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改背景下怎么高效备课</w:t>
      </w:r>
    </w:p>
    <w:p>
      <w:pPr>
        <w:pStyle w:val="Normal"/>
        <w:rPr/>
      </w:pPr>
      <w:r>
        <w:rPr/>
      </w:r>
    </w:p>
    <w:p>
      <w:pPr>
        <w:pStyle w:val="Normal"/>
        <w:rPr/>
      </w:pPr>
      <w:r>
        <w:rPr>
          <w:rFonts w:cs="宋体;SimSun" w:ascii="宋体;SimSun" w:hAnsi="宋体;SimSun"/>
        </w:rPr>
        <w:t>——</w:t>
      </w:r>
      <w:r>
        <w:rPr/>
        <w:t>让备课“给力”语文课堂</w:t>
      </w:r>
    </w:p>
    <w:p>
      <w:pPr>
        <w:pStyle w:val="Normal"/>
        <w:rPr/>
      </w:pPr>
      <w:r>
        <w:rPr/>
      </w:r>
    </w:p>
    <w:p>
      <w:pPr>
        <w:pStyle w:val="Normal"/>
        <w:rPr/>
      </w:pPr>
      <w:r>
        <w:rPr/>
        <w:t>广西壮族自治区北海市合浦县西场中学</w:t>
      </w:r>
      <w:r>
        <w:rPr>
          <w:rFonts w:eastAsia="Times New Roman"/>
        </w:rPr>
        <w:t xml:space="preserve"> </w:t>
      </w:r>
      <w:r>
        <w:rPr/>
        <w:t>劳</w:t>
      </w:r>
      <w:r>
        <w:rPr>
          <w:rFonts w:eastAsia="Times New Roman"/>
        </w:rPr>
        <w:t xml:space="preserve"> </w:t>
      </w:r>
      <w:r>
        <w:rPr/>
        <w:t>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轻负高质”的教学不仅让老师教得轻松，也能让学生从繁重的课业负担中解脱出来，而真正能做到“轻负高质”却并非易事，教学工作的主阵地是课堂，提高课堂效率是实现“轻负高质”的主要途径，这就必然要求我们教师在备课环节上下足工夫，以备课带动教学，从课外延伸到课内，提高课堂教学的效率，从而实现“轻负高质”的教学目标。　　</w:t>
      </w:r>
    </w:p>
    <w:p>
      <w:pPr>
        <w:pStyle w:val="Normal"/>
        <w:rPr/>
      </w:pPr>
      <w:r>
        <w:rPr/>
        <w:t>　　【关键词】</w:t>
      </w:r>
      <w:r>
        <w:rPr>
          <w:rFonts w:eastAsia="Times New Roman"/>
        </w:rPr>
        <w:t xml:space="preserve"> </w:t>
      </w:r>
      <w:r>
        <w:rPr/>
        <w:t>高效；语文课堂；备课；问题</w:t>
      </w:r>
    </w:p>
    <w:p>
      <w:pPr>
        <w:pStyle w:val="Normal"/>
        <w:rPr/>
      </w:pPr>
      <w:r>
        <w:rPr/>
      </w:r>
    </w:p>
    <w:p>
      <w:pPr>
        <w:pStyle w:val="Normal"/>
        <w:rPr/>
      </w:pPr>
      <w:r>
        <w:rPr/>
        <w:t>　　语文教学中，老师上的过于传统的语文“常态课”，非但不能激发学生的学习兴趣，达到“高效”的目的，反而给学生的主动学习制造了障碍，而有些老师却一味追求“新、潮、怪”的“奇态课”，这些课就能达到“高效”的目的吗？　　</w:t>
      </w:r>
    </w:p>
    <w:p>
      <w:pPr>
        <w:pStyle w:val="Normal"/>
        <w:rPr/>
      </w:pPr>
      <w:r>
        <w:rPr/>
        <w:t>　　去听一节语文老师的公开课，上的是曹禺的《雷雨》，一上来让同学们听了首电视剧《雷雨》的主题曲，这首歌和文章的情感基调颇为相通，本以为教师为以此作为导语导入课文，接着却是让几位同学分别扮演剧中的几个主要人物进行表演，同学们虽然演得很投入，但对文本理解上出现的偏差让在场师生忍俊不禁，到了后面更为离谱，不仅台词上有诸多改变，在人物扮演上大大背离原文，一番折腾后，老师让同学们评价这出《大话雷雨》，很多同学把话题指向了剧中人物表演上，而不是文章本身，老师本着鼓励的原则，对学生的表演、观点一概是表扬褒奖。一节课下来，课文本身没有涉及多少，却着实让师生开心了一场。如果不明就里的老师还以为这是一节“中戏”的表演课呢。　　</w:t>
      </w:r>
    </w:p>
    <w:p>
      <w:pPr>
        <w:pStyle w:val="Normal"/>
        <w:rPr/>
      </w:pPr>
      <w:r>
        <w:rPr/>
        <w:t>　　这节课实际上代表当下一些语文老师的公开课类型，过于注重形式，而忽视了文本，完全成了一节“表演课”，课堂气氛虽然活跃，老师看似教得轻松，学生也学得积极，这这是一节高效语文课吗？学生从中能学到多少？笔者表示怀疑，语文课不是表演课，不能把语文课堂娱乐化，不能用华丽的“外衣”掩盖内容的“空虚”，脱离了文本本身的教学模式切不可取，而鼓励学生并不等于容许谬误，老师的课堂实际上是对教案的执行，</w:t>
      </w:r>
    </w:p>
    <w:p>
      <w:pPr>
        <w:pStyle w:val="Normal"/>
        <w:rPr/>
      </w:pPr>
      <w:r>
        <w:rPr/>
        <w:t>　　“凡是预则立，不预则废”，备课实是高效课堂的“金钥匙”，“磨刀不误砍柴工”，只有备好了课，才能让我们的语文课堂更加高效，更加“给力”。　　</w:t>
      </w:r>
    </w:p>
    <w:p>
      <w:pPr>
        <w:pStyle w:val="Normal"/>
        <w:rPr/>
      </w:pPr>
      <w:r>
        <w:rPr/>
        <w:t>　　一、教什么——立根文本语言　　</w:t>
      </w:r>
    </w:p>
    <w:p>
      <w:pPr>
        <w:pStyle w:val="Normal"/>
        <w:rPr/>
      </w:pPr>
      <w:r>
        <w:rPr/>
        <w:t>　　新课程实施以来，教研组、备课组都在不断学习语文新课程的理念，课堂形式倒是大有变化，而有些老师的实际课堂却乏善可陈，“旧瓶装新酒”永远不可能实现高效课堂，要备好一节高效率的语文课，关键在于把理念实实在在地学习好，并内化在课堂中，而首要问题就是要处理好语文课该教什么的问题。　　</w:t>
      </w:r>
    </w:p>
    <w:p>
      <w:pPr>
        <w:pStyle w:val="Normal"/>
        <w:rPr/>
      </w:pPr>
      <w:r>
        <w:rPr/>
        <w:t>　　我们应该把语言教学作为语文教学的核心。语文备课不仅要备更要思，深入地思考，正如　余映潮　先生说的要进行“比较深刻的理性思考”。《普通高中语文新课程标准（实验）》中明确提出：“阅读优秀作品，品味语言，感受其思想、艺术魅力，发展想象力和审美力。只有在教学中把对文本的理解与创造有机地结合在一起才符合新课程背景下语文教学的特点。投入情感，体会文本表达的感情；投入想象，体验文本为我们展现的世界；字斟句酌，品味文章优美的语言，语文需要品味，就像品浓茶尝美酒一样，又如品尝美食一般，需要的是细咀慢嚼，这样语文教学的才会有味道，味道才会绵远、浓烈。学习语文就要植根于文本。　　</w:t>
      </w:r>
    </w:p>
    <w:p>
      <w:pPr>
        <w:pStyle w:val="Normal"/>
        <w:rPr/>
      </w:pPr>
      <w:r>
        <w:rPr/>
        <w:t>　　首先，教师要深入地理解教材，从广度和深度来剖析文本语言，引导学生从语言入手，对课文的理解向深处发展。不能忽视语言教学而空谈其他，作为母语来说，语言是民族文化的最显著特征，它积淀了中国文化精粹，它不仅仅是载体，实际上是意识、思维的组成部分，能够陶冶人的性情，牵动人的情感。　　</w:t>
      </w:r>
    </w:p>
    <w:p>
      <w:pPr>
        <w:pStyle w:val="Normal"/>
        <w:rPr/>
      </w:pPr>
      <w:r>
        <w:rPr/>
        <w:t>　　其次，把语言作为教学核心，向知识、技能、情感、价值观辐射，以点带面，教材、文本为我、为学生所用。　　</w:t>
      </w:r>
    </w:p>
    <w:p>
      <w:pPr>
        <w:pStyle w:val="Normal"/>
        <w:rPr/>
      </w:pPr>
      <w:r>
        <w:rPr/>
        <w:t>　　再次，挖掘语言的潜在魅力，以读带讲，创设情境，揣摩语言，体验文字中的温度，带动学生语感训练。　　</w:t>
      </w:r>
    </w:p>
    <w:p>
      <w:pPr>
        <w:pStyle w:val="Normal"/>
        <w:rPr/>
      </w:pPr>
      <w:r>
        <w:rPr/>
        <w:t>　　如苏教版必修（二）中的余光中　先生的《听听那冷雨（节选）》，这篇文章的文字几近奢华，把汉语的魅力表现的淋漓尽致，汉字的抑扬顿挫、音韵节奏、声色形味伴和着浓浓的乡思、乡愁，化作声声美妙的乐曲沁入读者的心脾，如果教师没有把这篇文章的语言讲透，那简直就是莫大的浪费。植根于文本进行备课，看似简单，却被很多语文老师忽视了。我们要把语文味还给语文课，让语文课真正具有“语文味”。　　</w:t>
      </w:r>
    </w:p>
    <w:p>
      <w:pPr>
        <w:pStyle w:val="Normal"/>
        <w:rPr/>
      </w:pPr>
      <w:r>
        <w:rPr/>
        <w:t>　　二、学什么——立足学生实际　　</w:t>
      </w:r>
    </w:p>
    <w:p>
      <w:pPr>
        <w:pStyle w:val="Normal"/>
        <w:rPr/>
      </w:pPr>
      <w:r>
        <w:rPr/>
        <w:t>　　实施新课程后，原先的课程进行了重新的设置，教材所选的文本也有很大的变动，有些老师就在大倒苦水，课来不及上，更不要说作业，老师备课慌，学生学的急，必修一课程还没上完，期中考试已经到了，有些老师过于“负责”，教学效果反而不佳，每篇文章浅尝辄止蜻蜓点水，一两节课匆匆而过，表面上看是完成了教学任务，实际里是教与学两相误。教材是客观呈现的，而学生是主观灵动的，况且必修课程中都有一些选教或自读的文章，给学生课外自学，或者布置相应的问题，培养他们的自学能力也是不错的选择。该舍的就舍去，多余的课时，完全可以集中精力去备好其中经典的篇目。我认为选择学习文本的几个标准：　　</w:t>
      </w:r>
    </w:p>
    <w:p>
      <w:pPr>
        <w:pStyle w:val="Normal"/>
        <w:rPr/>
      </w:pPr>
      <w:r>
        <w:rPr/>
        <w:t>　　</w:t>
      </w:r>
      <w:r>
        <w:rPr/>
        <w:t>1</w:t>
      </w:r>
      <w:r>
        <w:rPr/>
        <w:t>、文质兼美。　　</w:t>
      </w:r>
    </w:p>
    <w:p>
      <w:pPr>
        <w:pStyle w:val="Normal"/>
        <w:rPr/>
      </w:pPr>
      <w:r>
        <w:rPr/>
        <w:t>　　</w:t>
      </w:r>
      <w:r>
        <w:rPr/>
        <w:t>2</w:t>
      </w:r>
      <w:r>
        <w:rPr/>
        <w:t>、能激起学生的学习兴趣。　　</w:t>
      </w:r>
    </w:p>
    <w:p>
      <w:pPr>
        <w:pStyle w:val="Normal"/>
        <w:rPr/>
      </w:pPr>
      <w:r>
        <w:rPr/>
        <w:t>　　</w:t>
      </w:r>
      <w:r>
        <w:rPr/>
        <w:t>3</w:t>
      </w:r>
      <w:r>
        <w:rPr/>
        <w:t>、符合学生认知水平。　　</w:t>
      </w:r>
    </w:p>
    <w:p>
      <w:pPr>
        <w:pStyle w:val="Normal"/>
        <w:rPr/>
      </w:pPr>
      <w:r>
        <w:rPr/>
        <w:t>　　</w:t>
      </w:r>
      <w:r>
        <w:rPr/>
        <w:t>4</w:t>
      </w:r>
      <w:r>
        <w:rPr/>
        <w:t>、能够帮助学生多方面的发展。　　</w:t>
      </w:r>
    </w:p>
    <w:p>
      <w:pPr>
        <w:pStyle w:val="Normal"/>
        <w:rPr/>
      </w:pPr>
      <w:r>
        <w:rPr/>
        <w:t>　　</w:t>
      </w:r>
      <w:r>
        <w:rPr/>
        <w:t>5</w:t>
      </w:r>
      <w:r>
        <w:rPr/>
        <w:t>、能够在单位时间充分消化。　　</w:t>
      </w:r>
    </w:p>
    <w:p>
      <w:pPr>
        <w:pStyle w:val="Normal"/>
        <w:rPr/>
      </w:pPr>
      <w:r>
        <w:rPr/>
        <w:t>　　这几个标准很契合我们的教学实际，值得教师借鉴，在选择或舍弃一些文章可以充分考虑到以上几项标准，也可以用来指导学生课外阅读。　　</w:t>
      </w:r>
    </w:p>
    <w:p>
      <w:pPr>
        <w:pStyle w:val="Normal"/>
        <w:rPr/>
      </w:pPr>
      <w:r>
        <w:rPr/>
        <w:t>　　三、怎么教——重在引导　　</w:t>
      </w:r>
    </w:p>
    <w:p>
      <w:pPr>
        <w:pStyle w:val="Normal"/>
        <w:rPr/>
      </w:pPr>
      <w:r>
        <w:rPr/>
        <w:t>　　传统的课堂中，教师起着不可替代的作用，只要教师把课文讲清楚讲明白了，这堂课就算完成任务了，而教师成了评价学生的绝对权威，答案是唯一的，学生成了被老师牵着的木偶，沿着老师预设好的轨迹或听或回答问题，所有的教学过程都在教师的掌控之中，这种预设性过强的课堂中，学生的差异性被忽视了，学生主体性的丧失了，进而抑制了学生的学习兴趣，教学效果实在令人置疑。　　</w:t>
      </w:r>
    </w:p>
    <w:p>
      <w:pPr>
        <w:pStyle w:val="Normal"/>
        <w:rPr/>
      </w:pPr>
      <w:r>
        <w:rPr/>
        <w:t>　　湖北余映潮老师的教案设计的理念或许能给我们一些启发：　　</w:t>
      </w:r>
    </w:p>
    <w:p>
      <w:pPr>
        <w:pStyle w:val="Normal"/>
        <w:rPr/>
      </w:pPr>
      <w:r>
        <w:rPr/>
        <w:t>　　</w:t>
      </w:r>
      <w:r>
        <w:rPr/>
        <w:t>1</w:t>
      </w:r>
      <w:r>
        <w:rPr/>
        <w:t>、要讲求从课文整体的角度进行教学</w:t>
      </w:r>
    </w:p>
    <w:p>
      <w:pPr>
        <w:pStyle w:val="Normal"/>
        <w:rPr/>
      </w:pPr>
      <w:r>
        <w:rPr/>
        <w:t>　　</w:t>
      </w:r>
      <w:r>
        <w:rPr/>
        <w:t>2</w:t>
      </w:r>
      <w:r>
        <w:rPr/>
        <w:t>、要注意简化教学头绪，强调内容综合</w:t>
      </w:r>
    </w:p>
    <w:p>
      <w:pPr>
        <w:pStyle w:val="Normal"/>
        <w:rPr/>
      </w:pPr>
      <w:r>
        <w:rPr/>
        <w:t>　　</w:t>
      </w:r>
      <w:r>
        <w:rPr/>
        <w:t>3</w:t>
      </w:r>
      <w:r>
        <w:rPr/>
        <w:t>、要让学生进行“大量的语文实践”活动　　</w:t>
      </w:r>
    </w:p>
    <w:p>
      <w:pPr>
        <w:pStyle w:val="Normal"/>
        <w:rPr/>
      </w:pPr>
      <w:r>
        <w:rPr/>
        <w:t>　　</w:t>
      </w:r>
      <w:r>
        <w:rPr/>
        <w:t>4</w:t>
      </w:r>
      <w:r>
        <w:rPr/>
        <w:t>、应进行“平等对话”式教学；应进行“自主、合作、探究”的教学探索　　</w:t>
      </w:r>
    </w:p>
    <w:p>
      <w:pPr>
        <w:pStyle w:val="Normal"/>
        <w:rPr/>
      </w:pPr>
      <w:r>
        <w:rPr/>
        <w:t>　　</w:t>
      </w:r>
      <w:r>
        <w:rPr/>
        <w:t>5</w:t>
      </w:r>
      <w:r>
        <w:rPr/>
        <w:t>、要注重学生基本阅读技能的训练，注重对学生能够信息处理能力的培养、　　</w:t>
      </w:r>
    </w:p>
    <w:p>
      <w:pPr>
        <w:pStyle w:val="Normal"/>
        <w:rPr/>
      </w:pPr>
      <w:r>
        <w:rPr/>
        <w:t>　　</w:t>
      </w:r>
      <w:r>
        <w:rPr/>
        <w:t>6</w:t>
      </w:r>
      <w:r>
        <w:rPr/>
        <w:t>、要关注培养学生的思维能力特别是创造性思维能力　　</w:t>
      </w:r>
    </w:p>
    <w:p>
      <w:pPr>
        <w:pStyle w:val="Normal"/>
        <w:rPr/>
      </w:pPr>
      <w:r>
        <w:rPr/>
        <w:t>　　</w:t>
      </w:r>
      <w:r>
        <w:rPr/>
        <w:t>7</w:t>
      </w:r>
      <w:r>
        <w:rPr/>
        <w:t>、要注重语言积累、感悟和运用；要注意“提高学生的文化品位与审美情趣”　　</w:t>
      </w:r>
    </w:p>
    <w:p>
      <w:pPr>
        <w:pStyle w:val="Normal"/>
        <w:rPr/>
      </w:pPr>
      <w:r>
        <w:rPr/>
        <w:t>　　</w:t>
      </w:r>
      <w:r>
        <w:rPr/>
        <w:t>8</w:t>
      </w:r>
      <w:r>
        <w:rPr/>
        <w:t>、应高度重视课程资源的开发与利用，尝试进行“跨学科教学”　　</w:t>
      </w:r>
    </w:p>
    <w:p>
      <w:pPr>
        <w:pStyle w:val="Normal"/>
        <w:rPr/>
      </w:pPr>
      <w:r>
        <w:rPr/>
        <w:t>　　概括起来，就是语文课堂要围绕三个维度展开：知识与技能，过程与方法，情感、态度与价值观。　　</w:t>
      </w:r>
    </w:p>
    <w:p>
      <w:pPr>
        <w:pStyle w:val="Normal"/>
        <w:rPr/>
      </w:pPr>
      <w:r>
        <w:rPr/>
        <w:t>　　四、怎么评价——力求激励　　</w:t>
      </w:r>
    </w:p>
    <w:p>
      <w:pPr>
        <w:pStyle w:val="Normal"/>
        <w:rPr/>
      </w:pPr>
      <w:r>
        <w:rPr/>
        <w:t>　　高中语文课程评价是语文新课程标准不可分割的一部分，而语文课堂评价是一节语文课必不可少的内容。语文课必然伴随着表达和交流，老师针对课文设计的问题必然要让学生回答，学生的回答后，老师必然要给予适当的评价，如何给学生一个恰如其分的评价在过去的教学中显得无足轻重，老师一句简单的否定或是含糊而过，　对于老师而言或许没有什么，但对学生来说可能会失去一次激励的机会，所以我们语文老师在备课时，一定要关注自己课堂上对学生的评价，学会正确而又合适的评价学生，</w:t>
      </w:r>
    </w:p>
    <w:p>
      <w:pPr>
        <w:pStyle w:val="Normal"/>
        <w:rPr/>
      </w:pPr>
      <w:r>
        <w:rPr/>
        <w:t>　　提高语文课堂效率，关键在教师，而课堂则是教师贯彻新课程的最好平台，因此，教师的备课显得尤为重要，在理念上更新自己的“备课关”有助于新课程的进一步实施。只要我们语文教师能处理好四个问题，我们的语文课堂就会很“给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6:00Z</dcterms:created>
  <dc:creator>微软中国</dc:creator>
  <dc:description/>
  <cp:keywords/>
  <dc:language>en-US</dc:language>
  <cp:lastModifiedBy>微软中国</cp:lastModifiedBy>
  <dcterms:modified xsi:type="dcterms:W3CDTF">2014-01-26T08:07:00Z</dcterms:modified>
  <cp:revision>1</cp:revision>
  <dc:subject/>
  <dc:title>新课改背景下怎么高效备课</dc:title>
</cp:coreProperties>
</file>