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科研之花在桃林处处绽放</w:t>
      </w:r>
    </w:p>
    <w:p>
      <w:pPr>
        <w:pStyle w:val="Normal"/>
        <w:rPr/>
      </w:pPr>
      <w:r>
        <w:rPr/>
      </w:r>
    </w:p>
    <w:p>
      <w:pPr>
        <w:pStyle w:val="Normal"/>
        <w:rPr/>
      </w:pPr>
      <w:r>
        <w:rPr/>
        <w:t>山东省蒙阴县桃墟镇中心小学</w:t>
      </w:r>
      <w:r>
        <w:rPr>
          <w:rFonts w:eastAsia="Times New Roman"/>
        </w:rPr>
        <w:t xml:space="preserve"> </w:t>
      </w:r>
      <w:r>
        <w:rPr/>
        <w:t>公新华</w:t>
      </w:r>
      <w:r>
        <w:rPr>
          <w:rFonts w:eastAsia="Times New Roman"/>
        </w:rPr>
        <w:t xml:space="preserve"> </w:t>
      </w:r>
      <w:r>
        <w:rPr/>
        <w:t>段现玲</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科研是学校可持续全面发展不竭的动力源泉，也是全面贯彻落实素质教育的关键。蒙阴县桃墟镇中心小学尤为重视教科研工作，实现了学校从“外延”向“内涵”的跨越，促使学校形成了鲜明的办学特色；同时，引领教师由“学习型”教师向“研究型”教师转变，有力的推动了教师的专业发展，促进了学生由“高分低能”向“综合素质”的全面发展。</w:t>
      </w:r>
    </w:p>
    <w:p>
      <w:pPr>
        <w:pStyle w:val="Normal"/>
        <w:rPr/>
      </w:pPr>
      <w:r>
        <w:rPr/>
        <w:t>　　【关键词】</w:t>
      </w:r>
      <w:r>
        <w:rPr>
          <w:rFonts w:eastAsia="Times New Roman"/>
        </w:rPr>
        <w:t xml:space="preserve"> </w:t>
      </w:r>
      <w:r>
        <w:rPr/>
        <w:t>科研；制度建设；培养</w:t>
      </w:r>
    </w:p>
    <w:p>
      <w:pPr>
        <w:pStyle w:val="Normal"/>
        <w:rPr/>
      </w:pPr>
      <w:r>
        <w:rPr/>
      </w:r>
    </w:p>
    <w:p>
      <w:pPr>
        <w:pStyle w:val="Normal"/>
        <w:rPr/>
      </w:pPr>
      <w:r>
        <w:rPr/>
        <w:t>　　蒙阴县桃墟镇中心小学座落于蒙山脚下，云蒙湖畔。下设</w:t>
      </w:r>
      <w:r>
        <w:rPr/>
        <w:t>5</w:t>
      </w:r>
      <w:r>
        <w:rPr/>
        <w:t>个大学区，辖</w:t>
      </w:r>
      <w:r>
        <w:rPr/>
        <w:t>22</w:t>
      </w:r>
      <w:r>
        <w:rPr/>
        <w:t>处村级学校。</w:t>
      </w:r>
      <w:r>
        <w:rPr/>
        <w:t>2005</w:t>
      </w:r>
      <w:r>
        <w:rPr/>
        <w:t>年，我校开始实施农村标准化学校建设，历经几年努力建设，现拥有</w:t>
      </w:r>
      <w:r>
        <w:rPr/>
        <w:t>2</w:t>
      </w:r>
      <w:r>
        <w:rPr/>
        <w:t>座教学楼，</w:t>
      </w:r>
      <w:r>
        <w:rPr/>
        <w:t>1</w:t>
      </w:r>
      <w:r>
        <w:rPr/>
        <w:t>座公寓餐厅综合楼，</w:t>
      </w:r>
      <w:r>
        <w:rPr/>
        <w:t>8</w:t>
      </w:r>
      <w:r>
        <w:rPr/>
        <w:t>人一间的公寓，统一配置了新床，储物柜和脸盆架；餐厅也按国家卫生标准装备了现代化的加工设施。为全校师生配备了</w:t>
      </w:r>
      <w:r>
        <w:rPr/>
        <w:t>16</w:t>
      </w:r>
      <w:r>
        <w:rPr/>
        <w:t>间体育专用教室，并配置了大量健身活动器材；开通了校园网站，实现了校园网校校通，实施“绿色班班通”工程，每个班级安装了电子白板。为了给孩子打造一个温馨、快乐、平安的“家”，我们明确了让教科研工作统领学校工作，首先我们确立了“科研立校、科研兴校、科研强校”的办学思想，分层召开校委会、级部主任、班主任、骨干教师、学生家长会议，并下发调查问卷，广泛征集解决问题的办法。学校在校委会、教科室的牵头下，选择既有前瞻性又能解决学校实际问题的课题构建学校课题研究网络：确立了龙头课题《农村标准化学校管理模式实践与探索》，并由校长担纲。下设三个子课题：《创新管理体制保障学生健康成长的探索与研究》、《构建高效课堂，提高课堂教学效率的研究与探索》和《培养良好习惯，促进学生全面发展的研究》，分别由学校分管管理、教学、安全的三个副校长主持。</w:t>
      </w:r>
      <w:r>
        <w:rPr/>
        <w:t>2011</w:t>
      </w:r>
      <w:r>
        <w:rPr/>
        <w:t>年，这一龙头课题被市教科研中心批准立项，</w:t>
      </w:r>
      <w:r>
        <w:rPr/>
        <w:t>2012</w:t>
      </w:r>
      <w:r>
        <w:rPr/>
        <w:t>年</w:t>
      </w:r>
      <w:r>
        <w:rPr/>
        <w:t>5</w:t>
      </w:r>
      <w:r>
        <w:rPr/>
        <w:t>月得到山东省教学研究室批准立项。几年来我们对教科研工作的孜孜追求，使我校有了自己鲜明的办学特色，接下来我将学校以教科研工作引领学校内涵发展、教师转变、学生发展三个方面向大家做简要介绍。</w:t>
      </w:r>
    </w:p>
    <w:p>
      <w:pPr>
        <w:pStyle w:val="Normal"/>
        <w:rPr/>
      </w:pPr>
      <w:r>
        <w:rPr/>
        <w:t>　　一、教科研工作实现了学校“外延”向“内涵”的跨越，促使学校形成鲜明的办学特色。</w:t>
      </w:r>
    </w:p>
    <w:p>
      <w:pPr>
        <w:pStyle w:val="Normal"/>
        <w:rPr/>
      </w:pPr>
      <w:r>
        <w:rPr/>
        <w:t>　　（一）校园文化建设思想得以定位，学校特色逐步得到彰显。</w:t>
      </w:r>
    </w:p>
    <w:p>
      <w:pPr>
        <w:pStyle w:val="Normal"/>
        <w:rPr/>
      </w:pPr>
      <w:r>
        <w:rPr/>
        <w:t>　　课题研究使我校人文环境、教育环境得到提升。标准化学校建设完成后，学生每周在校五天，吃住全在学校，一日三餐怎么办？如何住宿？如何学习？安全保障怎么管理？为此，学校多次召开了校委会、骨干教师、家长座谈会，广泛征集意见，旨在解决农村标准化寄宿制学校学生“吃、住、行、医、学、安全、娱乐”七个方面问题。要解决这些问题，就需要打造一个教师幸福，学生快乐的温馨家园，让我们的孩子在“家”中快乐学习。为此，我校确立了“乐学</w:t>
      </w:r>
      <w:r>
        <w:rPr/>
        <w:t>·</w:t>
      </w:r>
      <w:r>
        <w:rPr/>
        <w:t>养正”的核心发展理念。围绕核心理念，确立了“播种习惯，收获人生”的办学宗旨，建设了校园文化、班级文化、公寓餐厅文化、专用教室文化。领导班子对学校进行了整体规划，种植了草坪，整修了道路，粉刷了墙壁，建设了篮球活动区、乒乓球活动区、羽毛球活动区、健身活动区，校园环境得到美化绿化。学校通过对校园环境等软硬件设施的改进，让彰显的校园文化对学生进行潜移默化的教育，并逐步形成一种自觉文化。校园文化充分显示出桃墟镇中心小学人文化教学和管理的气息，以及学校领导班子积极创新的治学态度，这是教师自身成长的重要举措，也是学生健康学习、成长的有力保障。</w:t>
      </w:r>
    </w:p>
    <w:p>
      <w:pPr>
        <w:pStyle w:val="Normal"/>
        <w:rPr/>
      </w:pPr>
      <w:r>
        <w:rPr/>
        <w:t>　　（二）完善学校教科研制度建设，促进管理工作的进一步提升。</w:t>
      </w:r>
    </w:p>
    <w:p>
      <w:pPr>
        <w:pStyle w:val="Normal"/>
        <w:rPr/>
      </w:pPr>
      <w:r>
        <w:rPr/>
        <w:t>　　为统一思想，明确目标，学校制定了《桃墟镇中心小学中长期发展规划》，将教育科研纳入了发展规划的重要内容，出台了《桃墟镇中心小学教育科研实施方案》，成立了领导小组和督察小组。</w:t>
      </w:r>
    </w:p>
    <w:p>
      <w:pPr>
        <w:pStyle w:val="Normal"/>
        <w:rPr/>
      </w:pPr>
      <w:r>
        <w:rPr/>
        <w:t>　　为加强对教科研的管理，学校首先完善教科研各项管理制度，建立了《桃墟镇中心小学教科室工作职责》等一系列制度，构建了完善实用的教育科研制度体系。并认真落实制度，进行教科研月评工作。月评总结三项要求，一是检评结果落实到每个教师每个课题，二是对教师参与教育科研情况进行等级和描述性评价，三是总结问题原因，写出补救措施。检评反馈采取了三种方式，一是当面反馈，要求检评时被检查人员进行签字，检查人员当面指正引导，及时反馈；二是网上反馈；三是利用全镇集中活动时间，进行集中反馈。</w:t>
      </w:r>
    </w:p>
    <w:p>
      <w:pPr>
        <w:pStyle w:val="Normal"/>
        <w:rPr/>
      </w:pPr>
      <w:r>
        <w:rPr/>
        <w:t>　　（三）创新了管理体制，实施</w:t>
      </w:r>
      <w:r>
        <w:rPr/>
        <w:t>24</w:t>
      </w:r>
      <w:r>
        <w:rPr/>
        <w:t>小时精细化管理</w:t>
      </w:r>
    </w:p>
    <w:p>
      <w:pPr>
        <w:pStyle w:val="Normal"/>
        <w:rPr/>
      </w:pPr>
      <w:r>
        <w:rPr/>
        <w:t>　　</w:t>
      </w:r>
      <w:r>
        <w:rPr/>
        <w:t>1</w:t>
      </w:r>
      <w:r>
        <w:rPr/>
        <w:t>、“一委六部”式管理体制</w:t>
      </w:r>
    </w:p>
    <w:p>
      <w:pPr>
        <w:pStyle w:val="Normal"/>
        <w:rPr/>
      </w:pPr>
      <w:r>
        <w:rPr/>
        <w:t>　　“一委六部”式管理体制，即在学校党支部的领导下，组建起了以校委会为中心，由教职工代表参与的“督导委员会”，具体负责对学生“吃、住、行、学、医、娱乐、安全”等层面的管理工作进行督查，督委会下设“级部、住宿部、餐饮部、家庭教育部、学前教育部、物资装备部”。教科室参与学校六部计划制定，具体负责学校各项教科研计划和方案实施。这样的管理机构，相互配合，协调发展，使千头万绪的工作有条不紊、运行高效。完善的管理体系，更为学生的健康成长提供了制度保障。</w:t>
      </w:r>
    </w:p>
    <w:p>
      <w:pPr>
        <w:pStyle w:val="Normal"/>
        <w:rPr/>
      </w:pPr>
      <w:r>
        <w:rPr/>
        <w:t>　　</w:t>
      </w:r>
      <w:r>
        <w:rPr/>
        <w:t>2</w:t>
      </w:r>
      <w:r>
        <w:rPr/>
        <w:t>、实施</w:t>
      </w:r>
      <w:r>
        <w:rPr/>
        <w:t>24</w:t>
      </w:r>
      <w:r>
        <w:rPr/>
        <w:t>小时无缝隙、精细化管理</w:t>
      </w:r>
    </w:p>
    <w:p>
      <w:pPr>
        <w:pStyle w:val="Normal"/>
        <w:rPr/>
      </w:pPr>
      <w:r>
        <w:rPr/>
        <w:t>　　学生每周在校五天，为实施对学生的全方位管理，学校制定了《桃墟镇中心小学带班领导一日工作流程》、《桃墟镇中心小学教师一周工作流程》《桃墟镇中心小学教师一日工作流程》、《桃墟镇中心小学学生一日流程图》、《桃墟镇中心小学常规管理细则》等相关措施。详细的规定了带班领导、任课教师、生活教师</w:t>
      </w:r>
      <w:r>
        <w:rPr/>
        <w:t>24</w:t>
      </w:r>
      <w:r>
        <w:rPr/>
        <w:t>小时内工作范围、工作职责；规定了学生</w:t>
      </w:r>
      <w:r>
        <w:rPr/>
        <w:t>24</w:t>
      </w:r>
      <w:r>
        <w:rPr/>
        <w:t>小时学习、生活、活动步骤。</w:t>
      </w:r>
      <w:r>
        <w:rPr>
          <w:rFonts w:eastAsia="Times New Roman"/>
        </w:rPr>
        <w:t xml:space="preserve"> </w:t>
      </w:r>
    </w:p>
    <w:p>
      <w:pPr>
        <w:pStyle w:val="Normal"/>
        <w:rPr/>
      </w:pPr>
      <w:r>
        <w:rPr/>
        <w:t>　　二、教科研工作引领教师由“学习型”教师向“研究型”教师转变，推动教师的专业发展。</w:t>
      </w:r>
    </w:p>
    <w:p>
      <w:pPr>
        <w:pStyle w:val="Normal"/>
        <w:rPr/>
      </w:pPr>
      <w:r>
        <w:rPr/>
        <w:t>　　加强教师培训，进行课堂教学研究，引领教师由“学习型”教师向“研究型”教师转变。学校利用假期培训、双周教研、校本教研带领大家认真学习了《走进新课程》、《学科课程标准》；并通过网络教研、主题沙龙、集体研讨等方式开展了一系列学习活动。</w:t>
      </w:r>
    </w:p>
    <w:p>
      <w:pPr>
        <w:pStyle w:val="Normal"/>
        <w:rPr/>
      </w:pPr>
      <w:r>
        <w:rPr/>
        <w:t>　　另外，在子课题《构建高效课堂，提高课堂教学效率的研究与探索》的带动下，我们对高效化课堂教学进行了研究工作。</w:t>
      </w:r>
    </w:p>
    <w:p>
      <w:pPr>
        <w:pStyle w:val="Normal"/>
        <w:rPr/>
      </w:pPr>
      <w:r>
        <w:rPr/>
        <w:t>　　我校课堂教学策略的研究，前期主要是学习、贯彻、落实全市“三五</w:t>
      </w:r>
      <w:r>
        <w:rPr/>
        <w:t>x</w:t>
      </w:r>
      <w:r>
        <w:rPr>
          <w:rFonts w:cs="宋体;SimSun" w:ascii="宋体;SimSun" w:hAnsi="宋体;SimSun"/>
        </w:rPr>
        <w:t>”</w:t>
      </w:r>
      <w:r>
        <w:rPr/>
        <w:t>，后期通过讨论交流，研究提升，制定了“三导三动六环节”课堂教学改革新思路，教师要导学、导思、导练，学生要主动、互动、全动，课堂六环节是：情境导入——自主学习——合作共建——精讲点拨——训练达标——拓展延伸。</w:t>
      </w:r>
    </w:p>
    <w:p>
      <w:pPr>
        <w:pStyle w:val="Normal"/>
        <w:rPr/>
      </w:pPr>
      <w:r>
        <w:rPr/>
        <w:t>　　新的课堂教学改革，使我校的研究方式发生了两个改变。</w:t>
      </w:r>
      <w:r>
        <w:rPr>
          <w:rFonts w:eastAsia="Times New Roman"/>
        </w:rPr>
        <w:t xml:space="preserve"> </w:t>
      </w:r>
    </w:p>
    <w:p>
      <w:pPr>
        <w:pStyle w:val="Normal"/>
        <w:rPr/>
      </w:pPr>
      <w:r>
        <w:rPr/>
        <w:t>　　一是分学科课堂教学主题研究活动：学期初，中心教研组组长召开学科组会议，下发教研问题征集单，征集问题，召开骨干教师研讨会，对问题进行剖析，确定研究主题，拟定活动方案，进行活动实施，活动完成及时进行反思总结。我校规范了活动方案的拟定，要求有问题提出、活动主题、活动形式、研究目标、研究步骤。</w:t>
      </w:r>
    </w:p>
    <w:p>
      <w:pPr>
        <w:pStyle w:val="Normal"/>
        <w:rPr/>
      </w:pPr>
      <w:r>
        <w:rPr/>
        <w:t>　　二是构建课堂教学“诊断课</w:t>
      </w:r>
      <w:r>
        <w:rPr/>
        <w:t>+</w:t>
      </w:r>
      <w:r>
        <w:rPr/>
        <w:t>示范课</w:t>
      </w:r>
      <w:r>
        <w:rPr/>
        <w:t>+</w:t>
      </w:r>
      <w:r>
        <w:rPr/>
        <w:t>汇报课”研讨制度。学期初，每位教师上诊断课，学期中骨干教师上示范课，学期末，每位教师上汇报课。</w:t>
      </w:r>
      <w:r>
        <w:rPr>
          <w:rFonts w:eastAsia="Times New Roman"/>
        </w:rPr>
        <w:t xml:space="preserve">   </w:t>
      </w:r>
    </w:p>
    <w:p>
      <w:pPr>
        <w:pStyle w:val="Normal"/>
        <w:rPr/>
      </w:pPr>
      <w:r>
        <w:rPr/>
        <w:t>　　几年来，学校教师每人都有自己主持的课题，每人至少参加了</w:t>
      </w:r>
      <w:r>
        <w:rPr/>
        <w:t>2</w:t>
      </w:r>
      <w:r>
        <w:rPr/>
        <w:t>项课题研究工作。有</w:t>
      </w:r>
      <w:r>
        <w:rPr/>
        <w:t>2</w:t>
      </w:r>
      <w:r>
        <w:rPr/>
        <w:t>人被评为市级“教科研能手”；在省、市级教育部门组织的教科研成果评比中有</w:t>
      </w:r>
      <w:r>
        <w:rPr/>
        <w:t>6</w:t>
      </w:r>
      <w:r>
        <w:rPr/>
        <w:t>人获得教科研成果奖；先后有</w:t>
      </w:r>
      <w:r>
        <w:rPr/>
        <w:t>4</w:t>
      </w:r>
      <w:r>
        <w:rPr/>
        <w:t>人被评为市教学能手，</w:t>
      </w:r>
      <w:r>
        <w:rPr/>
        <w:t>32</w:t>
      </w:r>
      <w:r>
        <w:rPr/>
        <w:t>人被评为县级教学能手，</w:t>
      </w:r>
      <w:r>
        <w:rPr/>
        <w:t>11</w:t>
      </w:r>
      <w:r>
        <w:rPr/>
        <w:t>人被评为教学新秀；市级讲课、基本功比赛获一等奖</w:t>
      </w:r>
      <w:r>
        <w:rPr/>
        <w:t>4</w:t>
      </w:r>
      <w:r>
        <w:rPr/>
        <w:t>人，二等奖</w:t>
      </w:r>
      <w:r>
        <w:rPr/>
        <w:t>6</w:t>
      </w:r>
      <w:r>
        <w:rPr/>
        <w:t>人。</w:t>
      </w:r>
    </w:p>
    <w:p>
      <w:pPr>
        <w:pStyle w:val="Normal"/>
        <w:rPr/>
      </w:pPr>
      <w:r>
        <w:rPr/>
        <w:t>　　三、教科研工作促进学生由“高分低能”向“综合素质”的全面发展，培养学生的学习习惯。</w:t>
      </w:r>
    </w:p>
    <w:p>
      <w:pPr>
        <w:pStyle w:val="Normal"/>
        <w:rPr/>
      </w:pPr>
      <w:r>
        <w:rPr/>
        <w:t>　　（一）建立组织，健全制度</w:t>
      </w:r>
      <w:r>
        <w:rPr>
          <w:rFonts w:eastAsia="Times New Roman"/>
        </w:rPr>
        <w:t xml:space="preserve"> </w:t>
      </w:r>
    </w:p>
    <w:p>
      <w:pPr>
        <w:pStyle w:val="Normal"/>
        <w:rPr/>
      </w:pPr>
      <w:r>
        <w:rPr/>
        <w:t>　　学校将学生习惯养成教育纳入《学校发展规划》、每学期《学校工作计划》；将每学期开学的第一个月定为学习习惯养成月。为了更好的进行学生习惯养成教育的实施，学校先后制定了《桃墟小学学生习惯养成教育实施方案》，《桃墟小学学生好习惯一百条》，《桃墟小学学生学习习惯评价细则》；为使学生进校就养成正确的生活学习习惯，我校针对低年级学生的认知特点，编写了校本教材《低年级习惯养成读本》，对学生进行习惯教育。</w:t>
      </w:r>
    </w:p>
    <w:p>
      <w:pPr>
        <w:pStyle w:val="Normal"/>
        <w:rPr/>
      </w:pPr>
      <w:r>
        <w:rPr/>
        <w:t>　　（二）细微处入手，培养学生习惯</w:t>
      </w:r>
    </w:p>
    <w:p>
      <w:pPr>
        <w:pStyle w:val="Normal"/>
        <w:rPr/>
      </w:pPr>
      <w:r>
        <w:rPr/>
        <w:t>　　学校从常规教育入手，利用《小学生日常行为规范》、《中小学生守则》等制度来规范他们的一言一行；利用流动红旗、文明之星、卫生先进集体等评选活动激励学生自觉养成良好行为习惯；制定详细的班规，对学生的学习、就餐、就寝、娱乐等环节进行规范要求；开展礼仪、军训、演练等活动规范矫正学生的行为习惯。</w:t>
      </w:r>
    </w:p>
    <w:p>
      <w:pPr>
        <w:pStyle w:val="Normal"/>
        <w:rPr/>
      </w:pPr>
      <w:r>
        <w:rPr/>
        <w:t>　　（三）开展评价活动，促进学生习惯养成</w:t>
      </w:r>
    </w:p>
    <w:p>
      <w:pPr>
        <w:pStyle w:val="Normal"/>
        <w:rPr/>
      </w:pPr>
      <w:r>
        <w:rPr/>
        <w:t>　　开展了五个评价活动：一是一月内班级小组长对本级部全体学生进行两次检评，检评结果全为优秀者，会被评为“桃墟镇小学好习惯之星”，并颁发奖状；二是通过带班领导每天检评，对学生学习习惯进行评价，每月根据优秀、良好、不及格分别赋分，依据得分顺序，前三分之一者，被评为“学习习惯优秀班级”，颁发流动红旗；三是将学生学习习惯培养纳入教师课堂教学评价的一项重要内容；四是建立《桃墟小学学生学习习惯评定手册》，根据《评定细则》，对每个学生的预习习惯、课堂行为习惯、作业习惯、复习习惯通过自评、组评、师评、家长评的方式进行检评；五是编写了低中高一贯制《习惯养成读本》，将习惯养成教育纳入学校课程，并对课程实施情况进行了评价。</w:t>
      </w:r>
    </w:p>
    <w:p>
      <w:pPr>
        <w:pStyle w:val="Normal"/>
        <w:rPr/>
      </w:pPr>
      <w:r>
        <w:rPr/>
        <w:t>　　通过师生的共同努力，学生的习惯养成教育已渗透到学校生活的方方面面。近年来，中央电视台对我校学生习惯养成进行报道；《大众日报》对我校进行报道，《中国教育报》连续五期对我校进行报道；孙伟副省长来我校检查指导工作；临沂市市长张务峰来我校检查指导工作；</w:t>
      </w:r>
      <w:r>
        <w:rPr/>
        <w:t>2011</w:t>
      </w:r>
      <w:r>
        <w:rPr/>
        <w:t>年以来，学校先后接待来自河南、辽宁、黑龙江、枣庄、泰安、日照等省内外考察团近</w:t>
      </w:r>
      <w:r>
        <w:rPr/>
        <w:t>50</w:t>
      </w:r>
      <w:r>
        <w:rPr/>
        <w:t>批。</w:t>
      </w:r>
    </w:p>
    <w:p>
      <w:pPr>
        <w:pStyle w:val="Normal"/>
        <w:rPr/>
      </w:pPr>
      <w:r>
        <w:rPr/>
        <w:t>　　教科研是学校后续性发展，可持续性发展不竭的动力源泉，使学校教师、学生梦想得以实现，也是全面贯彻落实素质教育的关键，它让我校“乐学</w:t>
      </w:r>
      <w:r>
        <w:rPr>
          <w:rFonts w:eastAsia="Times New Roman"/>
        </w:rPr>
        <w:t xml:space="preserve"> </w:t>
      </w:r>
      <w:r>
        <w:rPr/>
        <w:t>养正”的核心理念逐步得到深化，让“播种习惯、收获人生”的办学宗旨得到真正落实，让我校形成鲜明的办学特色，构建了“润泽教师幸福人生，扮靓学生灿烂童年”的办学理念；它给教师生命成长有活力，务实工作有动力，事业发展有潜力；它给我们无限的正能量，它给了我们实现教育梦想、人生理想的神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7:00Z</dcterms:created>
  <dc:creator>微软中国</dc:creator>
  <dc:description/>
  <cp:keywords/>
  <dc:language>en-US</dc:language>
  <cp:lastModifiedBy>微软中国</cp:lastModifiedBy>
  <dcterms:modified xsi:type="dcterms:W3CDTF">2014-01-26T08:07:00Z</dcterms:modified>
  <cp:revision>1</cp:revision>
  <dc:subject/>
  <dc:title>让科研之花在桃林处处绽放</dc:title>
</cp:coreProperties>
</file>