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新课改下高中数学教学的一些感悟</w:t>
      </w:r>
    </w:p>
    <w:p>
      <w:pPr>
        <w:pStyle w:val="Normal"/>
        <w:rPr/>
      </w:pPr>
      <w:r>
        <w:rPr/>
      </w:r>
    </w:p>
    <w:p>
      <w:pPr>
        <w:pStyle w:val="Normal"/>
        <w:rPr/>
      </w:pPr>
      <w:r>
        <w:rPr/>
        <w:t>贵州省威宁县第三中学</w:t>
      </w:r>
      <w:r>
        <w:rPr>
          <w:rFonts w:eastAsia="Times New Roman"/>
        </w:rPr>
        <w:t xml:space="preserve"> </w:t>
      </w:r>
      <w:r>
        <w:rPr/>
        <w:t>杨</w:t>
      </w:r>
      <w:r>
        <w:rPr>
          <w:rFonts w:eastAsia="Times New Roman"/>
        </w:rPr>
        <w:t xml:space="preserve"> </w:t>
      </w:r>
      <w:r>
        <w:rPr/>
        <w:t>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新课改下数学教学的感悟：情景创设不应强牵化、庸俗化。在充分认识情景在教学中的作用的同时，要防止认识上偏差，并非所有的课的导入都必须有一个情景导入。合作学习不应该为合作而合作，要真正让小组合作在课堂上发挥作用，而不是走形式主义。要把握好评价表扬的尺度，课堂表扬不要太多太滥。</w:t>
      </w:r>
    </w:p>
    <w:p>
      <w:pPr>
        <w:pStyle w:val="Normal"/>
        <w:rPr/>
      </w:pPr>
      <w:r>
        <w:rPr/>
        <w:t>　　【关键词】</w:t>
      </w:r>
      <w:r>
        <w:rPr>
          <w:rFonts w:eastAsia="Times New Roman"/>
        </w:rPr>
        <w:t xml:space="preserve"> </w:t>
      </w:r>
      <w:r>
        <w:rPr/>
        <w:t>新课改；数学教学；感悟</w:t>
      </w:r>
    </w:p>
    <w:p>
      <w:pPr>
        <w:pStyle w:val="Normal"/>
        <w:rPr/>
      </w:pPr>
      <w:r>
        <w:rPr/>
      </w:r>
    </w:p>
    <w:p>
      <w:pPr>
        <w:pStyle w:val="Normal"/>
        <w:rPr/>
      </w:pPr>
      <w:r>
        <w:rPr/>
        <w:t>　　随着新课改的不断推进和深入，新的教育理念顺势深入人心；新教材在使用过程中得到验证；教师的教育方式和学生的学习方式正在发生变化；课程资源得到进一步的拓宽和开发等。同时，我们在解读新课标、观摩新课改下的课堂教学以及在平时的教学实践中，时常也能听到、看到、遇到课改的一些问题，对其中的一些问题也存在着一些困惑，下面我就新课标的实施谈谈自己的几点感悟。</w:t>
      </w:r>
    </w:p>
    <w:p>
      <w:pPr>
        <w:pStyle w:val="Normal"/>
        <w:rPr/>
      </w:pPr>
      <w:r>
        <w:rPr/>
        <w:t>　　（一）感悟之一：关于“情景的创设”</w:t>
      </w:r>
    </w:p>
    <w:p>
      <w:pPr>
        <w:pStyle w:val="Normal"/>
        <w:rPr/>
      </w:pPr>
      <w:r>
        <w:rPr/>
        <w:t>　　新课标强调：“要让学生在现实的情景中和已有知识的基础上体验和理解数学知识”。于是乎在这种课改潜能的感召下，越来越多的教师十分重视“情景的创设”，不管是习题课、概念课、应用题课还是实践活动课都有一个“情景的创设”，上课一开始往往呈现这样一种教学流程：教师创设情景——引导学生思考——探索学习新课……为此，不少教师都要绞尽脑汁、煞费苦心想方设法去创设一个“情景”，当然一个好的“情景”，有利于激发学生的学习愿望和参与动机，能使学生主动地融入问题中，积极主动地投入到自主探索、合作交流的氛围中，也能够化解教学中的一些重难点。然而我们在充分认识“情景”在教学中的作用的同时，要防止认识上的偏差，并非是所有的课的导入都必须有一个“情景的创设”，《数学课程标准》中强调的“要提供丰富的现实背景”，这个现实背景既可以来源于生活，也可来源于数学本身。数学教学应与现实生活相联系，绝不是所有的教学都必须从生活中找“原型”。</w:t>
      </w:r>
    </w:p>
    <w:p>
      <w:pPr>
        <w:pStyle w:val="Normal"/>
        <w:rPr/>
      </w:pPr>
      <w:r>
        <w:rPr/>
        <w:t>　　因此我们在“情景的创设”中，首先要注意：情景的内容和形式应根据课的内容和不同的学段来创设，切忌牵强附会，让情景成为课堂的“摆设”或使情景牵强化、庸俗化。其次，“情景的创设”必须目的明确，切忌在情景中“兜圈子”、“绕远路”。</w:t>
      </w:r>
    </w:p>
    <w:p>
      <w:pPr>
        <w:pStyle w:val="Normal"/>
        <w:rPr/>
      </w:pPr>
      <w:r>
        <w:rPr/>
        <w:t>　　（二）感悟之二：关于“小组合作学习”</w:t>
      </w:r>
    </w:p>
    <w:p>
      <w:pPr>
        <w:pStyle w:val="Normal"/>
        <w:rPr/>
      </w:pPr>
      <w:r>
        <w:rPr/>
        <w:t>　　合作学习是新课程实验中使用频率极高的一个名词，提倡合作学习几乎成了课堂教学改革的代名词。但在实践中，我们发现合作学习方式的实施存在着误区。</w:t>
      </w:r>
    </w:p>
    <w:p>
      <w:pPr>
        <w:pStyle w:val="Normal"/>
        <w:rPr/>
      </w:pPr>
      <w:r>
        <w:rPr/>
        <w:t>　　在大多数的教师观念中，合作学习主要适宜比较简单的学习任务的完成，因而课堂中呈现出来的合作学习往往只是同学们“合作”找出老师布置的问题的答案在课本中的哪一页然后派一个代表进行回答。这显然是一个误区。因为这样简单的任务根本无须合作学习，合作学习方式更多的应该是在当学生个人遇到难以独立解决的学习任务时应用，通过合作学习达到解决问题的目的。所以，“国外已有的研究认为，合作学习方式适宜于较为复杂或较高层次的认知学习任务，适宜于绝大多数的情感、态度、价值观的学习任务。另外，如果教学目标本身包含了人际交往品质与能力培养的话，那么，就更需要采用合作学习的方式，在合作中学会合作”。</w:t>
      </w:r>
    </w:p>
    <w:p>
      <w:pPr>
        <w:pStyle w:val="Normal"/>
        <w:rPr/>
      </w:pPr>
      <w:r>
        <w:rPr/>
        <w:t>　　在一般的合作学习中，学习好的学生不会等其他学生发言，而是首先把自己的意见说出来，这样一来，那些学困生相当于走了形式。当老师问到学困生时，他们虽然往往能够答对，但这并不是他们自己思考得到的，结果好的更好，差的更差。一些老师说，新课程让学生两极分化严重，一部分也来自以上原因。因此我们在小组合作时，一要把握好时机；二要精心设计合作学习的内容；三要进行合理地分组；四要明确小组合作的目标。真正让小组合作在新课程的课堂上发挥作用，而不是热热闹闹走过场。</w:t>
      </w:r>
    </w:p>
    <w:p>
      <w:pPr>
        <w:pStyle w:val="Normal"/>
        <w:rPr/>
      </w:pPr>
      <w:r>
        <w:rPr/>
        <w:t>　　（三）感悟之三：关于“课堂评价”</w:t>
      </w:r>
    </w:p>
    <w:p>
      <w:pPr>
        <w:pStyle w:val="Normal"/>
        <w:rPr/>
      </w:pPr>
      <w:r>
        <w:rPr/>
        <w:t>　　标准认为，对学生数学学习的评价，既要关注学生知识与技能的理解和掌握，更要关注他们情感与态度的形成和发展，要多用激励性评价，发挥评价的激励作用。因此，在如今的一些公开课课堂上，每当学生回答完一个问题后，我们常能听到“你真棒”，“你真聪明”，或者“你真了不起”的表扬声，然后全班学生“啪啪啪”的鼓掌声，因此一节课上表扬不断，掌声此起彼伏，有的还能在额头上得到一颗五角星，更有的还能得到老师准备的一份意外礼物！这种现象表面上看教师已关注了学生在数学活动中的情感领域，采用鼓励性语言，激励学生的学习，注重让学生享受成功的乐趣，进一步激发了学生学习数学的兴趣。而其实，过多外在的鼓励并不利于培养学生内在、持久的学习兴趣。如果教师的赞赏实在太多太滥，它将失去应有的价值和意义。学生在此起彼伏的掌声中会渐渐褪去应有的喜悦，长期下去，必然带来更多的迷失。因此，教学中，教师要把握好评价的尺度，不要过多过滥，当然也要肯定和鼓励学生创造性的回答，要善待学生出现的错误，一旦学生回答和解题结果与正确答案不符，应让学生说出自己的思考过程，然后在作评价。在一定的时候，对于学生的回答，我们不必匆忙地作出评价，既不要肯定，也不要否定，要善于接纳学生，乐意听学生说，给学生提供一个安全和谐的心理环境。只有这样，学生的思维和情感才能得到发展。</w:t>
      </w:r>
    </w:p>
    <w:p>
      <w:pPr>
        <w:pStyle w:val="Normal"/>
        <w:rPr/>
      </w:pPr>
      <w:r>
        <w:rPr/>
        <w:t>　　参考文献：</w:t>
      </w:r>
    </w:p>
    <w:p>
      <w:pPr>
        <w:pStyle w:val="Normal"/>
        <w:rPr/>
      </w:pPr>
      <w:r>
        <w:rPr/>
        <w:t>　　</w:t>
      </w:r>
      <w:r>
        <w:rPr/>
        <w:t>[1]</w:t>
      </w:r>
      <w:r>
        <w:rPr/>
        <w:t>《数学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7:00Z</dcterms:created>
  <dc:creator>微软中国</dc:creator>
  <dc:description/>
  <cp:keywords/>
  <dc:language>en-US</dc:language>
  <cp:lastModifiedBy>微软中国</cp:lastModifiedBy>
  <dcterms:modified xsi:type="dcterms:W3CDTF">2014-01-26T08:07:00Z</dcterms:modified>
  <cp:revision>1</cp:revision>
  <dc:subject/>
  <dc:title>对新课改下高中数学教学的一些感悟</dc:title>
</cp:coreProperties>
</file>