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自主管理</w:t>
      </w:r>
      <w:r>
        <w:rPr>
          <w:rFonts w:eastAsia="Times New Roman"/>
        </w:rPr>
        <w:t xml:space="preserve"> </w:t>
      </w:r>
      <w:r>
        <w:rPr/>
        <w:t>音乐教学新方法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肃南裕固族自治县第一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毅</w:t>
      </w:r>
      <w:r>
        <w:rPr>
          <w:rFonts w:eastAsia="Times New Roman"/>
        </w:rPr>
        <w:t xml:space="preserve"> </w:t>
      </w:r>
      <w:r>
        <w:rPr/>
        <w:t>哈建民</w:t>
      </w:r>
      <w:r>
        <w:rPr>
          <w:rFonts w:eastAsia="Times New Roman"/>
        </w:rPr>
        <w:t xml:space="preserve"> </w:t>
      </w:r>
      <w:r>
        <w:rPr/>
        <w:t>张晓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振兴民族的希望在教育，振兴教育的希望在教师。要实现中华民族的伟大复兴，</w:t>
      </w:r>
      <w:r>
        <w:rPr/>
        <w:t>21</w:t>
      </w:r>
      <w:r>
        <w:rPr/>
        <w:t>世纪的教师任重道远，责无旁贷，我们要以前所未有的使命感和责任感去迎接新的机遇与挑战。作为一名音乐教师，如何面对机遇与挑战，发挥学科优势，探索音乐教学新方法呢？下面就这一问题谈谈自己的思考：</w:t>
      </w:r>
    </w:p>
    <w:p>
      <w:pPr>
        <w:pStyle w:val="Normal"/>
        <w:rPr/>
      </w:pPr>
      <w:r>
        <w:rPr/>
        <w:t>　　一、教师角色的转变</w:t>
      </w:r>
    </w:p>
    <w:p>
      <w:pPr>
        <w:pStyle w:val="Normal"/>
        <w:rPr/>
      </w:pPr>
      <w:r>
        <w:rPr/>
        <w:t>　　新世纪的音乐教育呼唤新型的师生关系，教师的角色由“传授知识者”转变为学生学习的“引导者”、“设计者”、“合作者”。当教师与学生的关系成为“朋友式”时，音乐课会变得温馨快乐；当教师与学生关系成为“师生互换”时，音乐课会变得更有生机与活力。在教与学的过程中，师生双方相互交流、沟通、启发、补充，共同分享彼此的经验和知识，交流彼此的情感和体验，丰富教学内容，求得新的发现，真正实现教与学的共同发展。因此，音乐新课程的实施也就是音乐新教师成长的过程。只有经过这样的变革，音乐教师才能准确地理解新课程、诚心地接受新课程、热情地投入新课程、积极地实施新课程，成为学生音乐学习的促进者与合作者、音乐教学的研究者与设计者、音乐新课程的开发者与建设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面向全体学生培养兴趣</w:t>
      </w:r>
    </w:p>
    <w:p>
      <w:pPr>
        <w:pStyle w:val="Normal"/>
        <w:rPr/>
      </w:pPr>
      <w:r>
        <w:rPr/>
        <w:t>　　我在从事音乐教学的同时也常常有这样一些困惑：学生对西洋的、古典的音乐感到太深奥；对民族歌曲觉得不太上口，对正统的进行曲之类的歌曲又认为不够刺激，而喜欢的流行通俗歌曲教材中几乎没有。但在校园里经常听到学生哼着很时髦的流行歌曲，没有人去教，却人人会唱，有时学生上音乐课提前进入教室，窗外传出他们唱得十分流畅的通俗歌曲，发音是那样准确也不跑调。每当我走进教室，向学生介绍这节新课的内容，他们顿时感到特别“失望”，有如一种“扫兴”的感觉。每每遇到这种境况，我在思考，是我们的教材内容枯燥不丰富，还是教师在教学上存在问题？带着这些疑惑，我在备课时和组织教学前对学生进行了一些必要的观察和了解。如学生的心理需求、掌握知识面的程度和对什么东西感兴趣等。有了这些准备，在上课时就能有针对性的组织教学，引导学生寻找知识的切入点。学生的思想是异常活跃的，对知识的掌握也是非常广泛的。热爱语文的学生知道文学巨匠托尔斯泰、莎士比亚、鲁迅、高尔基；热爱数理化的学生崇拜牛顿、居里夫人、爱因斯坦；热爱美术的学生了解达</w:t>
      </w:r>
      <w:r>
        <w:rPr/>
        <w:t>·</w:t>
      </w:r>
      <w:r>
        <w:rPr/>
        <w:t>芬奇、毕加索、齐白石、徐悲鸿等。在我们音乐世界里不同样也产生了许多音乐大师吗？每当上音乐课，我都要向同学们介绍中外著名音乐家、作曲家，如巴赫、舒伯特、贝多芬、斯特劳斯、聂耳、冼星海等。介绍音乐的四大流派：古典乐派、浪漫乐派、民族乐派和现代乐派，介绍轻音乐、交响乐、室内乐和爵士乐等演奏风格。还让学生了解民族乐器和西洋乐器的种类，使学生进入音乐世界，传授更多的音乐知识。我试着用那些经受时间考验，艺术生命力较强的优秀歌曲去感染当代青少年学生，取得了较好的教学效果。</w:t>
      </w:r>
    </w:p>
    <w:p>
      <w:pPr>
        <w:pStyle w:val="Normal"/>
        <w:rPr/>
      </w:pPr>
      <w:r>
        <w:rPr/>
        <w:t>　　三、创设自由空间，发挥学生主体性</w:t>
      </w:r>
    </w:p>
    <w:p>
      <w:pPr>
        <w:pStyle w:val="Normal"/>
        <w:rPr/>
      </w:pPr>
      <w:r>
        <w:rPr/>
        <w:t>　　传统的教育观念把音乐学习禁锢在课堂、课本，禁锢在传授、训练，这样一来教师只知道照本宣科。学生把知识学“死”了，把思维学“僵”了。新课程理念下的课堂教学则由封闭走向开放，首先要解放学生，赋予学生更多的自由和权利</w:t>
      </w:r>
      <w:r>
        <w:rPr/>
        <w:t>;</w:t>
      </w:r>
      <w:r>
        <w:rPr/>
        <w:t>独立思考、自由表达等，给学生充分发挥的空间，使学生有话可说、有疑可问、有新可创。</w:t>
      </w:r>
    </w:p>
    <w:p>
      <w:pPr>
        <w:pStyle w:val="Normal"/>
        <w:rPr/>
      </w:pPr>
      <w:r>
        <w:rPr/>
        <w:t>　　明确师生地位，引导自主学习。新音乐课程标准中强调：“音乐教师要勇于从传统的角色中跳出来，变‘教书匠’为‘设计师’、‘指导师’、‘合作伙伴’，为学生的音乐学习创造宽松、融洽的人际环境。”为此我想出相应的对策，充分调动学生的主动性，引导学生积极参与音乐活动，让学生的学习在自信中进行，引导学生自信尝试，自信表达，自信探究，自信创造。如学习歌曲《美丽的村庄》，我说：“同学们，我们先来解决二声部部分，分小组练习，看哪小组学习得最好。”学生分小组依自己的兴趣，有的用口风琴，有的用竖笛，有的直接用视唱的形式，课堂气氛非常活跃，教师参与到小组中间去，个别纠正。</w:t>
      </w:r>
      <w:r>
        <w:rPr/>
        <w:t>10</w:t>
      </w:r>
      <w:r>
        <w:rPr/>
        <w:t>分钟后，我组织开始评比，先采用互评，指出不足并加以纠正。最后评出优胜小组，再请优胜小组说说是怎么练习的，然后老师总结，通过这样让学生在良好的自我观念和积极探索心态下，表现潜能，真正体会到“我能行”。</w:t>
      </w:r>
    </w:p>
    <w:p>
      <w:pPr>
        <w:pStyle w:val="Normal"/>
        <w:rPr/>
      </w:pPr>
      <w:r>
        <w:rPr/>
        <w:t>　　开设开放式教学，展示学生个性、只有在民主、平等、自由的环境里，在开放的课堂教学中，学生才能感受到爱和尊重、乐观和自信，才敢于表现自己，才会生动活泼、积极主动地表现出强烈的求知欲和学习兴趣。如歌曲《美丽的村庄》课将结束时，有个学生举手说：“老师，我们已学会了全曲，我建议全班来合唱”。我鼓励说：“好，你安排，有的唱第一声部，有的唱第二声部，有的用乐器伴奏。”班上有几个吹口风琴，分成两个声部吹奏，再请几个生用打击乐伴奏，一个人指挥其他学生合唱。歌曲一唱完，我热烈鼓掌，给学生极大的鼓励，同学们也不由自主的笑起来。在这种情况下学生完全能够展现自我，充分发挥自我优势。</w:t>
      </w:r>
    </w:p>
    <w:p>
      <w:pPr>
        <w:pStyle w:val="Normal"/>
        <w:rPr/>
      </w:pPr>
      <w:r>
        <w:rPr/>
        <w:t>　　启发创新思维，发挥主体作用。音乐创作是音乐课程的基本理念，学生是音乐教学活动的主体，使每个学生的音乐潜能得到开发，并终身享有音乐乐趣，是音乐教育崇高责任。那如何启发学生创新思维，发挥主体作用呢？关键在于教师创设条件进行引导。在欣赏《阿细跳月》时，先让学生完整的欣赏，然后让学生讨论能听出什么乐器在演奏</w:t>
      </w:r>
      <w:r>
        <w:rPr/>
        <w:t>?</w:t>
      </w:r>
      <w:r>
        <w:rPr/>
        <w:t>让每个学生大胆参与讨论，分小组讨论、设计和练习，当我们再次听到的将是你们设计并担任表演的《阿细跳月》。</w:t>
      </w:r>
    </w:p>
    <w:p>
      <w:pPr>
        <w:pStyle w:val="Normal"/>
        <w:rPr/>
      </w:pPr>
      <w:r>
        <w:rPr/>
        <w:t>　　最后，师生一起随着音乐“跳月”在欢快的歌舞中结束课。完全是一种开放性的课堂，这样学生兴趣就会很浓，积极性也会很高，充分发展了思维的独立性，师生共同创设一个良好的研究氛围。留学生一点空间，让他们在音乐课堂中自由飞翔，这样学生的创造性才能发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7:00Z</dcterms:created>
  <dc:creator>微软中国</dc:creator>
  <dc:description/>
  <cp:keywords/>
  <dc:language>en-US</dc:language>
  <cp:lastModifiedBy>微软中国</cp:lastModifiedBy>
  <dcterms:modified xsi:type="dcterms:W3CDTF">2014-01-26T08:08:00Z</dcterms:modified>
  <cp:revision>1</cp:revision>
  <dc:subject/>
  <dc:title>学生自主管理 音乐教学新方法探索</dc:title>
</cp:coreProperties>
</file>