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战胜习惯性自我</w:t>
      </w:r>
      <w:r>
        <w:rPr>
          <w:rFonts w:eastAsia="Times New Roman"/>
        </w:rPr>
        <w:t xml:space="preserve"> </w:t>
      </w:r>
      <w:r>
        <w:rPr/>
        <w:t>具备新生的勇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烟台第三中学</w:t>
      </w:r>
      <w:r>
        <w:rPr>
          <w:rFonts w:eastAsia="Times New Roman"/>
        </w:rPr>
        <w:t xml:space="preserve"> </w:t>
      </w:r>
      <w:r>
        <w:rPr/>
        <w:t>郭宏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近，区名校长成长工作室的主持人要求大家同读董菊初先生的《名师成功论》。乍一看到书名，就感觉有点俗气，没有什么要读的欲望。什么原因呢？无非是内心对铺天盖地的所谓“名师培养”一类词语的拒绝，以及对于相当部分并非名师的“名师”的疏离感。但是在“同读一本书”的任务驱使下，还是耐着性子读了下去，却也渐渐地发现了此书的价值，体会和感慨自然就多了起来。</w:t>
      </w:r>
    </w:p>
    <w:p>
      <w:pPr>
        <w:pStyle w:val="Normal"/>
        <w:rPr/>
      </w:pPr>
      <w:r>
        <w:rPr/>
        <w:t>　　书中列举的许多的特级教师在自己的领域里的确有着很高的造诣，且影响深远，像当代语文教育家刘国征、于漪、钱梦龙、魏书生等，他们都既有思想，又有方法；既能教书，又能著书立说，他们的成功给了我很多的启示。其中比较深刻的，是他们那种勇于战胜习惯性自我的勇气，正是这种勇气使他们不断地将自己的人生推向一个又一个新的高度。并且，这种“战胜”并非是为了成名成家，而是让自己的工作更有意义，让自己的生命发挥出更大的价值，以使自己的教师生涯更加快乐、充实和幸福。按照这样的理解，开始时我没有读这本书的欲望的背后，应该不是嫌弃书名俗气，而是那种不愿意战胜习惯性自我的心理在作祟吧——因为内心里总有一种对“伪名师”、“假特级”的本能的警惕，而习惯性地拒绝了对《名师成功论》一类书籍的阅读——其实，突破习惯性自我，你会发现这个世界上其实有许许多多值得你去学习的典范，而你自身也将在这学习中获得新生。</w:t>
      </w:r>
    </w:p>
    <w:p>
      <w:pPr>
        <w:pStyle w:val="Normal"/>
        <w:rPr/>
      </w:pPr>
      <w:r>
        <w:rPr/>
        <w:t>　　记得贾平凹在他的一篇散文中讲到的一个陕北放羊娃的“理想生活”：“放羊—挣钱—娶妻—生娃—放羊……”如此循环往复。这等愚昧的人生让我们感到可笑，但笑过之后你是否发现，我们周围的一些老师居然与放羊娃过着相似的生活：“高一高二高三—备课上课批改—高考论分排名—评优表彰发奖—高一高二高三……”与放羊娃的生活模式几无二致。放羊并不可怕</w:t>
      </w:r>
      <w:r>
        <w:rPr/>
        <w:t>,</w:t>
      </w:r>
      <w:r>
        <w:rPr/>
        <w:t>可怕的是一代代的简单重复；一辈子教书并不可悲，可悲的是一辈子墨守成规，不能突破和改变。</w:t>
      </w:r>
    </w:p>
    <w:p>
      <w:pPr>
        <w:pStyle w:val="Normal"/>
        <w:rPr/>
      </w:pPr>
      <w:r>
        <w:rPr/>
        <w:t>　　重复是对生命价值的耗散，走出习惯性自我的桎梏，抛弃那个已经适应了生活的自我，才能活出新的精彩。美国著名寿星画家哈里</w:t>
      </w:r>
      <w:r>
        <w:rPr/>
        <w:t>·</w:t>
      </w:r>
      <w:r>
        <w:rPr/>
        <w:t>莱伯曼在</w:t>
      </w:r>
      <w:r>
        <w:rPr/>
        <w:t>80</w:t>
      </w:r>
      <w:r>
        <w:rPr/>
        <w:t>岁以前沉溺于棋桌，每天必去老年俱乐部与棋友过招。有一天棋友因病缺位，莱伯曼便魂不守舍，百无聊赖。管理员建议他换一种娱乐方式，比如去画室观赏绘画。正当老人举目赏画时，另一管理员鼓动他试试作画。老人一听连连摇头：“绝对不行！我已经</w:t>
      </w:r>
      <w:r>
        <w:rPr/>
        <w:t>80</w:t>
      </w:r>
      <w:r>
        <w:rPr/>
        <w:t>岁了，连画笔都没摸过。”“这没关系。你可以试着画一张，说不定会引起你的雅兴呢。”于是，老人平生头一回操起画笔，诚惶诚恐地涂抹了大半天，竟然觉得作画确实比下棋更有意思，进而萌生换一种活法的念头。从此以后，老人把自己的时间和精力全部倾注在绘画上。</w:t>
      </w:r>
      <w:r>
        <w:rPr/>
        <w:t>1977</w:t>
      </w:r>
      <w:r>
        <w:rPr/>
        <w:t>年</w:t>
      </w:r>
      <w:r>
        <w:rPr/>
        <w:t>11</w:t>
      </w:r>
      <w:r>
        <w:rPr/>
        <w:t>月，洛杉矶一家艺术陈列馆决定举办“哈里</w:t>
      </w:r>
      <w:r>
        <w:rPr/>
        <w:t>.</w:t>
      </w:r>
      <w:r>
        <w:rPr/>
        <w:t>莱伯曼</w:t>
      </w:r>
      <w:r>
        <w:rPr/>
        <w:t>101</w:t>
      </w:r>
      <w:r>
        <w:rPr/>
        <w:t>华诞画展”，莱伯曼意境典雅、洋溢着生命的活力的作品赢得了如潮的好评。</w:t>
      </w:r>
    </w:p>
    <w:p>
      <w:pPr>
        <w:pStyle w:val="Normal"/>
        <w:rPr/>
      </w:pPr>
      <w:r>
        <w:rPr/>
        <w:t>　　冲破习惯性自我有时会依赖于机遇，像莱伯曼偶然遇到的那位管理员。但相比较而言，我们老师的机遇也许要多得多：开一堂公开课，参加一次教学竞赛，听一次报告，看一本书，都会是一次突破习惯性自我，甚至迎来新生的机遇。况且，和这位老人比较，我们真的是太年轻了，应该比他更有突破自我的勇气和力量。当然，机遇总是青睐那些有准备的人。如果我们没有在教师时光中时刻做好真正意义上的反思，没有在日复一日看似重复的教育教学中发现突破的契机，那么教十年、二十年书和教一两年是一样的。</w:t>
      </w:r>
    </w:p>
    <w:p>
      <w:pPr>
        <w:pStyle w:val="Normal"/>
        <w:rPr/>
      </w:pPr>
      <w:r>
        <w:rPr/>
        <w:t>　　偶然的机会看了电视剧《高第街》的一部分内容，剧中的女主人公在高第街摆小摊，有了自己的一间铺子，生活无忧，她的老公认为已经很好了，而她却要用全部资产做抵押，去承包一个即将倒闭的国营百货店，为此宁可答应离婚。终于，她在不断的打拼中取得了成功。</w:t>
      </w:r>
    </w:p>
    <w:p>
      <w:pPr>
        <w:pStyle w:val="Normal"/>
        <w:rPr/>
      </w:pPr>
      <w:r>
        <w:rPr/>
        <w:t>　　由此可见，突破习惯性自我需要的不仅是勇气，还要勇于行动。从我校情况看，经过强化教师培训，许多老师显然已经意识到了问题所在，但一旦面对现实，仍会显得畏手畏脚，个中原因除了自身的意识、学养、功力外，还有面对强大制度环境时的无能为力。但是大家应该清楚，大环境的改变，大体制的改进，从来都是由小环境小制度的改进来推动的。改变不了大环境，改变小环境；改变不了别人，可以从我们自己开始。从下课不拖堂做起；从不得不面对考分的压力，但不和同事进行分数的军备竞赛开始；从一次课堂设计开始；从建立博客书写第一个教育案例开始……相信，每个精彩的结局都是由若干个平凡的片段组合而成的。何况，我们教育的大环境、学校小环境也在不断的改善，这些都给我们突破平庸，改变自我铺平了道路。</w:t>
      </w:r>
    </w:p>
    <w:p>
      <w:pPr>
        <w:pStyle w:val="Normal"/>
        <w:rPr/>
      </w:pPr>
      <w:r>
        <w:rPr/>
        <w:t>　　就像董菊初先生书中所讲的，“人类要征服自然，改造社会，首先要征服和改造人类自己。同样，一个人在成材的道路上，困难重重不可怕，条件艰苦不可怕，身体孱弱不可怕，无知无能不可怕……最可怕的是自身的心理弱点。可以说，一个人成材、成名的过程，就是一个征服自我、战胜自我的过程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8:00Z</dcterms:created>
  <dc:creator>微软中国</dc:creator>
  <dc:description/>
  <cp:keywords/>
  <dc:language>en-US</dc:language>
  <cp:lastModifiedBy>微软中国</cp:lastModifiedBy>
  <dcterms:modified xsi:type="dcterms:W3CDTF">2014-01-26T08:08:00Z</dcterms:modified>
  <cp:revision>1</cp:revision>
  <dc:subject/>
  <dc:title>战胜习惯性自我 具备新生的勇气</dc:title>
</cp:coreProperties>
</file>