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议新课程背景下的高中语文教师素养</w:t>
      </w:r>
    </w:p>
    <w:p>
      <w:pPr>
        <w:pStyle w:val="Normal"/>
        <w:rPr/>
      </w:pPr>
      <w:r>
        <w:rPr/>
      </w:r>
    </w:p>
    <w:p>
      <w:pPr>
        <w:pStyle w:val="Normal"/>
        <w:rPr/>
      </w:pPr>
      <w:r>
        <w:rPr/>
        <w:t>贵州省遵义市第十五中学</w:t>
      </w:r>
      <w:r>
        <w:rPr>
          <w:rFonts w:eastAsia="Times New Roman"/>
        </w:rPr>
        <w:t xml:space="preserve"> </w:t>
      </w:r>
      <w:r>
        <w:rPr/>
        <w:t>徐龙松</w:t>
      </w:r>
    </w:p>
    <w:p>
      <w:pPr>
        <w:pStyle w:val="Normal"/>
        <w:rPr/>
      </w:pPr>
      <w:r>
        <w:rPr/>
      </w:r>
    </w:p>
    <w:p>
      <w:pPr>
        <w:pStyle w:val="Normal"/>
        <w:rPr/>
      </w:pPr>
      <w:r>
        <w:rPr>
          <w:rFonts w:eastAsia="Times New Roman"/>
        </w:rPr>
        <w:t xml:space="preserve">  </w:t>
      </w:r>
      <w:r>
        <w:rPr/>
        <w:t>由于近年来缺少一种教师终身学习与进修的机制，缺少一个科学客观评估教师素养的完善体系，教师教学观念落后，知识结构陈旧等问题日益突出，再加上高考竞争，年轻教师素质得不到均衡发展，狭隘的教学空间，高强度的教学工作，低质量的生活，使得很少有人能够去思考语文教学的明天。</w:t>
      </w:r>
    </w:p>
    <w:p>
      <w:pPr>
        <w:pStyle w:val="Normal"/>
        <w:rPr/>
      </w:pPr>
      <w:r>
        <w:rPr/>
        <w:t>　　一般来说，高中语文教师工作极端负责，备课规范、细致、工整、无可挑剔；讲课认真无人能比，课文一遍一遍地读、一段一句地分析、习题一道一道地细致讲解、作文一篇一篇地精批细解，可是他们的教学效果总不大好，因为他们讲得太多，学生总是被动学习，或者说他没有以学生为主体教学，这样何来好效果呢？</w:t>
      </w:r>
    </w:p>
    <w:p>
      <w:pPr>
        <w:pStyle w:val="Normal"/>
        <w:rPr/>
      </w:pPr>
      <w:r>
        <w:rPr/>
        <w:t>　　再加上许多学生有着这样的共识：语文多听少听一个样，多读少读一个样，多写少写一个样，在语文这门课上费热情、下功夫不值。学生对于语文是想说爱你不容易。</w:t>
      </w:r>
    </w:p>
    <w:p>
      <w:pPr>
        <w:pStyle w:val="Normal"/>
        <w:rPr/>
      </w:pPr>
      <w:r>
        <w:rPr/>
        <w:t>　　在新课程背景下，相当多的语文教师已不堪重负。</w:t>
      </w:r>
    </w:p>
    <w:p>
      <w:pPr>
        <w:pStyle w:val="Normal"/>
        <w:rPr/>
      </w:pPr>
      <w:r>
        <w:rPr/>
        <w:t>　　如何使高中语文课程进一步提高学生的语文素养，使学生具有较强的语文应用能力和一定的审美能力、探究能力，形成良好的思想道德素质和科学文化素质，为终身学习和有个性的发展奠定基础，高中语文教师的素养亟须提高。</w:t>
      </w:r>
    </w:p>
    <w:p>
      <w:pPr>
        <w:pStyle w:val="Normal"/>
        <w:rPr/>
      </w:pPr>
      <w:r>
        <w:rPr/>
        <w:t>　　在新的课程背景，一个好的高中语文教师，除了具备较强职业道德标准，要明确教师不再是知识的代言人、权威者，而是学生群体中的“平等的首席”，是学生共同建构知识的对话者和交往者。教师要抛弃传统的话语霸权主义，要从居高临下的权威者的位置上走下来，参与到与学生的对话和交流中来，一个好的高中语文教师除了要热爱语文、有事业、有责任感外，还必须做到：</w:t>
      </w:r>
    </w:p>
    <w:p>
      <w:pPr>
        <w:pStyle w:val="Normal"/>
        <w:rPr/>
      </w:pPr>
      <w:r>
        <w:rPr/>
        <w:t>　　一、要有现代的语文教育理念。高中语文新课标认为，教师是学习活动的组织者和引导者。教师应认真研究《基础教育课程改革纲要》和《普通高中语文课程标准》，研究自己的教学对象，从新课程的目标和学生的具体情况出发，灵活运用多种教学策略，有针对性地组织和引导学生在实践中学会学习。语文老师要从知识的传递者转变为学生学习的促进者、组织者和指导者，要从以传授知识为中心转变为以促进学生发展为中心，确立学生的主体地位，促进学生的自主发展，尊重学生人格，建立民主平等的师生关系，注重学生的体验过程，不仅仅在课堂宣读教参中的参考答案，要注重学生的创新意识的实践能力的培养。语文教师的教学是教与学的交往、互动，师生双方的相互交流、相互沟通、相互启发、相互补充。要共同参与、平等对待、加强合作。教师由教学中的主角转向“平等中的首席”。</w:t>
      </w:r>
    </w:p>
    <w:p>
      <w:pPr>
        <w:pStyle w:val="Normal"/>
        <w:rPr/>
      </w:pPr>
      <w:r>
        <w:rPr/>
        <w:t>　　二、新课程要求语文教师要有扎实的专业知识和科研能力。语文教师通晓语文学科发展的历史现状，了解学科的研究成果，更要了解相关的学科知识，如历史学、地理学、美学、音乐以及理科的一般知识。谙习诸子百家，略通天文地理，他既是专家，又是杂家，这样才能在新课程背景下游刃有余。语文教师的知识结构可分为四层：最基层的是不可缺少的生活和普级教育知识。这类知识是一切人在生活中不可缺少的，它是干一切工作，学习一切专业的基础，这一类知识是非专业的普通知识。社会上每个人知识无论多么渊博，多么艰深，曾垒起多么高、多么尖的知识宝塔，它都是离不开这个坚实的基础。第二层知识是熟悉社会科学和其它百科知识。教师的工作对象是学生，学生在成长的过程中会提出各种各样的问题，如高中语文《石钟山记》涉及到地理学，讲霍金涉及到物理学，讲《琵琶行》涉及到音乐等等，只有熟悉了这一层知识，教师才能在教育教学过程中灵活自如。第三层知识是和语文教育教学密切相关的教育学和心理学等专业知识。它能提高人们的教育管理水平和教学水平提供理论选择和指导。最后一层知识是教师知识结构的金顶——语文学科的专业知识，它是任何一个教师从师这个职业的最重要的知识储备。语文老师还需有一定的语文教科研能力。教师还应是研究者，教师角色的转变要求教师更加注重教法的研究，这要求教师由凭经验转变为凭借科学，才能完成由“教师匠”、“语文师傅”向“学者型教师”、“专家型教师”的转变，才能不断提高语文教学的质量和效率。</w:t>
      </w:r>
    </w:p>
    <w:p>
      <w:pPr>
        <w:pStyle w:val="Normal"/>
        <w:rPr/>
      </w:pPr>
      <w:r>
        <w:rPr/>
        <w:t>　　三、语文教师要有较强教育教学的管理能力。一个合格的语文教师一定要善于管理。语文教学工作本身就是一种管理工作，语文教师就是教学管理人员，语文教师的管理就是实现学生语文学习活动的自动化管理。语文教师在提高自己教学管理能力的过程中，要善于解剖自己，根据自己的实际情况，发挥特长，学会倾听，学会调控。在课堂教学中创设平等互助的教学情境，在真正了解学生个性和特长、爱好和要求基础上，分层教学，因材施教。针对不同的学生设计不同的目标，布置不同的练习，采用不同的教法，在教法上采用启发式、自由讨论式，综合研究等多种方法，让学生个性得到充分的发展。</w:t>
      </w:r>
    </w:p>
    <w:p>
      <w:pPr>
        <w:pStyle w:val="Normal"/>
        <w:rPr/>
      </w:pPr>
      <w:r>
        <w:rPr/>
        <w:t>　　四、一个优秀的语文教师要有创新意识。新的课程标准认为“应创造性理解和使用教材，积极开发课程资源，灵活运用多种策略”，要注意开发学生的创造潜能，促进学生的持续发展。新课标将创新教育摆在了突出地位。很难想象，一个因循守旧的语文教师能培养出很有创新意识的学生？为适应课程的需要，语文教师要在教育观念上创新，要根据时代要求，除旧布新，思索新的方法来从事教改活动。爱因斯坦说：“提出一个问题比解决一个问题更重要”。世界上许多发明创造均源于“疑问”，可以说，质疑是开启创新的一把钥匙。面对新的挑战，语文教师的创新主要表现在教师要有课程意识，要成为学生学习的促进者，要学生指导探究性学习，要培养学生的问题意识，要掌握和运用现代教育技术。</w:t>
      </w:r>
    </w:p>
    <w:p>
      <w:pPr>
        <w:pStyle w:val="Normal"/>
        <w:rPr/>
      </w:pPr>
      <w:r>
        <w:rPr/>
        <w:t>　　五、高中语文教师还要有健康积极心理状态。教师的心理健康素质和心理健康水平直接影响着学生的心理健康。在新课程背景下，教师的角色变了，他们的责任更大，时代赋予教师的要求标准更高了。我们应当看到教师的生命价值，教师既是常人，又不是常人。教师不能用常人心态情感对待教学中的问题，应从教师角度去审视处理，教师要找准自我，要学会自我纠正自己的行为，要批判自我，超越自我。要学会反思，思考、反省、探索解决教学过程中存在的问题，对语文教学的本质作本质的思考和探索，只有真正具备了反思的能力，对语文教学的理解才不会随波逐流，跟上时代的步伐。</w:t>
      </w:r>
    </w:p>
    <w:p>
      <w:pPr>
        <w:pStyle w:val="Normal"/>
        <w:rPr/>
      </w:pPr>
      <w:r>
        <w:rPr/>
        <w:t>　　教师有了良好的情绪和健康的心理，在智力活动中，能使学生表现出信心十足，具备良好的社会适应能力。能让学生形成适宜的情绪状态，丰富学生的情绪体验，有利于形成正确看待问题，这样才能遇到挫折不苦恼。反之，老师不健康的心态会对学生产生极大的负面影响，美国心理学实验证明，让成年人和小孩子做同样的事，成年的不良影响对小孩子影响相当大，这也要求高中语文教师有积极的心态。如果语文教师能用健康积极的心态看待语文教学，乐观、豁达、以健康的心理教学环境影响教育学生，将会收到较好的教育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8:00Z</dcterms:created>
  <dc:creator>微软中国</dc:creator>
  <dc:description/>
  <cp:keywords/>
  <dc:language>en-US</dc:language>
  <cp:lastModifiedBy>微软中国</cp:lastModifiedBy>
  <dcterms:modified xsi:type="dcterms:W3CDTF">2014-01-26T08:08:00Z</dcterms:modified>
  <cp:revision>1</cp:revision>
  <dc:subject/>
  <dc:title>议新课程背景下的高中语文教师素养</dc:title>
</cp:coreProperties>
</file>