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正确实施“以生为本”教学理念</w:t>
      </w:r>
    </w:p>
    <w:p>
      <w:pPr>
        <w:pStyle w:val="Normal"/>
        <w:rPr/>
      </w:pPr>
      <w:r>
        <w:rPr/>
      </w:r>
    </w:p>
    <w:p>
      <w:pPr>
        <w:pStyle w:val="Normal"/>
        <w:rPr/>
      </w:pPr>
      <w:r>
        <w:rPr/>
        <w:t>山东省东平县特殊教育学校</w:t>
      </w:r>
      <w:r>
        <w:rPr>
          <w:rFonts w:eastAsia="Times New Roman"/>
        </w:rPr>
        <w:t xml:space="preserve"> </w:t>
      </w:r>
      <w:r>
        <w:rPr/>
        <w:t>王绪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打铁还需自身硬”。教师是学生学习的引导者，在教学中要想达到良好的教学效果，既要立足以生为本，明确教育的根本所在，又要不断提升自我，具备先进的教学理念，创设有利于儿童主动参与、积极进取的教学环境，注重学生亲自体验学习过程，从中发展学生的创新意识和实践能力，让他们成为学习的主人</w:t>
      </w:r>
    </w:p>
    <w:p>
      <w:pPr>
        <w:pStyle w:val="Normal"/>
        <w:rPr/>
      </w:pPr>
      <w:r>
        <w:rPr/>
        <w:t>　　【关键词】</w:t>
      </w:r>
      <w:r>
        <w:rPr>
          <w:rFonts w:eastAsia="Times New Roman"/>
        </w:rPr>
        <w:t xml:space="preserve"> </w:t>
      </w:r>
      <w:r>
        <w:rPr/>
        <w:t>生本教育；学习；师生关系；主体活动</w:t>
      </w:r>
      <w:r>
        <w:rPr>
          <w:rFonts w:eastAsia="Times New Roman"/>
        </w:rPr>
        <w:t xml:space="preserve"> </w:t>
      </w:r>
    </w:p>
    <w:p>
      <w:pPr>
        <w:pStyle w:val="Normal"/>
        <w:rPr/>
      </w:pPr>
      <w:r>
        <w:rPr/>
      </w:r>
    </w:p>
    <w:p>
      <w:pPr>
        <w:pStyle w:val="Normal"/>
        <w:rPr/>
      </w:pPr>
      <w:r>
        <w:rPr/>
        <w:t>　　改变学生被动的学习方式，培养学生积极主动的学习习惯是新课程改革的理念之一。在教学实践中，我深深体会到，要改革课堂教学，就应在教学活动中重视学生的主体地位，建立起开放、民主、活跃的新型课堂教学模式，带给学生愉悦的学习感受，消除学习的焦虑感和紧张感，最大限度地挖掘学生的潜能，调动学生学习的积极性，从而在教学中正确实施“以生为本”的教学理念。</w:t>
      </w:r>
    </w:p>
    <w:p>
      <w:pPr>
        <w:pStyle w:val="Normal"/>
        <w:rPr/>
      </w:pPr>
      <w:r>
        <w:rPr/>
        <w:t>　　一、把握正确的办学方向，立足生本教育而不是“升本”教学。</w:t>
      </w:r>
    </w:p>
    <w:p>
      <w:pPr>
        <w:pStyle w:val="Normal"/>
        <w:rPr/>
      </w:pPr>
      <w:r>
        <w:rPr/>
        <w:t>　　在当今高考应试政策不变革的情况下，考试成绩仍然是评价学生的重要甚至是唯一的标准。在新课程理念下，倡导打造高效课堂，没有课堂的高效，就没有教学的高质量和学生的好成绩。学生的以学为本和教师的以生为本都对，但问题是，如何处理好二者的关系呢？笔者认为：学生即学习的书生，学习是事，书生，是人！教师只有先把“以人为本，以生为本”落实好，其次才是“学”的问题，才能谈他们的学习成绩。</w:t>
      </w:r>
    </w:p>
    <w:p>
      <w:pPr>
        <w:pStyle w:val="Normal"/>
        <w:rPr/>
      </w:pPr>
      <w:r>
        <w:rPr/>
        <w:t>　　“教育本来是培育‘一颗参天大树’，现实中往往都只关注那一个果实”。试想，如果我们把学生都培养成一棵棵“优质的树”，结果我们肯定会收获一树树“丰实的果”。只关注“果实”，而不重视树的立体成长，到头来收获的可能是为数不多的几个“干瘪的果”。教育的本真是育人，“教育是让</w:t>
      </w:r>
      <w:r>
        <w:rPr/>
        <w:t>100%</w:t>
      </w:r>
      <w:r>
        <w:rPr/>
        <w:t>的家庭满意，让每一个孩子都得到关注，让我们关注每一个孩子的身心健康！”课堂是主阵地，教学实践只有真正成为“关注全人”的活动，才能说是实现了教育的“全程回归”。</w:t>
      </w:r>
    </w:p>
    <w:p>
      <w:pPr>
        <w:pStyle w:val="Normal"/>
        <w:rPr/>
      </w:pPr>
      <w:r>
        <w:rPr/>
        <w:t>　　二、明确教师的基本职能，自己要不断学习，提升自身素养。</w:t>
      </w:r>
    </w:p>
    <w:p>
      <w:pPr>
        <w:pStyle w:val="Normal"/>
        <w:rPr/>
      </w:pPr>
      <w:r>
        <w:rPr/>
        <w:t>　　“师者，传道授业解惑也”。这与其说是对教师的人格魅力、知识储备、教法技能方面的要求，倒不如说是鞭策教师不断提升自身综合素养的警示。二十一世纪是知识和信息爆炸的世纪，学习的重要性毋庸置疑。身负传道授业解惑重任的教师，学习自然显得尤为重要和迫切。</w:t>
      </w:r>
    </w:p>
    <w:p>
      <w:pPr>
        <w:pStyle w:val="Normal"/>
        <w:rPr/>
      </w:pPr>
      <w:r>
        <w:rPr/>
        <w:t>　　现在的知识和信息量大，且更新快，学生获得知识的手段也很多，所以，如果教师不能与时俱进，不经常充电加强学习，就不能站在高位水平上指导学生学习。我们只有树立“终身学习”的观念，不断提升自己的综合素养，才能以渊博的知识吸引学生，以高尚的品德引领学生，以独特的人格魅力感染学生，才能真正实现教书育人的目的。</w:t>
      </w:r>
    </w:p>
    <w:p>
      <w:pPr>
        <w:pStyle w:val="Normal"/>
        <w:rPr/>
      </w:pPr>
      <w:r>
        <w:rPr/>
        <w:t>　　作为一名教师，必须认识到不断学习的重要性，努力提高自己的专业水平和综合素养，只有这样，才有可能在教学活动中吸引学生，感染学生，引起学生的兴趣，从而，主动参与学习。</w:t>
      </w:r>
    </w:p>
    <w:p>
      <w:pPr>
        <w:pStyle w:val="Normal"/>
        <w:rPr/>
      </w:pPr>
      <w:r>
        <w:rPr/>
        <w:t>　　三、建立良好的师生关系，尊重、热爱、信任每一个学生。</w:t>
      </w:r>
    </w:p>
    <w:p>
      <w:pPr>
        <w:pStyle w:val="Normal"/>
        <w:rPr/>
      </w:pPr>
      <w:r>
        <w:rPr/>
        <w:t>　　师生关系是学校生活中的最基本的人际关系。师生关系的好坏，师生之间的情感交流是否顺畅，直接影响着教育教学的效果。</w:t>
      </w:r>
    </w:p>
    <w:p>
      <w:pPr>
        <w:pStyle w:val="Normal"/>
        <w:rPr/>
      </w:pPr>
      <w:r>
        <w:rPr/>
        <w:t>　　心理学家丁瓒指出：人类的心理适应，最主要的就是对于人际关系的适应。对于学生来说，特别是小学生，他们特别重视与教师的关系，甚至超过与父母的关系，因此，师生关系对于学生的发展有着积极深远的影响。在良好的师生关系中，学生被教师接纳和信任，他们享受师爱的温暖，感到自己的价值，因而充满力量，感到自信，师生之间情感的融洽交流，使他们相信人世间的真诚和美好，从而喜欢集体生活，喜欢社会生活，对人生充满无限希望。</w:t>
      </w:r>
    </w:p>
    <w:p>
      <w:pPr>
        <w:pStyle w:val="Normal"/>
        <w:rPr/>
      </w:pPr>
      <w:r>
        <w:rPr/>
        <w:t>　　成绩有优劣，体质有强弱，但学生无好坏。我们要尊重每一个学生，他们在人格上和我们一样，是平等的。首先，我们要一视同仁，平等对待每一个学生，要和学生多交流，多谈心，了解学生的各方面情况，真正的热爱、信任每一个孩子。只有走进孩子们的内心世界，才能真正感受到教育的魅力！要让每个学生都能感受到自己被尊重，自己和其他学生一样被老师欣赏和重视。其次，老师要多关注那些所谓的“差生”，因为他们需要更多的爱。当然，这要求教师要付出更多的时间和劳动，但是，这些劳动是有意义的，对那些“差生”来说，也许，我们一个关注的目光，一句认可的话语，都有可能激发他们积极向上的热情，从而改变他们的一生！</w:t>
      </w:r>
    </w:p>
    <w:p>
      <w:pPr>
        <w:pStyle w:val="Normal"/>
        <w:rPr/>
      </w:pPr>
      <w:r>
        <w:rPr/>
        <w:t>　　教师要有“对象”意识，要根据学生的差异，制定个性化的教育方案，让他们获得不同的发展，这个教育过程是他们逐步走向社会，个性逐步觉醒和彰显的过程，而不是按统一的标准，或者其它因素要求他往哪个方向去的。</w:t>
      </w:r>
    </w:p>
    <w:p>
      <w:pPr>
        <w:pStyle w:val="Normal"/>
        <w:rPr/>
      </w:pPr>
      <w:r>
        <w:rPr/>
        <w:t>　　四、提供丰富的展示机会，给每个孩子搭建自我操作的舞台。</w:t>
      </w:r>
    </w:p>
    <w:p>
      <w:pPr>
        <w:pStyle w:val="Normal"/>
        <w:rPr/>
      </w:pPr>
      <w:r>
        <w:rPr/>
        <w:t>　　人的一生所需要的知识绝大部分是依靠自己获得的。教学就要使学生成为真正学习的主人，把学习的主动权交给学生，让学生积极主动地探索。现代教育理论让我们懂得：学生学习水平的高低，关键在于学生学习的内驱力和主动性。课堂上，教师要尽量让学生动手、动口、动脑多种感官参与知识的形成过程，将学生的主体活动贯穿在课堂教学的每一个环节中。充分发挥学生的主动性是提高教学质量的关键，要真正让课堂教学从过去的讲堂变为学生学习的学堂，就必须让学生成为学习的主人。教师要善于给每个孩子搭建自己的舞台，让他们去主动读，主动想，主动说，主动去尝试，去操作。在自己的舞台上展示操作的过程</w:t>
      </w:r>
      <w:r>
        <w:rPr/>
        <w:t>,</w:t>
      </w:r>
      <w:r>
        <w:rPr/>
        <w:t>这是学生思维过程的体现。</w:t>
      </w:r>
    </w:p>
    <w:p>
      <w:pPr>
        <w:pStyle w:val="Normal"/>
        <w:rPr/>
      </w:pPr>
      <w:r>
        <w:rPr/>
        <w:t>　　按照弗洛伊德的理论，人生来就有“做伟人”的欲望，所以每个人都希望得到他人的尊重、肯定和认可。教师要多设计活动，从而为每一个孩子提供展示的机会和舞台，鼓励他们积极参与，享受成功的喜悦。这些活动的安排，可以提高学生的综合活动能力。</w:t>
      </w:r>
    </w:p>
    <w:p>
      <w:pPr>
        <w:pStyle w:val="Normal"/>
        <w:rPr/>
      </w:pPr>
      <w:r>
        <w:rPr/>
        <w:t>　　“以人为本”的人文理念是现代教学的灵魂所在。我们不难发现，已有的基础教育发展水平与现代社会发展对教育的需求不相适应的矛盾是基础教育变革的根源与动力。智商重要，情商亦万不可忽视，这就要求为师者要有“对象”意识和“全人”概念。只有先让每个学生喜欢自己的学校、班级，教师、师生关系搞好了，再说课堂上的“教”和“学”，这才是真正的“以学生为本”了，然后，再“以学为本”，学习效果肯定不会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8:00Z</dcterms:created>
  <dc:creator>微软中国</dc:creator>
  <dc:description/>
  <cp:keywords/>
  <dc:language>en-US</dc:language>
  <cp:lastModifiedBy>微软中国</cp:lastModifiedBy>
  <dcterms:modified xsi:type="dcterms:W3CDTF">2014-01-26T08:08:00Z</dcterms:modified>
  <cp:revision>1</cp:revision>
  <dc:subject/>
  <dc:title>浅谈如何正确实施“以生为本”教学理念</dc:title>
</cp:coreProperties>
</file>