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探究性学习在初中数学课堂中的尝试</w:t>
      </w:r>
    </w:p>
    <w:p>
      <w:pPr>
        <w:pStyle w:val="Normal"/>
        <w:rPr/>
      </w:pPr>
      <w:r>
        <w:rPr/>
      </w:r>
    </w:p>
    <w:p>
      <w:pPr>
        <w:pStyle w:val="Normal"/>
        <w:rPr/>
      </w:pPr>
      <w:r>
        <w:rPr/>
        <w:t>陕西省榆林市神木县第三中学</w:t>
      </w:r>
      <w:r>
        <w:rPr>
          <w:rFonts w:eastAsia="Times New Roman"/>
        </w:rPr>
        <w:t xml:space="preserve"> </w:t>
      </w:r>
      <w:r>
        <w:rPr/>
        <w:t>宋瑞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究性学习主要在于学生的学，以独立或小组合作的方式进行探索性、研究性学习活动，注重学习活动，注重学生的主动探索、体验和创新。</w:t>
      </w:r>
    </w:p>
    <w:p>
      <w:pPr>
        <w:pStyle w:val="Normal"/>
        <w:rPr/>
      </w:pPr>
      <w:r>
        <w:rPr/>
        <w:t>　　【关键词】</w:t>
      </w:r>
      <w:r>
        <w:rPr>
          <w:rFonts w:eastAsia="Times New Roman"/>
        </w:rPr>
        <w:t xml:space="preserve"> </w:t>
      </w:r>
      <w:r>
        <w:rPr/>
        <w:t>探究；创新；实践</w:t>
      </w:r>
    </w:p>
    <w:p>
      <w:pPr>
        <w:pStyle w:val="Normal"/>
        <w:rPr/>
      </w:pPr>
      <w:r>
        <w:rPr/>
      </w:r>
    </w:p>
    <w:p>
      <w:pPr>
        <w:pStyle w:val="Normal"/>
        <w:rPr/>
      </w:pPr>
      <w:r>
        <w:rPr/>
        <w:t>　　开展探究性学习，不仅是为了适应当前中学课程改革中产生的研究性课程教学的需要，更重要的是为培养不断的创新精神和实践能力</w:t>
      </w:r>
      <w:r>
        <w:rPr/>
        <w:t xml:space="preserve">,  </w:t>
      </w:r>
      <w:r>
        <w:rPr/>
        <w:t>真正实现素质教育的需要。因为在探究性学习过程中，学生要自己发现问题，通过实践操作，体验感悟，合作交流，创造性地解决问题。</w:t>
      </w:r>
    </w:p>
    <w:p>
      <w:pPr>
        <w:pStyle w:val="Normal"/>
        <w:rPr/>
      </w:pPr>
      <w:r>
        <w:rPr/>
        <w:t>　　探究性学习即“学生在学科领域或现实生活的情境中，通过发现问题、调查研究、动手操作、表达与交流等探究性活动，获得知识、技能和态度的学习方式和学习过程。”探究性学习主要在于学生的学，以独立或小组合作的方式进行探索性、研究性学习活动，注重学习活动，注重学生的主动探索、体验和创新。</w:t>
      </w:r>
    </w:p>
    <w:p>
      <w:pPr>
        <w:pStyle w:val="Normal"/>
        <w:rPr/>
      </w:pPr>
      <w:r>
        <w:rPr/>
        <w:t>　　一、巧设问题，激发学生探究意识</w:t>
      </w:r>
    </w:p>
    <w:p>
      <w:pPr>
        <w:pStyle w:val="Normal"/>
        <w:rPr/>
      </w:pPr>
      <w:r>
        <w:rPr/>
        <w:t>　　课前，在充分理解教材特点的基础上，结合所教课程内容创设问题情境，把学生引入一种与问题有关的情境中，制造一种悬念的氛围从而激发学生强烈的求知欲望，给他们以强大的探究动力。这种内在的动力能充分调动学生的积极性，促进学生思维过程积极化，激发学生的想象或对新知的迫切期待，从而在课堂上能够，表现出积极探索、大胆猜想、深入研究问题的倾向，进而激发学生的积极性，使之思维活跃，灵活的应用知识来解决各种问题，教师要根据学生不同心里有效激发学生内在的认识需要，就能更好地推动学生独立、积极地深入探索问题。</w:t>
      </w:r>
    </w:p>
    <w:p>
      <w:pPr>
        <w:pStyle w:val="Normal"/>
        <w:rPr/>
      </w:pPr>
      <w:r>
        <w:rPr/>
        <w:t>　　教师应尽可能多提供一些现代生活中学生感兴趣的事例进行探究。如市场销售问题、办厂赢亏测算、股票风险投资、贷款利息计算、道路交通状况、环境资源调查、有奖销售讨论、体育比赛研究等等。这些素材可从报刊杂志、计算机网络中查找。如学习了函数和不等式的知识后，可以让学生计算有关经济问题。</w:t>
      </w:r>
    </w:p>
    <w:p>
      <w:pPr>
        <w:pStyle w:val="Normal"/>
        <w:rPr/>
      </w:pPr>
      <w:r>
        <w:rPr/>
        <w:t>　　二、引导探究，培养学生探究能力</w:t>
      </w:r>
    </w:p>
    <w:p>
      <w:pPr>
        <w:pStyle w:val="Normal"/>
        <w:rPr/>
      </w:pPr>
      <w:r>
        <w:rPr/>
        <w:t>　　探究性学习应把重点放在学生学的方面，强调教学过程就是教师的引导与学生学得过程，充分体现学生是教学活动的主体，发挥学的自主探究意识，探究性学习不是被动地接受，而是学生以积极心态在自己已有知识的基础上，对新问题进行积极探索自动建构的过程，教师要摆正自己的位置，为学生探究做好服务性的工作，只有通过学生探索研究，通过学生动手“做数学”才能使他们亲身体验获得知识的快乐。因此，在教学过程中首先要向学生提供充分从事自主探究的时间和空间，在学生探究的过程中，教师要还主动权于学生，让他们充分的理解、讨论、感悟，以获得丰富的体验和最大限度的发展，帮助他们在自主探索和合作交流的过程中真正理解和掌握基本的数学知识与技能、数学思想和方法、获得广泛的数学活动经验。其次，要立足教材，充分利用教材上的“做一做”“试一试”“想一想”等素材，引导学生进行相关的数学活动，让学生的思维卷入知识的再发现、再创造过程。教师的任务主要着眼于“导”，启发学生“探”，并在探究解决问题的方法上给以引导，使“导”和“探”有机结合，让学生真正参与到学习中来，让他们充分进行观察、分析、综合、概括等思维活动，去探究知识和发展能力，让他们在动手中思考，在思考中动手。引导学生通过独立的思考来获取知识。自主探究的目的不仅在于获得知识，更在于让学生在探究中加强亲身体验，领悟学习方法，增强自主意识，培养学生探究精神和创造能力。</w:t>
      </w:r>
    </w:p>
    <w:p>
      <w:pPr>
        <w:pStyle w:val="Normal"/>
        <w:rPr/>
      </w:pPr>
      <w:r>
        <w:rPr/>
        <w:t>　　学习了相似三角形和函数等知识后，测量建筑物或树的高度，是一个典型的实践性探究作业。教师可以提出这样的问题：怎样测量一棵树的高度？试针对各种不同的实际情况，设计不同的测量方法。教师组织学生利用双休日或节假日到实地考察，记录所遇到的实际情形，每人设计测量的具体方案，然后分四人小组讨论交流，把本小组的各种设想进行汇总和整理，再选择几种典型的解答在全班介绍。这样一来学生积极性很高，想到了许多老师不曾想到的问题，如树不高用竹竿直接测量，树高可利用勾股定理计算，天气好可利用影子长与树高的关系计算，部分影子被房屋挡住怎么办？没太阳光树的顶部或底部又不能直接到达咋办……学生运用勾股定理、全等三角形、相似三角形的比例关系及三角函数的计算等等方法。这样的例子很多，不同水平的学生都可以参与，充分发挥自己的想象力和水平，按照自己的思考设计方案，真正做到自主创新，实施素质教育。</w:t>
      </w:r>
    </w:p>
    <w:p>
      <w:pPr>
        <w:pStyle w:val="Normal"/>
        <w:rPr/>
      </w:pPr>
      <w:r>
        <w:rPr/>
        <w:t>　　三、构建平等的师生关系，营造宽松民主的课堂气氛，发展学生的创造性个性品质</w:t>
      </w:r>
    </w:p>
    <w:p>
      <w:pPr>
        <w:pStyle w:val="Normal"/>
        <w:rPr/>
      </w:pPr>
      <w:r>
        <w:rPr/>
        <w:t>　　学生是数学学习的主人，教师是学习的组织者、引导者与合作者，教师应激发学生的积极性，向学生提供充分从事数学活动的机会，帮助他们在自主探索的过程中真正理解和掌握基本的数学知识与技能、数学思想和方法，获得广泛的数学活动经验。教学不仅是一个认知过程，而且也是情感和意志活动的过程。构建平等的师生关系，就成为营造课堂宽松环境的首要因素。教师要尊重学生的权利，学生独立性、积极性和创造性的个性，应受到尊重和保护。课堂教学是师生双边的活动，应让学生有充分发挥自己见解的机会，给学生创设探索未知的时间和空间。凡是学生有可能想出、说出、做出的，就应该大胆让学生去想、去猜测、去探索、去回答。</w:t>
      </w:r>
    </w:p>
    <w:p>
      <w:pPr>
        <w:pStyle w:val="Normal"/>
        <w:rPr/>
      </w:pPr>
      <w:r>
        <w:rPr/>
        <w:t>　　四、鼓励学生坦诚己见，注重形成探究氛围</w:t>
      </w:r>
    </w:p>
    <w:p>
      <w:pPr>
        <w:pStyle w:val="Normal"/>
        <w:rPr/>
      </w:pPr>
      <w:r>
        <w:rPr/>
        <w:t>　　鼓励学生质疑问难，勇于寻根究底，敢于发表不同意见，这是培养探究性思维的前提。美国教育家布鲁纳认为：“最精湛的教育艺术，所遵循的最高准则，就是学生的自己提出问题。”爱因斯坦也认为：“提出问题比解决问更重要。”在数学教学内容里，包含了好多对学生来说是“疑问”的东西。“学起于思，思源于疑”。有疑问才能引发探索的欲望。“疑”是学习的需要，是思维的开端，是探究的基础。人类的发展就是对“疑问”的追寻探究和实践创新的结果。在教学中，让学生长生疑问，就是希望激发学生探索知识的兴趣和热情，产生自主探索的动力。因此在教学过程中，教师首先要根据教学内容及学生的差异，精心安排，科学设计问题，使学生从教师提问中学到质疑地方法。其次，要善待学生提出的问题，善待提出问题的学生，保护学生发问的积极性，使课堂教学形成一种积极思考，勇于探索的热烈气氛，使学生在宽松的环境里进行生动活泼的探索，进而提出高质量的问题，然后在问题的解决中，顺利构建自己的知识体系和能力结构。在质疑解疑的过程中，使学生自主性、能动性、探究性得以培养。</w:t>
      </w:r>
    </w:p>
    <w:p>
      <w:pPr>
        <w:pStyle w:val="Normal"/>
        <w:rPr/>
      </w:pPr>
      <w:r>
        <w:rPr/>
        <w:t>　　前人的知识对学生来说是全新的，学习应是一个再发现、再创造的过程，教师要引导学生置身于问题情境中，揭示知识背景，从数学家的废纸篓里寻找探究痕迹，让学生体验数学家们对一个新问题是如何去研究创造的，暴露思维过程，体验探索的真谛。如三角形内角和定理的教学，教师可以改变教材的编排顺序，先学习平行线的性质。学生在小学时就知道把三个角剪下拼成一个平角，从而得出三角形内角和是</w:t>
      </w:r>
      <w:r>
        <w:rPr/>
        <w:t>180</w:t>
      </w:r>
      <w:r>
        <w:rPr/>
        <w:t>度，但定理是要经过严密论证的，教师要引导学生探究这个拼的实质。</w:t>
      </w:r>
    </w:p>
    <w:p>
      <w:pPr>
        <w:pStyle w:val="Normal"/>
        <w:rPr/>
      </w:pPr>
      <w:r>
        <w:rPr/>
        <w:t>　　五、注重反思与评价，使学生的探究能力得到升华</w:t>
      </w:r>
    </w:p>
    <w:p>
      <w:pPr>
        <w:pStyle w:val="Normal"/>
        <w:rPr/>
      </w:pPr>
      <w:r>
        <w:rPr/>
        <w:t>　　数学教育家弗赖登塔尔曾指出：“反思是数学活动的核心和动力。”在探究性学习中学生通过自己的努力，探究出丰富多彩但有些杂乱无章的结果，这些结果虽然凝结着学生探究的艰辛，但却有对有错，因此，在探究性学习过程中，教师应及时引导学生进行反思并对学生的学习进行评价。课堂教学中的评价以学生自我评价为主，重感受、重体验、展现与表达，学生主要阐述知识是如何发现的，有什么经验教训，评价以促进学生主动发展为目的，学生在参与评价的过程中对自己、对同伴有了更深层的了解，密切了与同伴的合作关系，获得并体验了愉快感、成功感、集体荣誉感，在活动中学会信息交流、学会主动参与。</w:t>
      </w:r>
    </w:p>
    <w:p>
      <w:pPr>
        <w:pStyle w:val="Normal"/>
        <w:rPr/>
      </w:pPr>
      <w:r>
        <w:rPr/>
        <w:t>　　总之，在初中数学教学中开展探究性学习，是新世纪数学改革的一个重大举措，是时代发展的需要，是我们数学教师面临的一次机遇与挑战。探究性学习还存在许多问题值得我们去思考，需要我们在教学实践中不断探索完善。</w:t>
      </w:r>
    </w:p>
    <w:p>
      <w:pPr>
        <w:pStyle w:val="Normal"/>
        <w:rPr/>
      </w:pPr>
      <w:r>
        <w:rPr/>
        <w:t>　　参考文献：</w:t>
      </w:r>
    </w:p>
    <w:p>
      <w:pPr>
        <w:pStyle w:val="Normal"/>
        <w:rPr/>
      </w:pPr>
      <w:r>
        <w:rPr/>
        <w:t>　　［</w:t>
      </w:r>
      <w:r>
        <w:rPr/>
        <w:t>1</w:t>
      </w:r>
      <w:r>
        <w:rPr/>
        <w:t>］《义务教育数学课程标准》</w:t>
      </w:r>
      <w:r>
        <w:rPr/>
        <w:t>2011</w:t>
      </w:r>
      <w:r>
        <w:rPr/>
        <w:t>年北京师范大学版</w:t>
      </w:r>
    </w:p>
    <w:p>
      <w:pPr>
        <w:pStyle w:val="Normal"/>
        <w:rPr/>
      </w:pPr>
      <w:r>
        <w:rPr/>
        <w:t>　　［</w:t>
      </w:r>
      <w:r>
        <w:rPr/>
        <w:t>2</w:t>
      </w:r>
      <w:r>
        <w:rPr/>
        <w:t>］《陕西教育》</w:t>
      </w:r>
      <w:r>
        <w:rPr/>
        <w:t>2012</w:t>
      </w:r>
      <w:r>
        <w:rPr/>
        <w:t>年第六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8:00Z</dcterms:created>
  <dc:creator>微软中国</dc:creator>
  <dc:description/>
  <cp:keywords/>
  <dc:language>en-US</dc:language>
  <cp:lastModifiedBy>微软中国</cp:lastModifiedBy>
  <dcterms:modified xsi:type="dcterms:W3CDTF">2014-01-26T08:09:00Z</dcterms:modified>
  <cp:revision>1</cp:revision>
  <dc:subject/>
  <dc:title>浅谈探究性学习在初中数学课堂中的尝试</dc:title>
</cp:coreProperties>
</file>