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解学生</w:t>
      </w:r>
      <w:r>
        <w:rPr>
          <w:rFonts w:eastAsia="Times New Roman"/>
        </w:rPr>
        <w:t xml:space="preserve"> </w:t>
      </w:r>
      <w:r>
        <w:rPr/>
        <w:t>尊重学生</w:t>
      </w:r>
    </w:p>
    <w:p>
      <w:pPr>
        <w:pStyle w:val="Normal"/>
        <w:rPr/>
      </w:pPr>
      <w:r>
        <w:rPr/>
      </w:r>
    </w:p>
    <w:p>
      <w:pPr>
        <w:pStyle w:val="Normal"/>
        <w:rPr/>
      </w:pPr>
      <w:r>
        <w:rPr>
          <w:rFonts w:cs="宋体;SimSun" w:ascii="宋体;SimSun" w:hAnsi="宋体;SimSun"/>
        </w:rPr>
        <w:t>——</w:t>
      </w:r>
      <w:r>
        <w:rPr/>
        <w:t>班主任如何巧用情感教育</w:t>
      </w:r>
    </w:p>
    <w:p>
      <w:pPr>
        <w:pStyle w:val="Normal"/>
        <w:rPr/>
      </w:pPr>
      <w:r>
        <w:rPr/>
      </w:r>
    </w:p>
    <w:p>
      <w:pPr>
        <w:pStyle w:val="Normal"/>
        <w:rPr/>
      </w:pPr>
      <w:r>
        <w:rPr/>
        <w:t>广西宾阳县新宾中学</w:t>
      </w:r>
      <w:r>
        <w:rPr>
          <w:rFonts w:eastAsia="Times New Roman"/>
        </w:rPr>
        <w:t xml:space="preserve"> </w:t>
      </w:r>
      <w:r>
        <w:rPr/>
        <w:t>曾治京</w:t>
      </w:r>
      <w:r>
        <w:rPr>
          <w:rFonts w:eastAsia="Times New Roman"/>
        </w:rPr>
        <w:t xml:space="preserve"> </w:t>
      </w:r>
      <w:r>
        <w:rPr/>
        <w:t>阮若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班级管理中，班主任是一个教学班级学生进行思想品德教学活动以及课外活动等全面负责的教师。本着“教书育人”、“先成人后成才”的思想对学生进行引导教育，尊重学生，理解学生。</w:t>
      </w:r>
    </w:p>
    <w:p>
      <w:pPr>
        <w:pStyle w:val="Normal"/>
        <w:rPr/>
      </w:pPr>
      <w:r>
        <w:rPr/>
        <w:t>　　【关键词】</w:t>
      </w:r>
      <w:r>
        <w:rPr>
          <w:rFonts w:eastAsia="Times New Roman"/>
        </w:rPr>
        <w:t xml:space="preserve"> </w:t>
      </w:r>
      <w:r>
        <w:rPr/>
        <w:t>理解；肯定；尊重；信任；关爱</w:t>
      </w:r>
    </w:p>
    <w:p>
      <w:pPr>
        <w:pStyle w:val="Normal"/>
        <w:rPr/>
      </w:pPr>
      <w:r>
        <w:rPr/>
      </w:r>
    </w:p>
    <w:p>
      <w:pPr>
        <w:pStyle w:val="Normal"/>
        <w:rPr/>
      </w:pPr>
      <w:r>
        <w:rPr/>
        <w:t>　　教育是一门科学，也是一门艺术，要提高教育质量，完成育人的任务，就必须了解教育过程中学生的各种心理发展变化。可以说：“教育是把一切事物教给每个人的全部科学艺术”。面对一群有独立思维，有情感意志的学生，如何赢得信任与尊重，有效地实施教育教学工作？实践告诉我：理解学生，尊重学生，信任学生，给学生自信。</w:t>
      </w:r>
    </w:p>
    <w:p>
      <w:pPr>
        <w:pStyle w:val="Normal"/>
        <w:rPr/>
      </w:pPr>
      <w:r>
        <w:rPr/>
        <w:t>　　谁都有自尊，渴望得到别人的尊重，学生也不例外，这就要求教师在肯定、尊重、悦纳、珍爱学生实现人生意义，追求人生价值，多给予学生信任，鼓励学生，给予学生自信心。教育活动是双向的，教师尊重学生，才能赢得学生尊敬和尊重，教育活动才会卓有成效。</w:t>
      </w:r>
    </w:p>
    <w:p>
      <w:pPr>
        <w:pStyle w:val="Normal"/>
        <w:rPr/>
      </w:pPr>
      <w:r>
        <w:rPr/>
        <w:t>　　尊重学生，我们要了解学生。就中学生而言，学生自我意识迅速发展“成人感”强烈，喜欢按照自己的观点去安排自己的学习和处理人际关系，容易产生“逆反心理”；同时，情绪和情感丰富而强烈，但很不稳定，具有两极性，容易冲动；自我意识，独立意识加强，渴望得到老师、家长的理解和尊重，这就要求教师正确的去理解引导。</w:t>
      </w:r>
    </w:p>
    <w:p>
      <w:pPr>
        <w:pStyle w:val="Normal"/>
        <w:rPr/>
      </w:pPr>
      <w:r>
        <w:rPr/>
        <w:t>　　我国著名的教育家陶行知先生说过：“真的教育是心心相映的活动，惟独从心里发出来的，才能打到心的深处。”这句话我们不难领会，离开情感，一切教育都无从谈起，怎样才能使教育的过程成为师生情理互动的愉快过程，进而收到良好的育人效果呢？这就需要我们去了解学生，与学生互相沟通。</w:t>
      </w:r>
    </w:p>
    <w:p>
      <w:pPr>
        <w:pStyle w:val="Normal"/>
        <w:rPr/>
      </w:pPr>
      <w:r>
        <w:rPr/>
        <w:t>　　在一个班级，学生的德育素质参差不齐，各有所长，各具特色，在开展班级德育工作中，教师必须遵守一切从实际出发去分析处理问题，充分尊重学生的情感、意见和要求，尊重学生的人格，平等待人，其中尊重学生的人格尤为重要。</w:t>
      </w:r>
    </w:p>
    <w:p>
      <w:pPr>
        <w:pStyle w:val="Normal"/>
        <w:rPr/>
      </w:pPr>
      <w:r>
        <w:rPr/>
        <w:t>　　尊重学生的情感：</w:t>
      </w:r>
    </w:p>
    <w:p>
      <w:pPr>
        <w:pStyle w:val="Normal"/>
        <w:rPr/>
      </w:pPr>
      <w:r>
        <w:rPr/>
        <w:t>　　情感如双刃剑。一方面，情感可以充实人的体力和精力，提高个人的活动效率和能力，促使学生健康成长。另一方面，情感也会使人感到难受，抑制人的活动能力，降低人的自控力和活动效率，做出一些令人后悔甚至违法的事情。学生往往把情感看得很重，如果受到伤害，就会刺伤他们的自尊，可以说学生特别喜欢尊重他们感情的老师。</w:t>
      </w:r>
    </w:p>
    <w:p>
      <w:pPr>
        <w:pStyle w:val="Normal"/>
        <w:rPr/>
      </w:pPr>
      <w:r>
        <w:rPr/>
        <w:t>　　</w:t>
      </w:r>
      <w:r>
        <w:rPr/>
        <w:t>2010</w:t>
      </w:r>
      <w:r>
        <w:rPr/>
        <w:t>年</w:t>
      </w:r>
      <w:r>
        <w:rPr/>
        <w:t>5</w:t>
      </w:r>
      <w:r>
        <w:rPr/>
        <w:t>月期中考试后，我中途接任</w:t>
      </w:r>
      <w:r>
        <w:rPr/>
        <w:t>139</w:t>
      </w:r>
      <w:r>
        <w:rPr/>
        <w:t>班班主任工作，</w:t>
      </w:r>
      <w:r>
        <w:rPr/>
        <w:t>139</w:t>
      </w:r>
      <w:r>
        <w:rPr/>
        <w:t>班在学习、纪律方面是出了名的“特困”，早已宣布“死刑”无药可救。当时我想，作为新班主任不能毫无根据的去批评教育学生，我采取了一切从实际出发，深入观察了解这些出名的“特困户”，找出班级存在问题原因，原来只是少数学生组成一个小团体，学生认为原班主任做事有失公平，通过掌握这些“骨干”学生情况，我逐一突破；如一男生暗恋本班一女生，受到拒绝后，心理产生变化，自暴自弃，自己瞧不起自己，没有自信心，加上父母长期在外打工，在家没有管束，没人教育，同时受到村里的一些不良风气影响，导致思想放松，不思进取，没有明确的学习目标。我本着为学生“先成人再成才”的思想去开导他，让学生懂得该怎样学会做人，设立人生的目标；在班集体中，尊重学生的感情，尊重学生的自尊心，从关爱的心态出发，动之以情，晓之以理，让学生认识到作为学生主要的精力是学习，分清主次，男女同学之间的正常交住，应建立在真正的友谊；利用各种机会和学生进行沟通，及时了解学生的思想动态和行为表现，及时解决学生的思想困惑，纠正其不良行为，让学生感受到在集体中的存在，通过细致做学生思想工作，学生能够很好的在学校学习生活，重新找回了自信心。</w:t>
      </w:r>
    </w:p>
    <w:p>
      <w:pPr>
        <w:pStyle w:val="Normal"/>
        <w:rPr/>
      </w:pPr>
      <w:r>
        <w:rPr/>
        <w:t>　　回想当时如果做学生思想工作过于简单化不深入调查就下结论，很可能就毁了这个学生，所以作为老师，为人长者，用感情去感化学生，让学生真正的从心底感受到老师对他们关心和爱护，尊重学生感情；如果在工作中不尊重学生感情而伤了学生的自尊，那是很难补救的，做工作将会适得其反。</w:t>
      </w:r>
    </w:p>
    <w:p>
      <w:pPr>
        <w:pStyle w:val="Normal"/>
        <w:rPr/>
      </w:pPr>
      <w:r>
        <w:rPr/>
        <w:t>　　尊重学生的人格，给学生充分信任：</w:t>
      </w:r>
    </w:p>
    <w:p>
      <w:pPr>
        <w:pStyle w:val="Normal"/>
        <w:rPr/>
      </w:pPr>
      <w:r>
        <w:rPr/>
        <w:t>　　在教育教学中，教师应尊重学生，尊重学生的人格。学生思想、个性、能力等都是在活动中表现出来的；作为班主任通过细心观察，就能获得学生大量的第一手材料，研究学生就有了生动丰富的素材，以便达到塑造学生的目的；但是要在人格上与学生是平等的，不应该有：“学生就应该服从老师，被老师批评是理所当然”的观点，老师与学生应该平等交往，多给学生关爱，从日常细微的事做起，如气候突变时，老师提醒学生“多穿衣服”、“注重锻炼身体”、“防着凉发烧”等关心话语，午休、晚睡跟班，提醒学生放好蚊帐，盖好被子，从而让学生信任老师，拉近师生之间的距离。在教育教学管理中，发扬教学民主，鼓励学生大胆发表不同见解，老师敢于承认存在的缺点和不足，使学生懂得老师也是人，也会犯错误，都有缺点，从而教导学生做个诚实的人；对于犯错误的学生，用宽容的心给学生辩解的机会，从而激发学生奋发向上，努力改正，这样才能为学生所接受；如果教师对学生总是挖苦讽刺，怀疑学生，只能会引起学生的反感，久而久之，学生产生逆反心理，达不到教育的真正目的，所以，信任学生，尊重学生的人格，这也是师德师风的基本要求。</w:t>
      </w:r>
    </w:p>
    <w:p>
      <w:pPr>
        <w:pStyle w:val="Normal"/>
        <w:rPr/>
      </w:pPr>
      <w:r>
        <w:rPr/>
        <w:t>　　尊重学生的独立意识，培养学生的自信心：</w:t>
      </w:r>
    </w:p>
    <w:p>
      <w:pPr>
        <w:pStyle w:val="Normal"/>
        <w:rPr/>
      </w:pPr>
      <w:r>
        <w:rPr/>
        <w:t>　　放手学生，培养学生独立解决问题的能力，多给学生鼓励。我带班经常对学生说一句话：“相信你们自己，你们能够行“，从而树立起学生对班级、对老师、对自己充满信心，看到希望。我刚接手</w:t>
      </w:r>
      <w:r>
        <w:rPr/>
        <w:t>139</w:t>
      </w:r>
      <w:r>
        <w:rPr/>
        <w:t>班时，发现一种怪现象，全班学生在课堂上、课外活动中，不管是好事还是不良行为，都会点名让某同学去做，是某同学干的，我经过深入了解得知，该学生心理比较内向，不爱讲话，胆子小、怕事，同学们都喜欢拿他开玩笑，为了改变这种不良现象，同时又不伤害该同学自尊，我采取相应措施：召开班干会议，分析这种行为厉害关系，首先要求从班干自身做起，在学习、生活上多关心、多帮助该同学，让其感到集体温暖；同时，结合这位学生胆小怕事，不善于与人交往特点，利用每周读报时间让他读报，要求全体学生给掌声加以回报，鼓励他；同时，结合该学生善长打篮球特点，有意识组织班级之间篮球比赛，在同学面前表扬他，让他担任班里的篮球队长，负责篮球比赛活动，培养他的独立意识，建立他的自信心，班里同学对他的态度发生了改变，不再取笑他，进而信任他，该学生也找回了自信，独立意识有所提高，班级也更加团结，进一步提高班集体凝聚力，增强班级集体荣誉感。</w:t>
      </w:r>
    </w:p>
    <w:p>
      <w:pPr>
        <w:pStyle w:val="Normal"/>
        <w:rPr/>
      </w:pPr>
      <w:r>
        <w:rPr/>
        <w:t>　　教育是一项科学事业，必须沿着科学发展轨迹进行，在素质教育的今天，学生是祖国的未来和希望，教师是培育花朵的园丁，教育教学是架起未来的桥梁，我国的科教兴国发展战略能否实现，教育是不可忽略，因此，真的教育是心心相映的活动，惟独从心理发出来的，才能打到心的深处；在教育教学中以学生为主体，尊重学生，理解学生，显得尤为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8:00Z</dcterms:created>
  <dc:creator>微软中国</dc:creator>
  <dc:description/>
  <cp:keywords/>
  <dc:language>en-US</dc:language>
  <cp:lastModifiedBy>微软中国</cp:lastModifiedBy>
  <dcterms:modified xsi:type="dcterms:W3CDTF">2014-01-26T08:08:00Z</dcterms:modified>
  <cp:revision>1</cp:revision>
  <dc:subject/>
  <dc:title>理解学生 尊重学生</dc:title>
</cp:coreProperties>
</file>