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音乐教学在中学素质教育中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万屯镇下坝学校</w:t>
      </w:r>
      <w:r>
        <w:rPr>
          <w:rFonts w:eastAsia="Times New Roman"/>
        </w:rPr>
        <w:t xml:space="preserve"> </w:t>
      </w:r>
      <w:r>
        <w:rPr/>
        <w:t>赵良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重视音乐教育，是学校教育教学改革的突破口，是促进学生素质全面提高，培养高质量、高水平的跨世纪合格建设人才的切实有效措施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音乐教学；中学素质教育；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素质教育是当前基础教育改革的主旋律。而音乐教育是中学素质教育中不容忽视的重要内容，它对学生的思想道德、智能、情意、身心健康等素质的形成，有着其它学科不可替代的重要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音乐教育与思想道德素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乐记》云：“审乐以知政，而治道备矣”。荀子认为音乐可以“正身行、广教化、美风俗”。的确如此，优美高尚的音乐，蕴含着潜移默化的高尚情操，声情并茂的音乐艺术是塑造中学生灵魂的有力手段，对中学生的精神起着激励、净化、升华的作用。能逐渐形成正确的审美观，培养感受美、鉴赏美、表现美和创造美的能力，提高分辨“真”与“假”，“美”与“丑”，“善”与“恶”的能力。使中学生在思想、道德、性格、情操、修养各方面发生变化，培养一种爱憎分明的道德情感和自觉的道德信念。中学生高尚道德道德品质的形成及人生观、世界观的确立，需要精心培育和塑造，而音乐教育是塑造的重要手段，能给中学生以精神影响与滋养，可以起到：“随风潜入夜，润物细无声”的道德素质教育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音乐教育与情意素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音乐教育活动中，极注重培养中学生的情意素质，使学生的品格和个性得到健康和谐的发展。爱因斯坦有一句名言：“智力的成就在很大程度上依赖于性格的伟大”，“性格”从广义上是指人的情意素质，它包含着情感、思维、兴趣、气质、意志、毅力等非智力因素，它常伴随着一切智力活动。中学生在学业和将来的事业上能否成功，很大程度上取决于非智力因素的养成。而音乐教育是心灵的塑造，是情感的培养，是个性的发展，是辅助非智力因素养成的好帮手</w:t>
      </w:r>
    </w:p>
    <w:p>
      <w:pPr>
        <w:pStyle w:val="Normal"/>
        <w:rPr/>
      </w:pPr>
      <w:r>
        <w:rPr/>
        <w:t>　　音乐教育正是在潜移默化的音乐欣赏，器乐的演奏，歌曲的演唱中，发展学生的形象思维能力，展开无限的想象和联想，获得音乐所表现的思想和意境，获得情感的陶冶和培养。电影插曲《世上只有妈妈好》，从孤独的失去母爱的孩子口中唱出，曾使千百万个孩子和电影观众奉陪着流下同情的泪。大型音乐组曲《长征组歌》，以优美壮阔的旋律，再现工农红军爬雪山、过草地，不畏艰险的英雄性格和光辉形象，讴歌着伟大军队在党中央的领导下，可歌可泣的英雄故事和革命情操，官兵情、军民情、民族情、英雄情催人泪下，使人沉思，使人奋发。所以，中学生在自我参与式的艺术薰染中，不但受到审美、情感、思维的培育，还能逐渐培养起健康的艺术兴趣和爱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音乐教育与智能素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荷兰教育家赫伯特</w:t>
      </w:r>
      <w:r>
        <w:rPr/>
        <w:t>·</w:t>
      </w:r>
      <w:r>
        <w:rPr/>
        <w:t>齐佩尔说得好：“每个孩子都应该有最基本的音乐教育，……而音乐教育，是开发人类智力的最好途径。”现代神经学家经过研究认为，人的左脑具有逻辑思维功能，右脑具有形象思维功能，有些科学家也称右脑为“音乐脑”，它与创造思维有着密切的关系。而音乐教育是左右脑平衡发展，对开发右脑发展人的形象思维，提高人的智能素质有着勿庸置疑的重要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今中外众多的科学家、思想家、政治家、文学家都是音乐艺术的爱好者，音乐对人的意识和思维的催发作用在他们身上得到了神奇的体现。如：孔子、沈括、马克思、列宁、爱因斯坦、托尔斯泰、歌德等，他们在各自的领域中登上事业成功的顶峰，为人类作出了巨大的贡献。除了他们有超群的知识结构，开阔的视野和惊人的毅力外，他们都与音乐结下了不解之缘。他们不仅从音乐中获得了高尚的娱乐，美的享受，重要的是他们惯于在诱发灵感的音乐中，凝聚自己熟虑的科学构想，使自己的思维得到充分的活动和梳理，激发大脑的兴奋点，把思维引向深处。因此，音乐教育有利于发展思维能力和创造能力，是智力良好发展的基础。</w:t>
      </w:r>
    </w:p>
    <w:p>
      <w:pPr>
        <w:pStyle w:val="Normal"/>
        <w:rPr/>
      </w:pPr>
      <w:r>
        <w:rPr/>
        <w:t>　　四、音乐教育与身心健康素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科学实践证明，音乐能增进健康，医治疾病。当悦耳的音乐通过听觉器官传入大脑皮层以后，优美的旋律能刺激神经系统，随着感情的变化，使人精神愉快，情绪振奋，同时起到加强血液循环，增加内分泌，促进消化，解除疲劳的作用。在日本东京市有一座与众不同的音乐厅，人们戴上立体耳机，轻柔的大自然音乐声便被送进耳鼓，有森林里的百鸟争鸣，有潺潺的流水声，奔腾的海涛声等，听众渐渐有了身临其境的感觉，似乎置身于大自然中，三十分钟左右达到大脑完全放松，已消除疲劳的最佳状态。世界上越来越多的医院、利用各种音乐医治好了许多病人。生活中制成音乐椅子，音乐楼梯，音乐喷泉等，使环境与音乐融为一体。而学生在紧张的学习之余，课间听听轻松愉快的音乐，有利于放松大脑神经、使其课堂上精力集中，提高学习效率。《中国教育报》曾报导，大连市实验中学打预备铃，这里听到的不是铃声，而是《牧童短笛》、《翠湖春晓》、《花儿与少年》、《步步高》等名曲，无论上课、下课、上学、放学、课间操，都播放一首名曲代替，每天</w:t>
      </w:r>
      <w:r>
        <w:rPr/>
        <w:t>5</w:t>
      </w:r>
      <w:r>
        <w:rPr/>
        <w:t>首名曲，用名曲代替铃声至今，还不到两年，师生已熟知了几十首中外名曲，为广大师生营造了充满高雅音乐文化氛围，对身心大有裨益。因此，中学实施素质教育，重视音乐教育要通过多种形式，多种途径，多种音乐氛围，开展多样的音乐课外活动。跳健美舞，做健美操，随着起伏的旋律，欢快的节奏，中学生身心都得到愉悦和锻炼。另外，练习歌唱时，做平缓的胸腹深呼吸运动，能锻炼肺活量，对心、肺都有保健和按摩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中学的音乐教育不是可有可无，而是刻不容缓。现代教育越来越需要生动活泼，生气勃勃，充满创造性和娱乐性的教育形式。越来越需要将音乐教育引入德、智、体、劳诸育之中，来完成对中学生人格的塑造。重视中学音乐教育，是促进学生整体素质得到充分、自由全面发展的关键。是实现教育现代化，培养跨世纪建设人才的关键。因此，音乐教育是中学素质教育的重要途径之一，需要加强与提高层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9:00Z</dcterms:created>
  <dc:creator>微软中国</dc:creator>
  <dc:description/>
  <cp:keywords/>
  <dc:language>en-US</dc:language>
  <cp:lastModifiedBy>微软中国</cp:lastModifiedBy>
  <dcterms:modified xsi:type="dcterms:W3CDTF">2014-01-26T08:09:00Z</dcterms:modified>
  <cp:revision>1</cp:revision>
  <dc:subject/>
  <dc:title>谈音乐教学在中学素质教育中的重要性</dc:title>
</cp:coreProperties>
</file>