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议高中生顶撞老师根源及应对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榆中县第二中学</w:t>
      </w:r>
      <w:r>
        <w:rPr>
          <w:rFonts w:eastAsia="Times New Roman"/>
        </w:rPr>
        <w:t xml:space="preserve"> </w:t>
      </w:r>
      <w:r>
        <w:rPr/>
        <w:t>金荣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经常给学生讲，如何和教师沟通，如何控制自己的情绪在我们的身边，经常会看到、听到甚至亲身经历学生顶撞老师的事件。尤其是工作时间不长，脾气比较暴躁的年轻班主任，更是经常看到他们与学生“吵架”的身影！</w:t>
      </w:r>
    </w:p>
    <w:p>
      <w:pPr>
        <w:pStyle w:val="Normal"/>
        <w:rPr/>
      </w:pPr>
      <w:r>
        <w:rPr/>
        <w:t>　　接了现在这一届学生之后，我有意识地注意这方面的问题，虽然也有个别在其他班上课时学生和我“顶牛”，但在我的班上，两年间，从来没有一位学生和我“顶牛”。现在，总结回顾一下，希望能找出学生顶撞老师的成因及教师的应对策略。值得说明的是，本人的总结仅是从自身的高中教育教学出发，可能不符合不同年级段的情况。</w:t>
      </w:r>
    </w:p>
    <w:p>
      <w:pPr>
        <w:pStyle w:val="Normal"/>
        <w:rPr/>
      </w:pPr>
      <w:r>
        <w:rPr/>
        <w:t>　　一、学生顶撞老师的成因分析</w:t>
      </w:r>
    </w:p>
    <w:p>
      <w:pPr>
        <w:pStyle w:val="Normal"/>
        <w:rPr/>
      </w:pPr>
      <w:r>
        <w:rPr/>
        <w:t>　　我觉得，所谓顶撞老师，有两种表现</w:t>
      </w:r>
      <w:r>
        <w:rPr/>
        <w:t>:</w:t>
      </w:r>
      <w:r>
        <w:rPr/>
        <w:t>一是语言上的冒犯；二是行为上的不合作，“你说东，他向西”，“你叫他站到门口，他摔门出去了”等行为。我个人认为，学生顶撞老师的原因有以下几点</w:t>
      </w:r>
      <w:r>
        <w:rPr/>
        <w:t>:</w:t>
      </w:r>
    </w:p>
    <w:p>
      <w:pPr>
        <w:pStyle w:val="Normal"/>
        <w:rPr/>
      </w:pPr>
      <w:r>
        <w:rPr/>
        <w:t>　　第一，学生认为教师是无能的，不配做自己的老师或班主任，所以故意找机会顶撞老师。一些比较有个性的学生，往往表现出“难以驯服”的态度，他们对教师的要求一般有自己的一套判断准则。当教师的形象，尤其是第一印象，和自己的要求相符的时候，他们一般会百依百顺，否则，便会百般刁难，甚至对着干。</w:t>
      </w:r>
    </w:p>
    <w:p>
      <w:pPr>
        <w:pStyle w:val="Normal"/>
        <w:rPr/>
      </w:pPr>
      <w:r>
        <w:rPr/>
        <w:t>　　第二，学生认为教师冤枉了自己，“顶撞”老师的目的是为了替自己“伸冤”。现在的学生，大部分都是独生子女，很少受过冤枉。因此，一受到冤枉便会情绪失控。其实，这里的冤枉并不一定真的是冤枉了他，而是他自己感觉到受冤枉了。</w:t>
      </w:r>
    </w:p>
    <w:p>
      <w:pPr>
        <w:pStyle w:val="Normal"/>
        <w:rPr/>
      </w:pPr>
      <w:r>
        <w:rPr/>
        <w:t>　　比如，学生迟到了，受到了班主任的批评，一般会很沮丧，但如果班主任的印象中该生可能迟到比较频繁，于是批评他“天天迟到”的话，可能该生就要和老师辩驳了，老师的“音量”大，他的“音量”可能会更大，就会出现我们所谓的顶撞老师事件的发生。其实，这里教师所说的“天天迟到”是经常迟到的意思，而学生理解为老师说自己每天都迟到，感觉自己受冤枉了。当然，还有一些类似的情况，如学生上课和别的同学讨论问题，而老师在讲课，老师批评他，他觉得自己在讨论问题，老师冤枉了他，也可能顶撞老师。这里的“顶撞”可能是语言上的冒犯，也可能是行为上的“你说东，他偏向西”的情况。</w:t>
      </w:r>
    </w:p>
    <w:p>
      <w:pPr>
        <w:pStyle w:val="Normal"/>
        <w:rPr/>
      </w:pPr>
      <w:r>
        <w:rPr/>
        <w:t>　　第三，学生觉得自己被老师“逼疯了”。记得上一届，我班上有位女生没有交作业，我连续向她要了三次，而且每次都要批评她几句。结果到了第三次的时候，她跟我急眼了，于是就出现了顶撞老师事件。</w:t>
      </w:r>
    </w:p>
    <w:p>
      <w:pPr>
        <w:pStyle w:val="Normal"/>
        <w:rPr/>
      </w:pPr>
      <w:r>
        <w:rPr/>
        <w:t>　　还可能出现的是，像学生发型不合格，经常性不认真打扫卫生等事件，老师抓着不放的时候，都可能出现类似的状况。</w:t>
      </w:r>
    </w:p>
    <w:p>
      <w:pPr>
        <w:pStyle w:val="Normal"/>
        <w:rPr/>
      </w:pPr>
      <w:r>
        <w:rPr/>
        <w:t>　　第四，怒气的“转移”。记得</w:t>
      </w:r>
      <w:r>
        <w:rPr/>
        <w:t>2007</w:t>
      </w:r>
      <w:r>
        <w:rPr/>
        <w:t>年我带高三的时候，有位平时很文静的女生迟到了，我也就简单地说了两句，结果反而被该生“顶”得够呛。我感觉有些不对劲，就打电话向家长询问情况。家长告诉我，该生最近压力很大，早上起迟了，家长说了两句，就和家长吵了几句，气愤地离开家上学。我一了解到情况，就知道了这是“怒气的转移”，加上高考压力大的原因。</w:t>
      </w:r>
    </w:p>
    <w:p>
      <w:pPr>
        <w:pStyle w:val="Normal"/>
        <w:rPr/>
      </w:pPr>
      <w:r>
        <w:rPr/>
        <w:t>　　总之，顶撞老师事件可能有很多种原因，以上仅是笔者从自身的教育教学工作中的一点总结，而且是从学生的角度分析的。</w:t>
      </w:r>
    </w:p>
    <w:p>
      <w:pPr>
        <w:pStyle w:val="Normal"/>
        <w:rPr/>
      </w:pPr>
      <w:r>
        <w:rPr/>
        <w:t>　　二、应对学生顶撞老师事件的策略</w:t>
      </w:r>
    </w:p>
    <w:p>
      <w:pPr>
        <w:pStyle w:val="Normal"/>
        <w:rPr/>
      </w:pPr>
      <w:r>
        <w:rPr/>
        <w:t>　　第一，注意教育方法，避免此类事件的发生。</w:t>
      </w:r>
    </w:p>
    <w:p>
      <w:pPr>
        <w:pStyle w:val="Normal"/>
        <w:rPr/>
      </w:pPr>
      <w:r>
        <w:rPr/>
        <w:t>　　提前“打预防针”，断其源。我经常给学生讲，如何和教师沟通，如何控制自己的情绪。学生之所以会顶撞老师，很多情况下，老师认为的顶撞，在学生的眼中，只是在大声和老师辩解而已。而且，很多情况下，学生的顶撞行为，只是“一时头脑发热”而已，并没有真的想冒犯教师。因此，教会学生有意见要和教师下课后沟通，要学会控制自己的情绪。</w:t>
      </w:r>
    </w:p>
    <w:p>
      <w:pPr>
        <w:pStyle w:val="Normal"/>
        <w:rPr/>
      </w:pPr>
      <w:r>
        <w:rPr/>
        <w:t>　　另外，教师遇事（如学生迟到、旷课、上课说话等）要多了解情况，了解事件的始末，切忌遇事不明因果乱批评一气。当我们了解了事情的始末，可能对学生的一些行为也就理解了，自己在处理问题的态度、方法上可能也就有所改变，从而避免了学生和教师的矛盾。</w:t>
      </w:r>
    </w:p>
    <w:p>
      <w:pPr>
        <w:pStyle w:val="Normal"/>
        <w:rPr/>
      </w:pPr>
      <w:r>
        <w:rPr/>
        <w:t>　　第二，发生了顶撞事件的时候，教师要有策略，及时处理。</w:t>
      </w:r>
    </w:p>
    <w:p>
      <w:pPr>
        <w:pStyle w:val="Normal"/>
        <w:rPr/>
      </w:pPr>
      <w:r>
        <w:rPr/>
        <w:t>　　发生师生顶撞事件没有什么可怕的，只要措施得当，肯定会从容化解。前几天，我中午上课前巡视的时候，看到一名学生在升投影幕布。经了解，是学校换了主控没有升起来，所以该生将其升起来。但自习课的时候，我发现电脑桌的门坏了，我就问该生，“是不是你弄坏的，去叫电教委员修修吧”。该生气冲冲地就要去，我一看不对，肯定是他觉得自己受冤枉了。我马上采取处理措施，微笑着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哎，你先别着急，是不是你弄坏的啊？”学生的答案是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不是”。我笑着说，“不是你弄坏的说清楚，出去透口气也不是坏事。”听我这样一说，他的情绪缓和了许多。其实，马上要高考了，学生很容易情绪激动，如果老师处理问题有误，用微笑化解于无形，未尝不是件好事。</w:t>
      </w:r>
    </w:p>
    <w:p>
      <w:pPr>
        <w:pStyle w:val="Normal"/>
        <w:rPr/>
      </w:pPr>
      <w:r>
        <w:rPr/>
        <w:t>　　另外，学生顶撞老师时，双方情绪一定都很激动，此时，教师不妨采取冷处理的方法。学生经过冷静的思考，一般会认识到自己的错误，即使你不再找他，他课后也会主动来承认错误，给老师道歉。这个时候，我们就要好好教育，以免再发生类似的事件。如果学生自己没有主动承认错误，教师就一定要找他来，进行严肃教育，有时可能还要反复做思想工作，让他认识到自己的错误，也要教育他杜绝发生类似事件。有些情况下，还要让他在班级做检查，教育本人的同时也给其他学生一个教训。</w:t>
      </w:r>
    </w:p>
    <w:p>
      <w:pPr>
        <w:pStyle w:val="Normal"/>
        <w:rPr/>
      </w:pPr>
      <w:r>
        <w:rPr/>
        <w:t>　　第三，修炼教师自身的品德是化解一切师生矛盾的最有效途径。</w:t>
      </w:r>
    </w:p>
    <w:p>
      <w:pPr>
        <w:pStyle w:val="Normal"/>
        <w:rPr/>
      </w:pPr>
      <w:r>
        <w:rPr/>
        <w:t>　　我个人认为，前面的三点应对策略都是小智慧，小技巧，而教师修炼自身的品德才是大智慧！教师的胸怀，应当像大海一样宽广！记得从</w:t>
      </w:r>
      <w:r>
        <w:rPr/>
        <w:t>2004</w:t>
      </w:r>
      <w:r>
        <w:rPr/>
        <w:t>年到</w:t>
      </w:r>
      <w:r>
        <w:rPr/>
        <w:t>2007</w:t>
      </w:r>
      <w:r>
        <w:rPr/>
        <w:t>年那一届学生，我虽然没有小智慧和小技巧，也经常会有学生“顶撞”我，但我往往都是说服自己最后原谅了学生，而没有做出一些极端的行为伤害学生。最后，这届学生和我的关系很融洽，聚会的时候很多次邀请我，见面后也很热情。也许我们没有智慧，没有技巧，但我们必须要有一颗宽容的心。当我们具有高尚品德的时候，也是我们拥有大智慧的时候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17:00Z</dcterms:created>
  <dc:creator>微软中国</dc:creator>
  <dc:description/>
  <cp:keywords/>
  <dc:language>en-US</dc:language>
  <cp:lastModifiedBy>微软中国</cp:lastModifiedBy>
  <dcterms:modified xsi:type="dcterms:W3CDTF">2014-01-26T08:17:00Z</dcterms:modified>
  <cp:revision>1</cp:revision>
  <dc:subject/>
  <dc:title>浅议高中生顶撞老师根源及应对策略</dc:title>
</cp:coreProperties>
</file>