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学生数学学习兴趣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瓮安县银盏学校</w:t>
      </w:r>
      <w:r>
        <w:rPr>
          <w:rFonts w:eastAsia="Times New Roman"/>
        </w:rPr>
        <w:t xml:space="preserve"> </w:t>
      </w:r>
      <w:r>
        <w:rPr/>
        <w:t>曾庆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孔子说：“知之者不如好知者，好知者不如乐知者。”学生的知识和能力只能来源于自身的学习活动，我们试想一下：素质教育主战场——课堂上如果没有了学生的积极参与、合作、交流，哪来热情碰撞的火花，还谈什么发展创新呢？我们只有顺应孩子们的心理特征，循序渐进，导其志趣，才能有效的培养学生学习的兴趣，促进学生主动的学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教学；方法探究；学生学习；轻松快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兴趣是孩子各种创造力、求知欲的原动力。只要孩子对某种事物发生兴趣，就会无止尽地去追求、去实践、去发展。在数学教学中，我们体会到，凡是能积极、主动地参与获取知识过程的学生，他们学习数学的兴趣浓厚，求知的愿望强烈，数学素质会得到较快的发展。因此数学教学必须从转变学生的学习态度、学习情感入手。使学生由机械、被动学习转变为创造、主动学习。然而在长期的应试教育下，我们有时候心里不免急功近利的片面认为只要习题答案正确，学生记住，考试就没有问题。于是在课堂上，学生一旦回答出错，我们就很难沉得住气，不免训斥几句。久而久之，造成课堂乏味，气氛沉闷。学生“碰壁”多了，也就不再愿意主动参与课堂，学习数学的兴趣也就荡然无存。通过这些年的教学探讨，我是从下面几个方面努力去做的。</w:t>
      </w:r>
    </w:p>
    <w:p>
      <w:pPr>
        <w:pStyle w:val="Normal"/>
        <w:rPr/>
      </w:pPr>
      <w:r>
        <w:rPr/>
        <w:t>　　一、以爱去保护学生学习数学的兴趣</w:t>
      </w:r>
    </w:p>
    <w:p>
      <w:pPr>
        <w:pStyle w:val="Normal"/>
        <w:rPr/>
      </w:pPr>
      <w:r>
        <w:rPr/>
        <w:t>　　心理学家指出：胆怯和过分自我批评的心理状态，是妨碍创造的最危险的敌人。而勇敢和自信是创造个性中最重要的特征。我认为给学生关爱就能增强他们的学习兴趣、学习信心、提高信心效率。因此，在教学中我努力做到尊重学生的意见，宽容学生的误见，鼓励学生的创造，鼓励他们独立思考，善于持赞赏的态度正确地评价学生，以表扬鼓励为主，让学生感到“爱”的温暖。有时，我们在课堂上一句不经意的话，一个不经意的眼神都会直接影响学生的心理。对能顺利完成训练的学生，给予表扬和鼓励，成功的喜悦让学生更有自信。对待在训练中遇到困难的学生，也不能选择批评，不要挫伤他们的信心，而应给予启发开导。记得有一次，我在教学《整十、整百数乘一位数的口算》时，引导学生从上到下观察</w:t>
      </w:r>
      <w:r>
        <w:rPr/>
        <w:t>20×4</w:t>
      </w:r>
      <w:r>
        <w:rPr/>
        <w:t>、</w:t>
      </w:r>
      <w:r>
        <w:rPr/>
        <w:t>200×4</w:t>
      </w:r>
      <w:r>
        <w:rPr/>
        <w:t>、</w:t>
      </w:r>
      <w:r>
        <w:rPr/>
        <w:t>2000×4</w:t>
      </w:r>
      <w:r>
        <w:rPr/>
        <w:t>这组算式的因数和积有怎样的变化？经过学生一段时间的交流后，我发现班里成绩较差、课堂上从不举手的张小园同学也举手了，我高兴的叫她起来，但她站在那里支支吾吾半天也没有说出一个字来，这时，班里学习好的同学开始讥笑她，很不耐烦的埋怨她拖延时间，再看张小园，脸涨得通红</w:t>
      </w:r>
      <w:r>
        <w:rPr/>
        <w:t>,</w:t>
      </w:r>
      <w:r>
        <w:rPr/>
        <w:t>低着头不敢看老师和同学，这时我并没有让她坐下，而是走过去亲切的对她说：“没关系，你在课堂上举手，老师很高兴，这证明你已经想和大家一起努力学习了，第一次起来发言难免有些紧张，慢慢地把你想到的和观察到的说出来。”当时，她结结巴巴的讲出了自己的观点，居然讲对了。顿时，教室里响起一片热烈的掌声。把关爱献给学生，把信心还给学生，这是培养学生学习兴趣的感情基础。</w:t>
      </w:r>
    </w:p>
    <w:p>
      <w:pPr>
        <w:pStyle w:val="Normal"/>
        <w:rPr/>
      </w:pPr>
      <w:r>
        <w:rPr/>
        <w:t>　　二、以情境培养学生学习数学的兴趣</w:t>
      </w:r>
    </w:p>
    <w:p>
      <w:pPr>
        <w:pStyle w:val="Normal"/>
        <w:rPr/>
      </w:pPr>
      <w:r>
        <w:rPr/>
        <w:t>　　一提到数学课，仿佛就是无休止的计算。其实，数学应该是小学阶段最容易吸引学生的有趣学科，因为它不仅有工具性、人文性，而且与生活密切相关。在教学中，我灵活地应用各种手段，如形体语言、课件、录音录像、简笔画、故事表演、手工等。引导学生涉境体验，都收到了较好的教学效果。如在教学《乘法口诀》、《认识长度单位》等课时，我借助教学课件，分别以生动的小故事，有趣的小游戏导入新课，学生在娱乐的同时复习了旧知，产生了新问题，接下来便主动的投入了学习中，教师和学生很自然地找到了自己的角色，学习效率很高。</w:t>
      </w:r>
    </w:p>
    <w:p>
      <w:pPr>
        <w:pStyle w:val="Normal"/>
        <w:rPr/>
      </w:pPr>
      <w:r>
        <w:rPr/>
        <w:t>　　三、以多彩的活动引发学生学习数学的兴趣</w:t>
      </w:r>
    </w:p>
    <w:p>
      <w:pPr>
        <w:pStyle w:val="Normal"/>
        <w:rPr/>
      </w:pPr>
      <w:r>
        <w:rPr/>
        <w:t>　　新课标提出了数学教学是数学活动的教学，强调学生在生活中学习数学。所以，我们的数学教学应跳出“书本—教室”这个小圈子，让学生从自己生活中，从社会生产实践中寻找数学问题，使学生从封闭的教室走向开放的社会大课堂，组织丰富多彩的活动，让学生通过自由活动，亲身体验如何做数学，实现数学再创造。如教学“分数的基本性质”时，在新授的开始是根据“猴王分饼”的故事引发出几个分数让学生猜想哪些分数的大小相等呢？于是学生就七嘴八舌地讨论开了，再请学生说说那些分数的大小为什么相等？然后让学生通过“模拟分饼”折纸的小组活动验证自己的结论，最后引导学生观察这些分数的分子、分母之间发生了什么变化，怎么变化的？小组观察、讨论、发现规律，总结出分数的基本性质。得出性质后，再让学生说出猴王的想法，并回答如果小猴子要四块，猴王怎么办？既前后照应，又让学生在帮猴王想办法的过程中，运用新知解决实际问题。在一系列的实践活动中让学生感受和体验生活中处处有数学。</w:t>
      </w:r>
    </w:p>
    <w:p>
      <w:pPr>
        <w:pStyle w:val="Normal"/>
        <w:rPr/>
      </w:pPr>
      <w:r>
        <w:rPr/>
        <w:t>　　四、以争论激发学习数学的兴趣</w:t>
      </w:r>
    </w:p>
    <w:p>
      <w:pPr>
        <w:pStyle w:val="Normal"/>
        <w:rPr/>
      </w:pPr>
      <w:r>
        <w:rPr/>
        <w:t>　　教师不应用“唯我独尊”的威严压抑学生的学习积极性、主动性，而应创造一个能让学生百家争鸣，各抒己见的宽松的学习环境。在争论中，寻找自我价值。在教学中，我抓住契机，适时点燃争论的“导火索”，尽量给学生一些表现自己的机会，尽好自己引导者的职责，如在教学分数的初步认识，讨论一个圆的四分之三和三个圆的四分之一相等吗？学生的回答不一，这时，我让学生展开讨论，一开始双方各有自己的观点，渐渐地答案统一了，这个过程完全是学生自己在讨论、交流，学习效果很不错。</w:t>
      </w:r>
    </w:p>
    <w:p>
      <w:pPr>
        <w:pStyle w:val="Normal"/>
        <w:rPr/>
      </w:pPr>
      <w:r>
        <w:rPr/>
        <w:t>　　五、以动激发学习数学的兴趣</w:t>
      </w:r>
    </w:p>
    <w:p>
      <w:pPr>
        <w:pStyle w:val="Normal"/>
        <w:rPr/>
      </w:pPr>
      <w:r>
        <w:rPr/>
        <w:t>　　教育之父赫尔马特说过，任何个体在获取知识时，都要发生四个阶段的变化即：注意、期待、探究和行动。我们的数学教育，让学生在实践活动中，增强学习数学的兴趣。我通过数学活动等形式，培养学生学习数学的兴趣。在教学《测量》时，我让学生测量教室及操场的长度。在教学完《秒的认识》后，我让学生动手制作钟表，在教完《长方形、正方形面积》让学生动手测量生活中的长方形和正方形，通过一系列的数学活动使学生感觉到数学与生活息息相关。消除了对数学的厌倦感，调动了学生的学习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8:00Z</dcterms:created>
  <dc:creator>微软中国</dc:creator>
  <dc:description/>
  <cp:keywords/>
  <dc:language>en-US</dc:language>
  <cp:lastModifiedBy>微软中国</cp:lastModifiedBy>
  <dcterms:modified xsi:type="dcterms:W3CDTF">2014-01-26T08:19:00Z</dcterms:modified>
  <cp:revision>1</cp:revision>
  <dc:subject/>
  <dc:title>浅议学生数学学习兴趣的培养</dc:title>
</cp:coreProperties>
</file>