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技创新忌“马上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轶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无论是基础科学研究还是应用技术开发，都有不以人的意志为转移的自身规律，需要长年累月的潜心耕耘才能到达成功的彼岸。如果一味追求“马上”效应，就会欲速则不达，甚至误入抄袭造假的歧途</w:t>
      </w:r>
    </w:p>
    <w:p>
      <w:pPr>
        <w:pStyle w:val="Normal"/>
        <w:rPr/>
      </w:pPr>
      <w:r>
        <w:rPr/>
        <w:t>　　“马上发财”“马上成功”……马年春节，“马上”体短信、微信满天飞，在亲朋好友间传递热切的祝福。但祝福归祝福，现实归现实，许多事情不可能“马上就好”“马上就来”，科技创新尤其如此。</w:t>
      </w:r>
    </w:p>
    <w:p>
      <w:pPr>
        <w:pStyle w:val="Normal"/>
        <w:rPr/>
      </w:pPr>
      <w:r>
        <w:rPr/>
        <w:t>　　板凳坐得十年冷，文章不写半句空。无论是基础科学研究还是应用技术开发，都有不以人的主观意志为转移的自身规律，需要长年累月的潜心耕耘才能到达成功的彼岸。打破连续</w:t>
      </w:r>
      <w:r>
        <w:rPr/>
        <w:t>3</w:t>
      </w:r>
      <w:r>
        <w:rPr/>
        <w:t>年空缺尴尬、荣获</w:t>
      </w:r>
      <w:r>
        <w:rPr/>
        <w:t>2013</w:t>
      </w:r>
      <w:r>
        <w:rPr/>
        <w:t>年度国家自然科学一等奖的铁基高温超导研究项目，凝聚着中科院物理所赵忠贤团队</w:t>
      </w:r>
      <w:r>
        <w:rPr/>
        <w:t>20</w:t>
      </w:r>
      <w:r>
        <w:rPr/>
        <w:t>多年的心血；挽救了上百个国家数百万人生命的抗疟疾药物青蒿素，是女科学家屠呦呦在异常艰苦的年代里历经</w:t>
      </w:r>
      <w:r>
        <w:rPr/>
        <w:t>190</w:t>
      </w:r>
      <w:r>
        <w:rPr/>
        <w:t>次失败才取得的珍贵结晶……一分耕耘一分收获，那些小发现、小发明也都是“艰难困苦玉汝于成”，只不过所花费的时间有长短、付出的心血有多少罢了。</w:t>
      </w:r>
    </w:p>
    <w:p>
      <w:pPr>
        <w:pStyle w:val="Normal"/>
        <w:rPr/>
      </w:pPr>
      <w:r>
        <w:rPr/>
        <w:t>　　淡泊以明志，宁静以致远。要想坐得住冷板凳、沉下心来搞研发，必须有“只管耕耘、莫问收获”的心态和“不管东南西北风、咬定青山不放松”的定力。如若心态不稳，就很容易急于求成、乱了方寸，结果会欲速则不达，影响正常的研发进程；如若定力不强，就难免见异思迁，这山望着那山高、哪个热门搞哪个，最终难有大成。至于那些为了成功而不择手段、投机取巧的抄袭造假行径，就更不足论了。</w:t>
      </w:r>
    </w:p>
    <w:p>
      <w:pPr>
        <w:pStyle w:val="Normal"/>
        <w:rPr/>
      </w:pPr>
      <w:r>
        <w:rPr/>
        <w:t>　　当然，要想让科技人员保持良好的心态、持久的定力，还离不开宽容、宽松的社会大环境。一个科研项目从基础研究到实际应用，需要一个漫长的过程，少则几年，多则十几年、几十年；除了时间积累，科技研发风险很高，费尽九牛二虎之力而“打水漂”的事儿在古今中外都不少见。对于科技创新的这些客观规律，各级领导、相关部门和社会各界都应有正确的认识，既不能要求太高、目标太大、期望太切，更不能采用工程建设的那套管理办法定期定量，否则只会拔苗助长、适得其反。</w:t>
      </w:r>
    </w:p>
    <w:p>
      <w:pPr>
        <w:pStyle w:val="Normal"/>
        <w:rPr/>
      </w:pPr>
      <w:r>
        <w:rPr/>
        <w:t>　　科技创新只有蹊径没有捷径。只有从春天就开始的默默耕耘，才能迎来秋天的累累硕果。又是一年芳草绿，希望更多科技人员能够静下心、稳住神，不急不躁、稳扎稳打，向着既定的目标潜心前行，在马年取得新进展、新突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来源：人民日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6:00Z</dcterms:created>
  <dc:creator>微软中国</dc:creator>
  <dc:description/>
  <cp:keywords/>
  <dc:language>en-US</dc:language>
  <cp:lastModifiedBy>微软中国</cp:lastModifiedBy>
  <dcterms:modified xsi:type="dcterms:W3CDTF">2014-03-05T05:46:00Z</dcterms:modified>
  <cp:revision>1</cp:revision>
  <dc:subject/>
  <dc:title>科技创新忌“马上”</dc:title>
</cp:coreProperties>
</file>