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幼儿教育的发展</w:t>
      </w:r>
    </w:p>
    <w:p>
      <w:pPr>
        <w:pStyle w:val="Normal"/>
        <w:rPr/>
      </w:pPr>
      <w:r>
        <w:rPr/>
      </w:r>
    </w:p>
    <w:p>
      <w:pPr>
        <w:pStyle w:val="Normal"/>
        <w:rPr/>
      </w:pPr>
      <w:r>
        <w:rPr/>
        <w:t>河北省涞源县第一幼儿园</w:t>
      </w:r>
      <w:r>
        <w:rPr>
          <w:rFonts w:eastAsia="Times New Roman"/>
        </w:rPr>
        <w:t xml:space="preserve"> </w:t>
      </w:r>
      <w:r>
        <w:rPr/>
        <w:t>张</w:t>
      </w:r>
      <w:r>
        <w:rPr>
          <w:rFonts w:eastAsia="Times New Roman"/>
        </w:rPr>
        <w:t xml:space="preserve"> </w:t>
      </w:r>
      <w:r>
        <w:rPr/>
        <w:t>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为了使农村儿童能够生动活泼的成长，在加快农村幼教事业发展的同时，必须深化幼儿教育改革，采取一系列的政策和措施，使得农村幼儿教育事业提高保教质量，针对农村幼儿教育的发展，谈我的几点看法：</w:t>
      </w:r>
    </w:p>
    <w:p>
      <w:pPr>
        <w:pStyle w:val="Normal"/>
        <w:rPr/>
      </w:pPr>
      <w:r>
        <w:rPr>
          <w:rFonts w:eastAsia="Times New Roman"/>
        </w:rPr>
        <w:t xml:space="preserve">  </w:t>
      </w:r>
      <w:r>
        <w:rPr/>
        <w:t>【关键词】</w:t>
      </w:r>
      <w:r>
        <w:rPr>
          <w:rFonts w:eastAsia="Times New Roman"/>
        </w:rPr>
        <w:t xml:space="preserve"> </w:t>
      </w:r>
      <w:r>
        <w:rPr/>
        <w:t>教育观念；动手能力；农村资源；家长工作</w:t>
      </w:r>
    </w:p>
    <w:p>
      <w:pPr>
        <w:pStyle w:val="Normal"/>
        <w:rPr/>
      </w:pPr>
      <w:r>
        <w:rPr/>
      </w:r>
    </w:p>
    <w:p>
      <w:pPr>
        <w:pStyle w:val="Normal"/>
        <w:rPr/>
      </w:pPr>
      <w:r>
        <w:rPr>
          <w:rFonts w:eastAsia="Times New Roman"/>
        </w:rPr>
        <w:t xml:space="preserve">  </w:t>
      </w:r>
      <w:r>
        <w:rPr/>
        <w:t>一、农村幼儿教师教育思想与专业化</w:t>
      </w:r>
    </w:p>
    <w:p>
      <w:pPr>
        <w:pStyle w:val="Normal"/>
        <w:rPr/>
      </w:pPr>
      <w:r>
        <w:rPr>
          <w:rFonts w:eastAsia="Times New Roman"/>
        </w:rPr>
        <w:t xml:space="preserve">  </w:t>
      </w:r>
      <w:r>
        <w:rPr/>
        <w:t>新时期农村的教育事业依然存在很多问题，最基本的是教师的教育思想与专业化，有儿教育是基本教育的基础，普及幼儿教育是一项规模浩大的工程，需要聚集社会力量，要把这个具有庞大发展基础但相对缺乏规范的农村幼教事业做强做实，单靠社会团体和个人力量是远远不够的，广大的农村幼儿教育干部、幼儿教师及幼儿家长，都应该认真学习关于发展幼儿教育的一系列方针政策，变革教育观念，端正对幼儿教育的认识，一方面要更新教育观念，树立正确的教育观，贯彻“一切为了孩子、为了一切孩子、为了孩子的一切”的原则，必须严格把握教育对象的学龄前儿童这一基本特点，实施五大领域的全面发展，广泛开展多种活动，即对幼儿提出统一的教育要求，又注意因人而异、因材施教，是每一个幼儿都能够在原有的水平上有所提高，得到发展，另一个方面，农村幼儿教师必须具备较高的专业技能，要实施创新教育理念，幼儿教师队伍的素质如何，直接关系人才培养的质量，关系现代化事业建设的成败，因此，农村幼儿教师专业化是当今教师教育改革和幼儿教师职业发展的共同趋势，创新性教师必须具备以下几种业务素质：</w:t>
      </w:r>
      <w:r>
        <w:rPr/>
        <w:t>1</w:t>
      </w:r>
      <w:r>
        <w:rPr/>
        <w:t>、有丰富的知识结构，这是教师发挥创新性的基本保证。</w:t>
      </w:r>
      <w:r>
        <w:rPr/>
        <w:t>2</w:t>
      </w:r>
      <w:r>
        <w:rPr/>
        <w:t>、专业知识：这包括专业理论和专业技能。学前教育教师在就职前，必须了解和掌握学前教育的基础知识，了解学前教育发展动向和最新研究成果。学习这些知识有助于教师掌握学前教育规律，提高工作目的性计划性和工作效率，也有助于教师树立正确的教育观念；还有技能，学前教师对幼儿的教英语内容涉及到自然社会语言艺术健康的等各个领域，教师需要有广阔的多学科知识和教育艺术，才能胜任。简单说就是三学六法。还有专业实践能力。包括观察和了解幼儿的能力，组织管理班级的能力，沟通能力，教育研究能力等。</w:t>
      </w:r>
    </w:p>
    <w:p>
      <w:pPr>
        <w:pStyle w:val="Normal"/>
        <w:rPr/>
      </w:pPr>
      <w:r>
        <w:rPr>
          <w:rFonts w:eastAsia="Times New Roman"/>
        </w:rPr>
        <w:t xml:space="preserve">  </w:t>
      </w:r>
      <w:r>
        <w:rPr/>
        <w:t>二、农村幼儿动手能力的现状</w:t>
      </w:r>
    </w:p>
    <w:p>
      <w:pPr>
        <w:pStyle w:val="Normal"/>
        <w:rPr/>
      </w:pPr>
      <w:r>
        <w:rPr>
          <w:rFonts w:eastAsia="Times New Roman"/>
        </w:rPr>
        <w:t xml:space="preserve">  </w:t>
      </w:r>
      <w:r>
        <w:rPr/>
        <w:t>农村的孩子由于经历条件差，百分之九十的孩子只有一两件玩具，有的甚至没有，导致幼儿整天随心所欲的玩儿、无目地的疯玩，久而久之，有的孩子则成了会说不会做的宝宝，家长在这方面观念落后，只重视孩子单纯的只是开始，不懂得动手能力开发智力的重要性，《纲要》中指出“幼儿教育是基础教育的重要组成部分，是我国学校教育和终生教育的奠基阶段。”因此，为幼儿创设丰富的环境，提供给幼儿充分的动手操作和作息空间，给幼儿探索和做决定的机会，鼓励幼儿在操作中学习，在活动中发现，便成为了我们的重要工作之一。改变家长重知识轻能力的思想，普遍农村家长都是以成绩来评定孩子，这样的教育理念对孩子是一个很不好的影响，家长要重视挖掘孩子的潜能与能力，冲破传统教育理念，将孩子的动手能力教育列为重要的教子课程。孩子学到书本上的知识只是理论的，要想孩子真正将知识转化为自己的经验和财富，家长一定要相信孩子能行，让孩子去发散他的思维，任意动手创作，让孩子减少对家长的依赖，很多农村家长就是因为“爱”孩子反而害了孩子。锻炼幼儿的动手能力，让孩子在理论和实践当中做一个优秀的孩子。</w:t>
      </w:r>
    </w:p>
    <w:p>
      <w:pPr>
        <w:pStyle w:val="Normal"/>
        <w:rPr/>
      </w:pPr>
      <w:r>
        <w:rPr>
          <w:rFonts w:eastAsia="Times New Roman"/>
        </w:rPr>
        <w:t xml:space="preserve">  </w:t>
      </w:r>
      <w:r>
        <w:rPr/>
        <w:t>三、利用现有资源、多途径、多形式的培养幼儿</w:t>
      </w:r>
    </w:p>
    <w:p>
      <w:pPr>
        <w:pStyle w:val="Normal"/>
        <w:rPr/>
      </w:pPr>
      <w:r>
        <w:rPr>
          <w:rFonts w:eastAsia="Times New Roman"/>
        </w:rPr>
        <w:t xml:space="preserve">  </w:t>
      </w:r>
      <w:r>
        <w:rPr/>
        <w:t>虽说是农村幼儿园，孩子们的祖辈大多数是农民，但随着社会的发展、工业的发展，</w:t>
      </w:r>
    </w:p>
    <w:p>
      <w:pPr>
        <w:pStyle w:val="Normal"/>
        <w:rPr/>
      </w:pPr>
      <w:r>
        <w:rPr>
          <w:rFonts w:eastAsia="Times New Roman"/>
        </w:rPr>
        <w:t xml:space="preserve">  </w:t>
      </w:r>
      <w:r>
        <w:rPr/>
        <w:t>很多家庭已经不在是传统意义上的农民了，许多孩子不知农作物的生长状况或对他们常见的农作物熟视无睹，这需要教师加以引导，引导孩子去发现、去探索、去实践、让环境与孩子们说话使我们追寻的目标之一，农村丰富的自然资源为环境创设提供了丰富的源泉，并对孩子们的观察能力、语言表达能力、以及对所以事物的认识能力都会有提高、孩子们可以利用农村现有资源进一步地亲近大自然，从身边的农作物开始，比如从外形、颜色、作用等一些来进行，从实物到书本上的介绍，这无处不立县农村教育的特色，而其中蕴涵的教育意义与教育价值则更加久远。挖掘农村资源，促进幼儿全面发展，《幼儿园教育指导纲要》中指出</w:t>
      </w:r>
      <w:r>
        <w:rPr/>
        <w:t>:</w:t>
      </w:r>
      <w:r>
        <w:rPr/>
        <w:t>充分利用各种教育资源</w:t>
      </w:r>
      <w:r>
        <w:rPr/>
        <w:t>,</w:t>
      </w:r>
      <w:r>
        <w:rPr/>
        <w:t>扩展幼儿生活和学习空间</w:t>
      </w:r>
      <w:r>
        <w:rPr/>
        <w:t>,</w:t>
      </w:r>
      <w:r>
        <w:rPr/>
        <w:t>有效的促进幼儿全面发展。使教育内容更贴近幼儿的生活</w:t>
      </w:r>
      <w:r>
        <w:rPr/>
        <w:t>,</w:t>
      </w:r>
      <w:r>
        <w:rPr/>
        <w:t>更能反映农村的特色</w:t>
      </w:r>
      <w:r>
        <w:rPr/>
        <w:t>,</w:t>
      </w:r>
      <w:r>
        <w:rPr/>
        <w:t>使农村自然和社会环境中的资源得以充分利用</w:t>
      </w:r>
      <w:r>
        <w:rPr/>
        <w:t>,</w:t>
      </w:r>
      <w:r>
        <w:rPr/>
        <w:t>也使幼儿有目的地、更多地接触周围环境</w:t>
      </w:r>
      <w:r>
        <w:rPr/>
        <w:t>,</w:t>
      </w:r>
      <w:r>
        <w:rPr/>
        <w:t>使农村的儿童享受到高质量的早期教育。</w:t>
      </w:r>
    </w:p>
    <w:p>
      <w:pPr>
        <w:pStyle w:val="Normal"/>
        <w:rPr/>
      </w:pPr>
      <w:r>
        <w:rPr>
          <w:rFonts w:eastAsia="Times New Roman"/>
        </w:rPr>
        <w:t xml:space="preserve">  </w:t>
      </w:r>
      <w:r>
        <w:rPr/>
        <w:t>四、加强家长教育工作、让家长改变错误的教育态度和方法</w:t>
      </w:r>
    </w:p>
    <w:p>
      <w:pPr>
        <w:pStyle w:val="Normal"/>
        <w:rPr/>
      </w:pPr>
      <w:r>
        <w:rPr>
          <w:rFonts w:eastAsia="Times New Roman"/>
        </w:rPr>
        <w:t xml:space="preserve">  </w:t>
      </w:r>
      <w:r>
        <w:rPr/>
        <w:t>随着教育部对大力发展幼儿教育事业的重视，全面贯彻《纲要》内容，很多地方对幼儿教育也有了明显的改善，不过现农村家长还是对幼儿教育很陌生，在农村家长心中认为幼儿教育的好坏是以每天幼儿学会了几个字，做了几道题为标准，每天幼儿回家都会问幼儿，今天老师教了什么？有作业吗？等这一系列的问题，如果没有听到孩子说出来，就认为这一天老师没有上课，没有管理自己的孩子，久而久之对学校也会有意见，常听农村家长说“一年几百块钱能买下几个字”。这个问题也时常困扰着农村幼儿教师，让农村幼儿教师深深感到不转变家长对幼儿教育的态度，幼教工作很难更快更好的提高，应对这些问题，农村幼儿教师因从几个方面做起：</w:t>
      </w:r>
      <w:r>
        <w:rPr/>
        <w:t>1</w:t>
      </w:r>
      <w:r>
        <w:rPr/>
        <w:t>、农村普遍有一个现象，就是上学不送孩子、放学不接孩子、让孩子独自来学校，独自回家。转变一下观点是为了培养孩子的独立性，但是存在着很多不好的方面，比如幼儿在路上的安全、老师想与家长交流一下幼儿在园一日生活常规等这些诸多的不方便，想见家长见不到，针对这样的情况教师可以在召开家长会的时候在会上有必要的说明一下家长接送幼儿的好处等。提倡家与园的沟通，让家与园达到共识。</w:t>
      </w:r>
      <w:r>
        <w:rPr/>
        <w:t>2</w:t>
      </w:r>
      <w:r>
        <w:rPr/>
        <w:t>、充分利用家长会的时候，充分利用家长会交接有关幼儿教育方面的知识，学一学《幼儿教育指导纲要》让家长更一步认识幼儿教育，定期召开会议，讨论家庭与幼儿班中存在的主要问题及教育措施，鼓励家长积极参与幼儿教育，帮助解决一些人力、物力、设备、技术上的困难，配合美化、绿化改善幼儿园的环境，发挥每个家长的特长，为幼儿班级服务。</w:t>
      </w:r>
      <w:r>
        <w:rPr/>
        <w:t>3</w:t>
      </w:r>
      <w:r>
        <w:rPr/>
        <w:t>、让家长经常观看幼儿园的活动，组织参加活动，如舞蹈表演、亲子游戏活动、成果素质展等。家长的观念有了转变，就都能认识“快乐成长”是前提。大力倡导家长主动参与到幼儿教育活动中来，建立起了家与园的联系，很多家长就会接受这样新得教育理念，这样农村幼儿教育才有更好的将来。</w:t>
      </w:r>
    </w:p>
    <w:p>
      <w:pPr>
        <w:pStyle w:val="Normal"/>
        <w:rPr/>
      </w:pPr>
      <w:r>
        <w:rPr>
          <w:rFonts w:eastAsia="Times New Roman"/>
        </w:rPr>
        <w:t xml:space="preserve">  </w:t>
      </w:r>
      <w:r>
        <w:rPr/>
        <w:t>综上所述，发展农村地区的幼儿教育，必须依靠当地的自然资源，艰苦奋斗，以农村的广阔天地为课堂，以大自然、大社会为教育内容和教材，做到农村化、地方化，结合幼儿身心发展的特点，开展多种生动活泼的游戏和活动，做到幼教化、学前化，努力探索出一条具有农村特色的幼儿教育新路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7:00Z</dcterms:created>
  <dc:creator>微软中国</dc:creator>
  <dc:description/>
  <cp:keywords/>
  <dc:language>en-US</dc:language>
  <cp:lastModifiedBy>微软中国</cp:lastModifiedBy>
  <dcterms:modified xsi:type="dcterms:W3CDTF">2014-03-05T05:47:00Z</dcterms:modified>
  <cp:revision>1</cp:revision>
  <dc:subject/>
  <dc:title>浅谈农村幼儿教育的发展</dc:title>
</cp:coreProperties>
</file>