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化改革必须强化改革意识增强责任担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希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化改革必须强化改革意识，增强改革责任担当，坚定改革的信心和政治定力。推进教育改革是我们当代教育工作者对历史、对现实、对千千万万孩子应负的责任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深化教育领域综合改革，加快推进教育治理体系和治理能力现代化，努力办好人民满意的教育，既是</w:t>
      </w:r>
      <w:r>
        <w:rPr/>
        <w:t>2014</w:t>
      </w:r>
      <w:r>
        <w:rPr/>
        <w:t>年全国教育工作的主题，也是浙江教育工作的主旋律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是深入贯彻党的十八届三中全会决定、全面推进改革的第一年，我们要不断强化改革意识和责任担当，以一马当先的精神进一步破除制约发展的体制机制障碍，全面推进教育领域综合改革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，推出全面的高考招生改革方案。主要思路是减少必考科目，增加选考科目，实行多次考试，实现高考招生与高中学业水平考试、学生综合素质评价的更多结合。在减轻中小学生过重课业压力的前提下，给学生更多的考试科目选择权，给高校更多的考试科目设置权和选择学生权力。继续完善“三位一体”考试招生，扩大职业教育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、五年一贯制和单考单招招生规模，在单考单招中全面推行文化知识加技能测试，将招生院校由高职院校扩大到部分应用型本科高校（及专业），切实提高职业教育的吸引力和竞争力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，深化课程改革。一方面，继续抓好普通高中学科培育基地和特色示范学校建设，指导学校基于自身条件和优势，围绕主干学科，进行课程系统设计，组织教师结成团队系统开发开设课程，着力把选课走班和学分制落到实处，积极倡导实施必修课选课走班；另一方面，把选择性课程改革教育思想向义务教育渗透，向中职教育和高等教育延伸，推动中职学校和高校深入开展课程改革及学分制改革，完善学生转专业制度，努力给学生更多的学习选择空间和机会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，在试点的基础上，今年秋季，在全省公办义务教育学校全面建立起校长和教师交流制度，重点加大校长和骨干教师的县（市、区）范围内的交流力度。坚持公平公正和政策的鲜明导向，最大程度地整合相关政策，增强广大中小学教师主动参加交流的内在动力，引导和鼓励高素质师资向农村和城镇薄弱学校流动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，积极推进管办评分离。简政放权，维护学校办学自主权，坚决把该放的权放到位，健全放权后的指导监督制度，有效清理和减少各类评比、评估、检查、表彰活动，提高教育行政管理服务水平，还学校一个安心静心办学的环境。以制订学校章程为切入点，促进高校以及各类学校不断完善内部治理结构。积极鼓励支持发展民办教育，统筹规划，避免无序，宜民办则民办，通过鼓励投资、购买服务等，重点支持建设一批有特色、高质量的私立学校，满足人们对教育的多样化选择需要。探索社会化评估监测教育的有效形式，依托第三方力量，有计划地组织开展中小学教育质量综合评价、高校毕业生就业及发展跟踪评价等评估监测活动。启动基本实现教育现代化县（市、区）评估工作，研究开展教育现代化监测，引导各地教育不断向着更高目标发展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，进一步扩大教育对外开放。扩大教育对外开放，既为了满足一部分人群对国际优质教育的需要，更为了学习借鉴国外的先进办学理念和方法，引进国外的优质教育资源，发展、改造、提高我们自己的教育。今年要深入做好有计划引进优质教育资源，尤其是高品质教育资源的工作，办好各类合作项目，重点是抓好面向国际化人才培养的专业、课程及课程群建设。用好外国留学生奖学金政策，着力提高学历生比重。积极拓展渠道，为广大教师创造参与国际培训和交流的机会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深化改革必须强化改革意识，增强改革责任担当，坚定改革的信心和政治定力。改革无疑会遇到许多困难，会触及许多利益矛盾，会面临和承受许多压力，包括责难，但不深化改革，问题、困难、压力、责难会更多更突出。不主动回应社会关切，办人民满意教育的愿景就难以实现。改革需要勇气，需要智慧，需要没有条件创造条件，需要做前人未做过的事。推进教育改革是我们当代教育工作者对历史、对现实、对千千万万孩子应负的责任。在改革问题上，作为教育工作者，我们决不做好龙的叶公，不做患得患失的绅士，不做愚公移山中讥讽嘲笑的智叟，不做哭天抢地的抱怨者，我们要做敢于冲锋陷阵的战士，不断地向教育的积弊发起一轮又一轮的果敢进攻。我们从未奢想过改革会毕其功于一役，也未奢想过所有的改革都完美无缺，我们只想为后人多砍掉一些荆棘、多排除一些地雷阵、多开辟一些通向成功的道路，使浙江教育尽快实现现代化，使浙江的孩子学习得更好些、生活得更好些，做更好的自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浙江省教育厅厅长</w:t>
      </w:r>
      <w:r>
        <w:rPr>
          <w:rFonts w:eastAsia="Times New Roman"/>
        </w:rPr>
        <w:t xml:space="preserve"> </w:t>
      </w:r>
      <w:r>
        <w:rPr/>
        <w:t>刘希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来源：中国教育新闻网</w:t>
      </w:r>
      <w:r>
        <w:rPr/>
        <w:t>-</w:t>
      </w:r>
      <w:r>
        <w:rPr/>
        <w:t>中国教育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7:00Z</dcterms:created>
  <dc:creator>微软中国</dc:creator>
  <dc:description/>
  <cp:keywords/>
  <dc:language>en-US</dc:language>
  <cp:lastModifiedBy>微软中国</cp:lastModifiedBy>
  <dcterms:modified xsi:type="dcterms:W3CDTF">2014-03-05T05:47:00Z</dcterms:modified>
  <cp:revision>1</cp:revision>
  <dc:subject/>
  <dc:title>深化改革必须强化改革意识增强责任担当</dc:title>
</cp:coreProperties>
</file>