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中职生学习物理主动性的探索</w:t>
      </w:r>
    </w:p>
    <w:p>
      <w:pPr>
        <w:pStyle w:val="Normal"/>
        <w:rPr/>
      </w:pPr>
      <w:r>
        <w:rPr/>
      </w:r>
    </w:p>
    <w:p>
      <w:pPr>
        <w:pStyle w:val="Normal"/>
        <w:rPr/>
      </w:pPr>
      <w:r>
        <w:rPr/>
        <w:t>上海石化工业学校</w:t>
      </w:r>
      <w:r>
        <w:rPr>
          <w:rFonts w:eastAsia="Times New Roman"/>
        </w:rPr>
        <w:t xml:space="preserve"> </w:t>
      </w:r>
      <w:r>
        <w:rPr/>
        <w:t>姜荣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针对中职生物理学习现状，剖析存在的问题，从学生的学习兴趣、融洽师生关系、更新教学理念、改进教学形式和建立新的评价体系等方面来提高中职生学习物理主动性做了有益的探索</w:t>
      </w:r>
    </w:p>
    <w:p>
      <w:pPr>
        <w:pStyle w:val="Normal"/>
        <w:rPr/>
      </w:pPr>
      <w:r>
        <w:rPr/>
        <w:t>　　【关键词】</w:t>
      </w:r>
      <w:r>
        <w:rPr>
          <w:rFonts w:eastAsia="Times New Roman"/>
        </w:rPr>
        <w:t xml:space="preserve"> </w:t>
      </w:r>
      <w:r>
        <w:rPr/>
        <w:t>中职生；物理教学；学习主动性</w:t>
      </w:r>
    </w:p>
    <w:p>
      <w:pPr>
        <w:pStyle w:val="Normal"/>
        <w:rPr/>
      </w:pPr>
      <w:r>
        <w:rPr/>
      </w:r>
    </w:p>
    <w:p>
      <w:pPr>
        <w:pStyle w:val="Normal"/>
        <w:rPr/>
      </w:pPr>
      <w:r>
        <w:rPr/>
        <w:t>　　当今世界，教育正面临着学习化社会的挑战，教育者承担着培养学生具备学习化社会必需素质的重任。古人云：“授之以鱼，不如授人以渔”。“授人以鱼”，只解一顿之需；“授人以渔”，则能培养人的能力，教人做学问、做研究的方法，这是可以使人终身受益的。教育的最大功能在于“教是为了不教”。“教”的目的是“为了不教”，即为了让学生能够自主学习、独立探究、合作学习，有利于培养学生的可持续发展的能力，使学生学会学习。</w:t>
      </w:r>
    </w:p>
    <w:p>
      <w:pPr>
        <w:pStyle w:val="Normal"/>
        <w:rPr/>
      </w:pPr>
      <w:r>
        <w:rPr/>
        <w:t>　　然而，目前课堂教学的小环境营造与当前从传统教育向创新教育迈进的大环境有些格格不入。如何改革传统的课堂教学，构建一种符合时代要求的课堂教学模式，成为当前职业中学数学教学改革的一项重要任务。</w:t>
      </w:r>
    </w:p>
    <w:p>
      <w:pPr>
        <w:pStyle w:val="Normal"/>
        <w:rPr/>
      </w:pPr>
      <w:r>
        <w:rPr/>
        <w:t>　　一、解决策略</w:t>
      </w:r>
    </w:p>
    <w:p>
      <w:pPr>
        <w:pStyle w:val="Normal"/>
        <w:rPr/>
      </w:pPr>
      <w:r>
        <w:rPr/>
        <w:t>　　</w:t>
      </w:r>
      <w:r>
        <w:rPr/>
        <w:t xml:space="preserve">1. </w:t>
      </w:r>
      <w:r>
        <w:rPr/>
        <w:t>培养学生树立正确的“物理观”</w:t>
      </w:r>
    </w:p>
    <w:p>
      <w:pPr>
        <w:pStyle w:val="Normal"/>
        <w:rPr/>
      </w:pPr>
      <w:r>
        <w:rPr/>
        <w:t>　　有相当的学生的思想里物理学习仅仅是一门课，通过了就是为了毕业或升学。这反映出了我们的学生很大一部分同学没有认识到物理的本质，物理与实际生活是断层的，被割裂开来了。也正因为如此，许多学生显得被动学习，甚至厌学，如何改变这种现状，纠正学生的错误的“物理观”？笔者认为，首先教师要深入挖掘教材，向学生展示丰富多彩的物理世界，让物理回归生活。物理课堂只有回归生活，贴近生活，才能使学生体验到，我所学的内容，并不是完全为了应付考试，而是来源于我的现实生活，又为我的生活提供服务和帮助，这些知识确实对我有用。只有让学生感觉到，我确实需要它，学生才会主去学，实现“要我学”转向“我要学”。所以，教师要关注教学内容与实际生活的联系，尽量使教学内容的呈现情境化。要吸取学生切身的生活体验，与学生展开直接的，面对面的对话，使学生习得真情实感的、能动的、有活力的知识，从而体验到学物理的价值</w:t>
      </w:r>
    </w:p>
    <w:p>
      <w:pPr>
        <w:pStyle w:val="Normal"/>
        <w:rPr/>
      </w:pPr>
      <w:r>
        <w:rPr/>
        <w:t>　　</w:t>
      </w:r>
      <w:r>
        <w:rPr/>
        <w:t>2.</w:t>
      </w:r>
      <w:r>
        <w:rPr/>
        <w:t>自主合作学习</w:t>
      </w:r>
    </w:p>
    <w:p>
      <w:pPr>
        <w:pStyle w:val="Normal"/>
        <w:rPr/>
      </w:pPr>
      <w:r>
        <w:rPr/>
        <w:t>　　教育社会学认为，同辈团体是影响课堂教学效率的一种重要的现实因素，小组学习是一种动态的集体力量，使学生小集体成为认识的主体来发挥作用。</w:t>
      </w:r>
    </w:p>
    <w:p>
      <w:pPr>
        <w:pStyle w:val="Normal"/>
        <w:rPr/>
      </w:pPr>
      <w:r>
        <w:rPr/>
        <w:t>　　人类学和心理学的研究表明：在人的心灵处，有多种根深蒂固的需要，那就是探究的需要、获得新体验的需要、获得认可与欣赏的需要、承担责任的需要。而在青少年的精神世界中，这种需要有为强烈。在自主合作学习课堂教学模式中，教师通过不断激发和满足学生这些与生惧情感体验，形成健康的态度、正确的价值观，提高对于他人与社会的责任意识和责任能力。</w:t>
      </w:r>
    </w:p>
    <w:p>
      <w:pPr>
        <w:pStyle w:val="Normal"/>
        <w:rPr/>
      </w:pPr>
      <w:r>
        <w:rPr/>
        <w:t>　　“自主合作学习”就是在教师指导下，以问题为载体，以培养学生的创新素质为中心，以学生的动手实践、自主探索、合作交流为主要的学习方式，通过小组合作学习和组间交流竞争为主要途径，实现全体学生的主动性、社会性和创造性和谐发展的教学活动方式。</w:t>
      </w:r>
    </w:p>
    <w:p>
      <w:pPr>
        <w:pStyle w:val="Normal"/>
        <w:rPr/>
      </w:pPr>
      <w:r>
        <w:rPr/>
        <w:t>　　具体方法：</w:t>
      </w:r>
    </w:p>
    <w:p>
      <w:pPr>
        <w:pStyle w:val="Normal"/>
        <w:rPr/>
      </w:pPr>
      <w:r>
        <w:rPr/>
        <w:t>　　</w:t>
      </w:r>
      <w:r>
        <w:rPr/>
        <w:t>1.</w:t>
      </w:r>
      <w:r>
        <w:rPr/>
        <w:t>确定目标：在合作学习之前，教师应在解读教材与学生前提下确定教学目标与合作技能目标，激励说出教学内容提纲，重点与难点，或在复习课上叙述解题思路的分析。同时负起辅导低层学生的责任。真正体现因人施教，人人学有所成。</w:t>
      </w:r>
    </w:p>
    <w:p>
      <w:pPr>
        <w:pStyle w:val="Normal"/>
        <w:rPr/>
      </w:pPr>
      <w:r>
        <w:rPr/>
        <w:t>　　</w:t>
      </w:r>
      <w:r>
        <w:rPr/>
        <w:t>2.</w:t>
      </w:r>
      <w:r>
        <w:rPr/>
        <w:t>组内合作，学生有了学习目标后，围绕系列问题通过自学教材、做练习、实验操作等思维活动，从多角度、运用多种方法理解新信息的含义，逐步改变原有的不正确或不清晰的观点，努力吸收新信息，利用新信息改造加工自己已有的知识结构，形成自己对系列问题的独到见解。在每个学生基本上都有自己对问题的看法与解决的方案后，应即时开展组内的交流合作。各小组由组长主持，各成员相互向其他成员汇报自己的学习情况与解决问题的方法。纪录员做好记录，如果本组对问题的解决过程与解决方法统一了，那么这个“统一”意见的过程，也正是学生形成正确认识并积极体验情感的过程，如果有不同的解决方案，要在小组内进行交流、共同研究，达成共识，直到没有异议为止。然后确定出本小组的几位代言人，准备在全班作交流发言。发言交流本组的“共识”。</w:t>
      </w:r>
    </w:p>
    <w:p>
      <w:pPr>
        <w:pStyle w:val="Normal"/>
        <w:rPr/>
      </w:pPr>
      <w:r>
        <w:rPr/>
        <w:t>　　</w:t>
      </w:r>
      <w:r>
        <w:rPr/>
        <w:t>3.</w:t>
      </w:r>
      <w:r>
        <w:rPr/>
        <w:t>组织交流，交流是合作学习的重要一环，在小组充分互动的基础上，各小组的派代表人向全班汇报本组的交流结果，其余的学生可以发表意见，针对其他小组的学习报告、发言、提出自己的看法、意见。通过交流还能大大促使每一个学生正确认识自己、评价自己。</w:t>
      </w:r>
    </w:p>
    <w:p>
      <w:pPr>
        <w:pStyle w:val="Normal"/>
        <w:rPr/>
      </w:pPr>
      <w:r>
        <w:rPr/>
        <w:t>　　二、评价成效</w:t>
      </w:r>
    </w:p>
    <w:p>
      <w:pPr>
        <w:pStyle w:val="Normal"/>
        <w:rPr/>
      </w:pPr>
      <w:r>
        <w:rPr/>
        <w:t>　　合作学习把“不求人人成功，但求人人进步”作为教学所追求的境界，同时也将作为教学评价的最终目标和尺度，把个人间的竞争变为小组的竞争，把个人计分改为小组计分，把小组总体成绩作为奖励和认可的依据，形成了“组内成员合作，组间成员竞争”的新格局，使整个评价的重心由鼓励个人竞争达标转向大家合作达标。在具体教学过程中，可以采用评比积分的鼓励机制，通过组内互评、组际互评、教师导评的方法强化评价的监督、激励、导向作用。其中组内自评是充分发挥评价的教育功能的重要一环。在这种评价机制的激励下，优生可以得到发展，中等生可以得到锻炼，学困生可以帮助和提高。</w:t>
      </w:r>
    </w:p>
    <w:p>
      <w:pPr>
        <w:pStyle w:val="Normal"/>
        <w:rPr/>
      </w:pPr>
      <w:r>
        <w:rPr/>
        <w:t>　　总之，如何提高中职生物理学习的主动性是复杂的系统工程，需要广大物理教师深入研究，针对具体对象，寻找行之有效的方法，提高中职学生学习物理的主动性。</w:t>
      </w:r>
    </w:p>
    <w:p>
      <w:pPr>
        <w:pStyle w:val="Normal"/>
        <w:rPr/>
      </w:pPr>
      <w:r>
        <w:rPr/>
        <w:t>　　参考文献：</w:t>
      </w:r>
      <w:r>
        <w:rPr/>
        <w:tab/>
      </w:r>
    </w:p>
    <w:p>
      <w:pPr>
        <w:pStyle w:val="Normal"/>
        <w:rPr/>
      </w:pPr>
      <w:r>
        <w:rPr/>
        <w:t>　　</w:t>
      </w:r>
      <w:r>
        <w:rPr/>
        <w:t>[1]</w:t>
      </w:r>
      <w:r>
        <w:rPr/>
        <w:t>吴增强，等</w:t>
      </w:r>
      <w:r>
        <w:rPr/>
        <w:t>.</w:t>
      </w:r>
      <w:r>
        <w:rPr/>
        <w:t>学校心理辅导通论</w:t>
      </w:r>
      <w:r>
        <w:rPr/>
        <w:t>[M].</w:t>
      </w:r>
      <w:r>
        <w:rPr/>
        <w:t>上海：上海科技教育出版社，</w:t>
      </w:r>
      <w:r>
        <w:rPr/>
        <w:t>2004</w:t>
      </w:r>
      <w:r>
        <w:rPr/>
        <w:t>．</w:t>
      </w:r>
    </w:p>
    <w:p>
      <w:pPr>
        <w:pStyle w:val="Normal"/>
        <w:rPr/>
      </w:pPr>
      <w:r>
        <w:rPr/>
        <w:t>　　</w:t>
      </w:r>
      <w:r>
        <w:rPr/>
        <w:t>[2]</w:t>
      </w:r>
      <w:r>
        <w:rPr/>
        <w:t>罗及红</w:t>
      </w:r>
      <w:r>
        <w:rPr/>
        <w:t>.</w:t>
      </w:r>
      <w:r>
        <w:rPr/>
        <w:t>关于改编中职学校物理教材内容的探讨</w:t>
      </w:r>
      <w:r>
        <w:rPr/>
        <w:t>[J].</w:t>
      </w:r>
      <w:r>
        <w:rPr/>
        <w:t>科技资讯，</w:t>
      </w:r>
      <w:r>
        <w:rPr/>
        <w:t>2006</w:t>
      </w:r>
      <w:r>
        <w:rPr/>
        <w:t>，（</w:t>
      </w:r>
      <w:r>
        <w:rPr/>
        <w:t>10</w:t>
      </w:r>
      <w:r>
        <w:rPr/>
        <w:t>）．</w:t>
      </w:r>
    </w:p>
    <w:p>
      <w:pPr>
        <w:pStyle w:val="Normal"/>
        <w:rPr/>
      </w:pPr>
      <w:r>
        <w:rPr/>
        <w:t>　　</w:t>
      </w:r>
      <w:r>
        <w:rPr/>
        <w:t>[3]</w:t>
      </w:r>
      <w:r>
        <w:rPr/>
        <w:t>袁振国</w:t>
      </w:r>
      <w:r>
        <w:rPr/>
        <w:t>.</w:t>
      </w:r>
      <w:r>
        <w:rPr/>
        <w:t>当代教育学（第</w:t>
      </w:r>
      <w:r>
        <w:rPr/>
        <w:t>3</w:t>
      </w:r>
      <w:r>
        <w:rPr/>
        <w:t>版）</w:t>
      </w:r>
      <w:r>
        <w:rPr/>
        <w:t>[M].</w:t>
      </w:r>
      <w:r>
        <w:rPr/>
        <w:t>北京：教育科学出版社，</w:t>
      </w:r>
      <w:r>
        <w:rPr/>
        <w:t>2004</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47:00Z</dcterms:created>
  <dc:creator>微软中国</dc:creator>
  <dc:description/>
  <cp:keywords/>
  <dc:language>en-US</dc:language>
  <cp:lastModifiedBy>微软中国</cp:lastModifiedBy>
  <dcterms:modified xsi:type="dcterms:W3CDTF">2014-03-05T05:47:00Z</dcterms:modified>
  <cp:revision>1</cp:revision>
  <dc:subject/>
  <dc:title>提高中职生学习物理主动性的探索</dc:title>
</cp:coreProperties>
</file>