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打造充满活力的历史课堂</w:t>
      </w:r>
    </w:p>
    <w:p>
      <w:pPr>
        <w:pStyle w:val="Normal"/>
        <w:rPr/>
      </w:pPr>
      <w:r>
        <w:rPr/>
      </w:r>
    </w:p>
    <w:p>
      <w:pPr>
        <w:pStyle w:val="Normal"/>
        <w:rPr/>
      </w:pPr>
      <w:r>
        <w:rPr/>
        <w:t>广西百色市田东县作登瑶族乡大板希望学校</w:t>
      </w:r>
      <w:r>
        <w:rPr>
          <w:rFonts w:eastAsia="Times New Roman"/>
        </w:rPr>
        <w:t xml:space="preserve"> </w:t>
      </w:r>
      <w:r>
        <w:rPr/>
        <w:t>兰李娜</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情境，引导学生参与，学生在参与主题活动中学到知识，愉悦身心新课程改革开展正如火如荼，在欠发达地区如何上好一节充满活力的历史课，值得探究。教师要理念先行，热心投入，要结合学生特点，创设，在现实与历史相互激荡中深入探究，喷发深入探究学习的兴趣。</w:t>
      </w:r>
    </w:p>
    <w:p>
      <w:pPr>
        <w:pStyle w:val="Normal"/>
        <w:rPr/>
      </w:pPr>
      <w:r>
        <w:rPr/>
        <w:t>　　【关键词】</w:t>
      </w:r>
      <w:r>
        <w:rPr>
          <w:rFonts w:eastAsia="Times New Roman"/>
        </w:rPr>
        <w:t xml:space="preserve"> </w:t>
      </w:r>
      <w:r>
        <w:rPr/>
        <w:t>课程改革；历史课堂；充满活力</w:t>
      </w:r>
    </w:p>
    <w:p>
      <w:pPr>
        <w:pStyle w:val="Normal"/>
        <w:rPr/>
      </w:pPr>
      <w:r>
        <w:rPr/>
      </w:r>
    </w:p>
    <w:p>
      <w:pPr>
        <w:pStyle w:val="Normal"/>
        <w:rPr/>
      </w:pPr>
      <w:r>
        <w:rPr/>
        <w:t>　　课堂教学是中学历史教学的主渠道，是中学历史教学改革的主战场。新一轮课程改革大力倡导的教学理念是：尊重生命，体现人格，构建充满生命活力的课堂。但是由于传统教学模式的影响，课堂教学枯燥无味，教学方法单一，缺乏生机和活力。因此进行历史课堂教学改革，构建充满活力的课堂教学模式，打造活力课堂是当前历史教师在新课程改革中的首要任务。</w:t>
      </w:r>
    </w:p>
    <w:p>
      <w:pPr>
        <w:pStyle w:val="Normal"/>
        <w:rPr/>
      </w:pPr>
      <w:r>
        <w:rPr/>
        <w:t>　　一、转变理念，明确活力课堂的意义</w:t>
      </w:r>
    </w:p>
    <w:p>
      <w:pPr>
        <w:pStyle w:val="Normal"/>
        <w:rPr/>
      </w:pPr>
      <w:r>
        <w:rPr/>
        <w:t>　　新课程改革纲要中明确指出：“教师在教学过程中应与学生积极互动、共同发展，要处理好传授知识与培养能力的关系，注重培养学生的独立性与自主性，引导学生质疑、调查、探究，在实践中学习，促进学生在教师指导下主动地、富有个性地学习。教师应尊重学生的人格，关注个体差异。满足不同学生的学习需要，创设能引导学生主动参与的教育环境，激发学生的学习积极性，培养学生掌握和运用知识的态度和能力，使每个学生都能得到充分的发展”。可是长期以来我们的历史课堂总是教师满堂灌，学生被动学，老师忽视学生的心理需求和心理活动，只是将现成的概念和结论告诉学生，使学生感到乏味甚至学习困难，导致学生学习兴趣下降。因此打造充满活力的历史课堂在中学历史改革中有着非常重要的意义。</w:t>
      </w:r>
    </w:p>
    <w:p>
      <w:pPr>
        <w:pStyle w:val="Normal"/>
        <w:rPr/>
      </w:pPr>
      <w:r>
        <w:rPr/>
        <w:t>　　二、注意课堂教学设计，激发学生学习的兴趣</w:t>
      </w:r>
    </w:p>
    <w:p>
      <w:pPr>
        <w:pStyle w:val="Normal"/>
        <w:rPr/>
      </w:pPr>
      <w:r>
        <w:rPr/>
        <w:t>　　兴趣是最好的老师，是推动学生自觉学习的强大内驱力。历史课内容包罗万象，不少老师为了完成教学任务，仍然遵循老师讲学生听满堂灌的教学方法，对着昏昏欲睡的学生讲着怎么也说不完的历史，帮着学生做知识分类，告诉学生怎么样背历史课知识点，使原本已浩如烟海的历史看起来像座无法攀登的巨大山峰，从而导致学生丧失学习的信心和兴趣。对此，教师在教学设计上，一要注重在教学的各个环节上引导和调动学生的参与，激发学生学习的兴趣。例如在课堂教学开始时的导入，老师可以采用讲述故事式导入、引入诗词式导入、播放乐曲式导入、图片欣赏式导入；也可以在课堂中间根据内容需要插入故事、诗词等以引起学生的兴趣。二要开展多种形式的课堂活动，激发学生学习的兴趣。如：采用历史基础知识抢答赛的形式对上节课内容进行复习检查，或者对新授的知识进行类似的抢答赛，活动方式可以以小组为单位，每组基础分</w:t>
      </w:r>
      <w:r>
        <w:rPr/>
        <w:t>100</w:t>
      </w:r>
      <w:r>
        <w:rPr/>
        <w:t>分，分必答题和抢答题，结束后分出冠军亚军组，对连续两次落后的小组在下课前给学生表演一个节目，这样的活动很受学生欢迎，每次气氛都非常活跃，有些简单的题目会有一、二十个人站起来抢着回答的活跃场面，这既满足了学生表现自我的需要，也锻炼了学生的记忆、反应能力，更提高了学生的学习兴趣，同时还能在活动中让学生学会合作、学会竞争，健全人格。</w:t>
      </w:r>
    </w:p>
    <w:p>
      <w:pPr>
        <w:pStyle w:val="Normal"/>
        <w:rPr/>
      </w:pPr>
      <w:r>
        <w:rPr/>
        <w:t>　　三、适时引入热点，激发学生探讨的兴趣</w:t>
      </w:r>
    </w:p>
    <w:p>
      <w:pPr>
        <w:pStyle w:val="Normal"/>
        <w:rPr/>
      </w:pPr>
      <w:r>
        <w:rPr/>
        <w:t>　　历史与现实“热点”相结合，更容易激起学生探讨历史的兴趣。在现实生活中，我们所遇到的很多问题，尤其是人们普遍关注的一些“热点”，它们的形成不是瞬间的，而是有着各自的历史渊源。人们常常需要“以史为鉴”，通过借鉴历史的经验，反省自我、认识自我和超越自我，来加深对现实的理解，把握事物的本质，从而科学地预见未来。因此，在历史教学中适时地引入一些“热点”问题，既能较好地体现历史学科“古为今用”原则，也能更好地在教学中发挥学生的主体性和主动性。在传统的历史教学中，教师通常只注重课文知识点的讲授，就历史记录讲述那些过去的故事，但是那些历史离他们毕竟太过遥远，这就很容易使学生感到枯燥乏味，更提不起学习兴趣，而在现代社会里，由于电影、电视、网络、报刊、杂志等各种媒体的作用，使学生接受了大量的课外信息，其中就有很多他们所感兴趣的“热点”，相比历史课内容而言，生活中的故事更精彩、更吸引人，这时如果教师能立足于课本，将一些社会现实中学生感兴趣的“热点”与课本内容有机地结合起来，就会引起学生对学习历史浓厚的兴趣。例如，讲到甲午中日战争后，《马关条约》割占中国领土台湾岛、钓鱼岛一事，引导学生展开积极讨论，结合台湾岛内台独问题、中日“钓鱼岛”事件等焦点问题，充分认识台海两岸关系走向和平稳定发展的重要性，认识台独势力破坏两岸中华民族统一和团结的危害，认识实现祖国的完全统一促进中华民族全面振兴的责任感和自豪感，激发学生对台湾自古以来就是中国领土的正确认识，对中华民族灿烂辉煌历史、深厚历史文化积淀的认识。教师在课堂上适时的引进热点结合课堂内容展开讨论，这是激发学生学习历史兴趣的催化剂。</w:t>
      </w:r>
    </w:p>
    <w:p>
      <w:pPr>
        <w:pStyle w:val="Normal"/>
        <w:rPr/>
      </w:pPr>
      <w:r>
        <w:rPr/>
        <w:t>　　四、注重学生的合作与参与，让学生成为课堂教学的主人</w:t>
      </w:r>
    </w:p>
    <w:p>
      <w:pPr>
        <w:pStyle w:val="Normal"/>
        <w:rPr/>
      </w:pPr>
      <w:r>
        <w:rPr/>
        <w:t>　　课改教学中强调注重过程，要求在历史教学中把得到结论的全部思维过程展现出来，并在这全过程中提高学生的参与意识，使学生不但学到知识而且提高能力。课堂教学效果很大程度上也取决于学生的参与情况，这就首先要求学生要有参与意识，加强学生在课堂教学中的参与意识，使学生真正成为课堂教学的主人，这是现代历史教学的趋势。</w:t>
      </w:r>
    </w:p>
    <w:p>
      <w:pPr>
        <w:pStyle w:val="Normal"/>
        <w:rPr/>
      </w:pPr>
      <w:r>
        <w:rPr/>
        <w:t>　　在历史课堂上，学生是课堂的主人，学生就会以主动的态度和自己的方式去探究知识，会以主人的身份与教师、他们的伙伴一起切磋、探究其中的问题，即在师生、生生之间的一种民主、有序的交流。教师应引发学生开动脑筋思考，对于学生思维的结果，教师要鼓励学生大胆地说出自己的想法，不要怕出错，要敢于面对挫折和失败，关键是通过交流和讨论发言后知道自己的思维过程中的不足之处以及自己在理解、认识问题的缺陷。例如，让学生合作表演历史短剧，教师提出相关问题，并加以适当的引导，使之融入历史事件中去观察思考，学习的兴趣就会被调动起来。一节课下来，学生的个性得到展示，思维活跃起来，积极参与课堂教学，这样也能更好地提高课堂教学的效率。</w:t>
      </w:r>
    </w:p>
    <w:p>
      <w:pPr>
        <w:pStyle w:val="Normal"/>
        <w:rPr/>
      </w:pPr>
      <w:r>
        <w:rPr/>
        <w:t>　　总之，打造充满活力的新型历史课堂，就要改革沉闷的传统课堂教学模式，积极培养学生的创新意识和参与意识，放飞学生思想，让学生在课堂上充分“活跃”起来，这样才能提高历史课堂的教学效果。</w:t>
      </w:r>
    </w:p>
    <w:p>
      <w:pPr>
        <w:pStyle w:val="Normal"/>
        <w:rPr/>
      </w:pPr>
      <w:r>
        <w:rPr/>
        <w:t>　　参考文献：</w:t>
      </w:r>
    </w:p>
    <w:p>
      <w:pPr>
        <w:pStyle w:val="Normal"/>
        <w:rPr/>
      </w:pPr>
      <w:r>
        <w:rPr/>
        <w:t>　　</w:t>
      </w:r>
      <w:r>
        <w:rPr/>
        <w:t>[1]</w:t>
      </w:r>
      <w:r>
        <w:rPr/>
        <w:t>教育部《基础教育课程改革纲要（试行）》（</w:t>
      </w:r>
      <w:r>
        <w:rPr/>
        <w:t>2001</w:t>
      </w:r>
      <w:r>
        <w:rPr/>
        <w:t>年</w:t>
      </w:r>
      <w:r>
        <w:rPr/>
        <w:t>6</w:t>
      </w:r>
      <w:r>
        <w:rPr/>
        <w:t>月</w:t>
      </w:r>
      <w:r>
        <w:rPr/>
        <w:t>8</w:t>
      </w:r>
      <w:r>
        <w:rPr/>
        <w:t>日　教育部印发）</w:t>
      </w:r>
    </w:p>
    <w:p>
      <w:pPr>
        <w:pStyle w:val="Normal"/>
        <w:rPr/>
      </w:pPr>
      <w:r>
        <w:rPr/>
        <w:t>　　</w:t>
      </w:r>
      <w:r>
        <w:rPr/>
        <w:t>[2]</w:t>
      </w:r>
      <w:r>
        <w:rPr/>
        <w:t>赵雪琴《怎样激发学生学习历史的兴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5:47:00Z</dcterms:created>
  <dc:creator>微软中国</dc:creator>
  <dc:description/>
  <cp:keywords/>
  <dc:language>en-US</dc:language>
  <cp:lastModifiedBy>微软中国</cp:lastModifiedBy>
  <dcterms:modified xsi:type="dcterms:W3CDTF">2014-03-05T05:47:00Z</dcterms:modified>
  <cp:revision>1</cp:revision>
  <dc:subject/>
  <dc:title>打造充满活力的历史课堂</dc:title>
</cp:coreProperties>
</file>