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标下如何感受语文课的愉悦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玉林市陆川县第五小学</w:t>
      </w:r>
      <w:r>
        <w:rPr>
          <w:rFonts w:eastAsia="Times New Roman"/>
        </w:rPr>
        <w:t xml:space="preserve"> </w:t>
      </w:r>
      <w:r>
        <w:rPr/>
        <w:t>陈丽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的感受，是人类亘古不变的追求，是一种生命体验，是审美主体在精神上求得满足。新课标下的语文课堂更应该是美的课堂。语文教学是美的，它的美是教材与教师集中的艺术体现，是教师创造性劳动的美。它不仅可以促进学生身心健康地成长，而且还能让学生受到美的熏陶，促进学生智力的发展，提高学生的观察力，想象力，思维力和创造力，培养高尚的人格。教师要在语文课上充分发现美的因素，引导学生去品赏。这样，不仅可以活跃课堂教学，激发学生的学习兴趣，提高教学质量，对于陶冶学生情操，提升学生的精神境界也起着十分重要的作用。</w:t>
      </w:r>
    </w:p>
    <w:p>
      <w:pPr>
        <w:pStyle w:val="Normal"/>
        <w:rPr/>
      </w:pPr>
      <w:r>
        <w:rPr/>
        <w:t>　　一、妙用导语感受愉悦美</w:t>
      </w:r>
    </w:p>
    <w:p>
      <w:pPr>
        <w:pStyle w:val="Normal"/>
        <w:rPr/>
      </w:pPr>
      <w:r>
        <w:rPr/>
        <w:t>　　人们都说：好的开端是成功的一半。因此，一堂课的开头非常重要。有经验的语文教师很重视导语的设计。精妙的导语可以抓住学生的兴趣点，起到“投石激浪”的作用。在瞬间就可勃发学生热情，引人入胜。精妙的导语能够调节学生的心理，激发学生强烈的兴趣，引导学生进入五彩缤纷的语文课堂。导语主要根据不同的内容，不同的文体来设计。它可以是一段风趣生动的语言，可以是一幅优美宜人的画面，可以是一段轻松明快的音乐，可以是一个蕴含哲理的问题，也可以是一次小小的活动。例如：在教学《买小狗的小孩》一课时，教师抓住学生对小狗的喜爱开始，抓住学生的情感向同学提问：如果允许你们各自买一只小狗的话，你们会挑选一个什么样的小狗呢？此时，学生们会立刻凭着自己的喜爱纷纷回答。有的会说喜欢博美狗；有的说喜欢京巴；有的说喜欢绵羊犬等等。此刻教师接着说，大家都希望买一只听话、漂亮、健康的小狗。我们课文的主人公也要买一只小狗，他买了一只什么样的狗。他为什么要买这样的一只狗呢？课文就回答了，，，同学们这个问题。导语巧设悬念，为学生进一步体验教材中的人物美起到一个铺垫作用，它强烈的吸引学生积极主动地参与审美教学活动。在教学《李时珍》一课前，教师组织学生去果园采摘，在教学前教师亲切的对学生说：“同学们请大家想象一下果园那一派丰收的的景象，大家是不是还很去看看呀？”学生门会异口同声地说：“是！”精神是那么的饱满，情绪是那么的高涨，学生好比沉浸在采摘的喜悦中。因此，适当得体的导语不仅能消除学生的疲劳，集中学生的精力，激发学生的兴趣，而且能给学生一种和谐愉悦的心理体验，感受愉悦美。</w:t>
      </w:r>
    </w:p>
    <w:p>
      <w:pPr>
        <w:pStyle w:val="Normal"/>
        <w:rPr/>
      </w:pPr>
      <w:r>
        <w:rPr/>
        <w:t>　　二、把握诵读感受及体会节奏美</w:t>
      </w:r>
    </w:p>
    <w:p>
      <w:pPr>
        <w:pStyle w:val="Normal"/>
        <w:rPr/>
      </w:pPr>
      <w:r>
        <w:rPr/>
        <w:t>　　一节成功的阅读课，琅琅的书声总能给人以美的享受。著名教育家叶圣陶称诵读为“美读”，他说：“美读就是把作者的感情在读的时侯传达出来。”这告诉我们诵读要美，重要的不是技巧，而是情感，是读者与作者心灵相通。只有真正做到与作者同欢娱共悲切，才能情出肺腑，语同己出。吟诵的时侯，需根据文章的内容及自己的体会采用不同语调，而吟诵的方式既可以是教师的范读，学生的个别读，也可以是学生齐读。这需要根据文章抒发的情感而定。大体说来，情感低沉、缠绵柔缓的文章，宜采用个别读，从而体会到节奏的阴柔美。而激昂、热烈的文字，则宜采取集体诵读，从而体会节奏的奔放美。因此，在指导学生朗读课文时，要重视引发学生的情感体验，在学生与课文之间架起感情的桥梁，否则很难有理想的效果。例如在小学语文湘教版第一册的教材里，在教学《小小的船》这篇课文时，教师充分发挥自己的美术特长，在黑板上贴上自己画的弯弯的月亮，可爱的小女孩，闪闪的星星，给学生营造了置身夜空中的情境。课一开始，教师播放歌曲《小小的船》，并用课件展示了课文的插图。动听的音乐，色彩美丽的画面，很快把学生的心给牵住了，他们的学习兴趣一下子被激发起来了。让学生聆听诗歌的配乐朗读，再次感受诗歌的意境。在美妙的音韵中边读课文边看课文中有几句话，并想想每句话讲了什么？通过这一环节的教学，培养学生认真听清楚、听准确的阅读的好习惯，并能边听边思考，使学生整体感知到课文的内容。领会诗句的美妙意境，为进一步理解课文作了铺垫。学生在抑扬顿挫、高低起伏中，领会了文章的思想内涵，表达技巧，同时又体会到课文的情感美，享受到节奏美，受到美的熏陶。</w:t>
      </w:r>
    </w:p>
    <w:p>
      <w:pPr>
        <w:pStyle w:val="Normal"/>
        <w:rPr/>
      </w:pPr>
      <w:r>
        <w:rPr/>
        <w:t>　　三、放飞想像品味意境美</w:t>
      </w:r>
    </w:p>
    <w:p>
      <w:pPr>
        <w:pStyle w:val="Normal"/>
        <w:rPr/>
      </w:pPr>
      <w:r>
        <w:rPr/>
        <w:t>　　意境是作者的思想感情与所描写的景物融为一体所达到的一种艺术。在语文教学中，对意境的分析最容易引起学生心理的共鸣，教学中教师注意引导学生对意境的体验，带领学生抓住作者所描写的景物，结合作者的情感，联系自己的阅读经验，放飞学生的想象，让学生深入作者所描写的意境之中，这就是想象再造的过程。在这个过程中，可以以作者的思想情感为径，以作者描绘的景物为纬，让想象的翅膀任意飞翔。为了让课堂充满生命的活力。教学中，教师又运用声像并茂的课件激发学生的情感，进行语言素养的训练，如，“弯弯的月亮小小的船，小小的船儿两头尖。”学生一边齐读，一边看图，以便用文说图。教师问：“读了这一句，你们读懂了什么？”在问的同时出示小船和月亮的对比课件，让学生进行比较，找出它们的相似之处。学生齐声回答：“这句话讲了弯弯的月亮像小船。”当听了孩子们的回答，教师释然了。这样，学生在反复通过看课件，品词析句，充分理解全诗语言生动形象，文质皆美之后，又进一步体会到课文的高远意境之美。又如教学《赵州桥》一课，课文的第</w:t>
      </w:r>
      <w:r>
        <w:rPr/>
        <w:t>4</w:t>
      </w:r>
      <w:r>
        <w:rPr/>
        <w:t>小节是写赵州桥的美观。其中一句“有的——有的——还有的——所有的”进行理解时教师问学生：有的——有的——和所有的有什么不同？先引导学生对这段进行理解，再指导朗读。朗读时，配上音乐让学生进行朗读练习，让学生边读边想象精美的图案和像活的一样的游龙。让学生置身于美的意境中，</w:t>
      </w:r>
      <w:r>
        <w:rPr/>
        <w:t xml:space="preserve">? </w:t>
      </w:r>
      <w:r>
        <w:rPr/>
        <w:t>想象那所有的龙在游动的生动景象。正是通过想象，让学生感受到了意境美。而在感受意境美的同时，学生也会回味欣赏意境美的过程，这就是想象美。</w:t>
      </w:r>
    </w:p>
    <w:p>
      <w:pPr>
        <w:pStyle w:val="Normal"/>
        <w:rPr/>
      </w:pPr>
      <w:r>
        <w:rPr/>
        <w:t>　　四、巧用媒体感受形象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恰倒好处地运用媒体，能开拓学生的视听，改变知识的呈现方式，变抽象为具体、形象、生动。各种媒体运用可以充分调动学生的各种感受器官，全方位全身心地投入到课堂中来。如教学《李时珍》，运用多媒体让学生亲眼看一看使遥远的明朝时代的李时珍为了编写《本草纲目》积极准备：不怕山高路远、不怕严寒酷暑。走遍产药材的名山的情景展现在学生面前了。让学生真正感受到了李时珍不怕困难、勇于实践的精神。既给人以形象感受，又激发了学生的学习兴趣。在学习《海底世界》一课是教师适时的向学生展示海底世界那美丽奇异的景色，使学生看到了我们日常生活中不曾见到的海底动物、植物和海里各类的美丽鱼儿，真是叫学生打开眼界。使他们感受到了海底世界的美丽与奇妙，大大地提高了学生们的学习积极性。如教学《五彩池》一课的板书：五彩池水池：大大小小玲珑多姿池水：鲜艳多彩不断变化景色奇异原因：高低不平</w:t>
      </w:r>
      <w:r>
        <w:rPr/>
        <w:t>?</w:t>
      </w:r>
      <w:r>
        <w:rPr/>
        <w:t>，不同颜色，教师尽力把课文最优美、最关键的词句精选出来。把四五彩池的奇异景象及其产生的原因显现出来，而且把文章的内容一一对应。语文教学美是多方面美学因素有机的统一。用不同形式的教学美来感染学生，让课堂美一点，使学生在美的世界里徜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总之，语文课的教学资源是美的，是丰富多彩的，在教学中教师应根据不同的教学资源，采取丰富多变的、美的教学形式，激发学生的学习兴趣。美感教育是要培养学生对于美的热爱，让他们感到学习的乐趣，生活的乐趣，使其充满着对生活的信心和希望。在此基础上，美感教育应着重于使学生美的愉悦感受能力得到训练，鉴赏水平得到提高和创造力得到培养，最终使人的个性得到全面而充分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8:00Z</dcterms:created>
  <dc:creator>微软中国</dc:creator>
  <dc:description/>
  <cp:keywords/>
  <dc:language>en-US</dc:language>
  <cp:lastModifiedBy>微软中国</cp:lastModifiedBy>
  <dcterms:modified xsi:type="dcterms:W3CDTF">2014-03-05T05:48:00Z</dcterms:modified>
  <cp:revision>1</cp:revision>
  <dc:subject/>
  <dc:title>新课标下如何感受语文课的愉悦美</dc:title>
</cp:coreProperties>
</file>