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任课教师如何协同班主任搞好班级管理</w:t>
      </w:r>
    </w:p>
    <w:p>
      <w:pPr>
        <w:pStyle w:val="Normal"/>
        <w:rPr/>
      </w:pPr>
      <w:r>
        <w:rPr/>
      </w:r>
    </w:p>
    <w:p>
      <w:pPr>
        <w:pStyle w:val="Normal"/>
        <w:rPr/>
      </w:pPr>
      <w:r>
        <w:rPr/>
        <w:t>山东省潍坊市临朐县朐阳学校</w:t>
      </w:r>
      <w:r>
        <w:rPr>
          <w:rFonts w:eastAsia="Times New Roman"/>
        </w:rPr>
        <w:t xml:space="preserve"> </w:t>
      </w:r>
      <w:r>
        <w:rPr/>
        <w:t>张秀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班主任是一个班级的主要管理者，但要有更好的管理效果我们任课教师也有不可推卸的责任。怎样与班主任协调好让班级管理达到更好的效果呢？……希望所有任课教师都能够参与班级管理，为班级管理献计献策，让班级管理创出特色，彰显成效。</w:t>
      </w:r>
    </w:p>
    <w:p>
      <w:pPr>
        <w:pStyle w:val="Normal"/>
        <w:rPr/>
      </w:pPr>
      <w:r>
        <w:rPr/>
        <w:t>　　【关键词】</w:t>
      </w:r>
      <w:r>
        <w:rPr>
          <w:rFonts w:eastAsia="Times New Roman"/>
        </w:rPr>
        <w:t xml:space="preserve"> </w:t>
      </w:r>
      <w:r>
        <w:rPr/>
        <w:t>班主任；任课教师；管理意识；责任感；沟通；相互帮助</w:t>
      </w:r>
    </w:p>
    <w:p>
      <w:pPr>
        <w:pStyle w:val="Normal"/>
        <w:rPr/>
      </w:pPr>
      <w:r>
        <w:rPr/>
      </w:r>
    </w:p>
    <w:p>
      <w:pPr>
        <w:pStyle w:val="Normal"/>
        <w:rPr/>
      </w:pPr>
      <w:r>
        <w:rPr/>
        <w:t>　　在日常的教学中，我们常遇到这样的情形：一位教师怒气冲冲的拎着一个同样满脸不开心的小捣蛋鬼直奔班主任面前：某老师，咱班这个学生太不像话了，上课讲话</w:t>
      </w:r>
      <w:r>
        <w:rPr/>
        <w:t>,</w:t>
      </w:r>
      <w:r>
        <w:rPr/>
        <w:t>老师批评还不听，我给您送来了，你看怎么办吧？</w:t>
      </w:r>
      <w:r>
        <w:rPr/>
        <w:t xml:space="preserve">..... </w:t>
      </w:r>
      <w:r>
        <w:rPr/>
        <w:t>预备铃刚响，这时</w:t>
      </w:r>
      <w:r>
        <w:rPr/>
        <w:t>,</w:t>
      </w:r>
      <w:r>
        <w:rPr/>
        <w:t>数学老师领着一小队人马又出现在班主任的面前：某老师</w:t>
      </w:r>
      <w:r>
        <w:rPr/>
        <w:t>,</w:t>
      </w:r>
      <w:r>
        <w:rPr/>
        <w:t>您看</w:t>
      </w:r>
      <w:r>
        <w:rPr/>
        <w:t>,</w:t>
      </w:r>
      <w:r>
        <w:rPr/>
        <w:t>你们班这些同学又没有完成家庭作业</w:t>
      </w:r>
      <w:r>
        <w:rPr/>
        <w:t>,</w:t>
      </w:r>
      <w:r>
        <w:rPr/>
        <w:t>您说</w:t>
      </w:r>
      <w:r>
        <w:rPr/>
        <w:t>,</w:t>
      </w:r>
      <w:r>
        <w:rPr/>
        <w:t>该怎么办吧</w:t>
      </w:r>
      <w:r>
        <w:rPr/>
        <w:t>...</w:t>
      </w:r>
      <w:r>
        <w:rPr/>
        <w:t>这样的情形</w:t>
      </w:r>
      <w:r>
        <w:rPr/>
        <w:t>,</w:t>
      </w:r>
      <w:r>
        <w:rPr/>
        <w:t>其实在我们每一所学校天天都在发生。班主任无疑是一个班级的主要管理者但要有更好的管理效果我们任课教师也有不可推卸的责任。</w:t>
      </w:r>
    </w:p>
    <w:p>
      <w:pPr>
        <w:pStyle w:val="Normal"/>
        <w:rPr/>
      </w:pPr>
      <w:r>
        <w:rPr/>
        <w:t>　　怎样与班主任协调好让班级管理达到更好的效果呢？下面谈谈自己的几点看法：</w:t>
      </w:r>
    </w:p>
    <w:p>
      <w:pPr>
        <w:pStyle w:val="Normal"/>
        <w:rPr/>
      </w:pPr>
      <w:r>
        <w:rPr/>
        <w:t>　　</w:t>
      </w:r>
      <w:r>
        <w:rPr/>
        <w:t>1</w:t>
      </w:r>
      <w:r>
        <w:rPr/>
        <w:t>．增强管理意识和育人的责任感</w:t>
      </w:r>
      <w:r>
        <w:rPr>
          <w:rFonts w:eastAsia="Times New Roman"/>
        </w:rPr>
        <w:t xml:space="preserve"> </w:t>
      </w:r>
    </w:p>
    <w:p>
      <w:pPr>
        <w:pStyle w:val="Normal"/>
        <w:rPr/>
      </w:pPr>
      <w:r>
        <w:rPr/>
        <w:t>　　就像上面的情景一样，很多时候我们任课教师往忽略自己在育人过程中的作用，只是负责保证所教科目的顺利完成。但很多时候因为学生的纪律问题我们的课并不能顺利完成，主要原因就是学生对我们不认可，这与我们平时我们对学生缺乏严格的管理有很大的关系。</w:t>
      </w:r>
    </w:p>
    <w:p>
      <w:pPr>
        <w:pStyle w:val="Normal"/>
        <w:rPr/>
      </w:pPr>
      <w:r>
        <w:rPr/>
        <w:t>　　另一种情况是，有的任课教师明确自己在管理学生中的重要性，但缺乏应有的责任感。管理一个班级仅靠班主任一人是不够的，它需要其他老师的配合和支持。因此，只有明确自己位置的重要性，加强管理意识和育人的责任感，才能保证课堂教学的顺利传授。</w:t>
      </w:r>
    </w:p>
    <w:p>
      <w:pPr>
        <w:pStyle w:val="Normal"/>
        <w:rPr/>
      </w:pPr>
      <w:r>
        <w:rPr/>
        <w:t>　　</w:t>
      </w:r>
      <w:r>
        <w:rPr/>
        <w:t>2</w:t>
      </w:r>
      <w:r>
        <w:rPr/>
        <w:t>．主动沟通</w:t>
      </w:r>
    </w:p>
    <w:p>
      <w:pPr>
        <w:pStyle w:val="Normal"/>
        <w:rPr/>
      </w:pPr>
      <w:r>
        <w:rPr/>
        <w:t>　　主动沟通包括两方面：一是与班主任主动沟通，二是与学生主动沟通。</w:t>
      </w:r>
    </w:p>
    <w:p>
      <w:pPr>
        <w:pStyle w:val="Normal"/>
        <w:rPr/>
      </w:pPr>
      <w:r>
        <w:rPr/>
        <w:t>　　一般来说，学生不怕任课教师，这主要与任课教师平时与学生接触少、不太关心学生、没树立起威信等有关系。任课教师要主动通过班主任了解授课班级的工作计划、活动安排和班级存在的问题及所采取的措施，做到心中有数。同时。要主动向班主任谈自己的工作打算，以期得到支持；在教学过程中，应主动、及时向班主任反映学生思想、学习、纪律等方面的情况，这种反映，既不是矛盾和问题的转交，也不是“告状式””的简单反映，更不是“粗暴式”的将犯有错误的学生交给班主任处理，而是反映学生中存在的消极错误的东西，又反映在学生身上值得提高、发扬的积极面。要主动和班主任共同分析所授学科质量高低的原因，主动征求班主任和学生对自己的意见，从而共同寻求较好的教育方法。</w:t>
      </w:r>
    </w:p>
    <w:p>
      <w:pPr>
        <w:pStyle w:val="Normal"/>
        <w:rPr/>
      </w:pPr>
      <w:r>
        <w:rPr/>
        <w:t>　　任课教师利用课余时间主动与学生交谈，了解他们的思想、学习、生活情况非常有必要。这也是任课教师处理与班主任关系的一个重要环节。由于任课教师的“特殊地位”，一些学生愿意把心理的真实想法说出来，而往往不愿倾倒给具有“权威性”的班主任。因为他们害怕班主任，往往因心理有顾虑而不敢说真话。而且，班主任工作方法的欠妥，或者对某件事处理的失策或失误也能从这些学生中了解到。然后任课教师把了解的情况转达给班主任，有利于班主任了解到真实的东西，对以后改进工作方法及制定新的工作措施都非常有帮助。</w:t>
      </w:r>
    </w:p>
    <w:p>
      <w:pPr>
        <w:pStyle w:val="Normal"/>
        <w:rPr/>
      </w:pPr>
      <w:r>
        <w:rPr/>
        <w:t>　　</w:t>
      </w:r>
      <w:r>
        <w:rPr/>
        <w:t>3</w:t>
      </w:r>
      <w:r>
        <w:rPr/>
        <w:t>．要时刻准备做一名合格的候补班主任</w:t>
      </w:r>
    </w:p>
    <w:p>
      <w:pPr>
        <w:pStyle w:val="Normal"/>
        <w:rPr/>
      </w:pPr>
      <w:r>
        <w:rPr/>
        <w:t>　　主要是指班主任不在的情况下一定要发挥班主任的作用，不要让孩子觉得班主任不在就可以放松懈怠。这样即对学生习惯的养成起到巨大的反作用也会大大降低自己的威信。</w:t>
      </w:r>
    </w:p>
    <w:p>
      <w:pPr>
        <w:pStyle w:val="Normal"/>
        <w:rPr/>
      </w:pPr>
      <w:r>
        <w:rPr/>
        <w:t>　　</w:t>
      </w:r>
      <w:r>
        <w:rPr/>
        <w:t>4</w:t>
      </w:r>
      <w:r>
        <w:rPr/>
        <w:t>．以诚相待、相互理解相互帮助打造和谐的工作团队。</w:t>
      </w:r>
    </w:p>
    <w:p>
      <w:pPr>
        <w:pStyle w:val="Normal"/>
        <w:rPr/>
      </w:pPr>
      <w:r>
        <w:rPr/>
        <w:t>　　总之，任课教师参与班级管理，不但减轻了班主任的工作量，而且也利于任课教师自己的发展，有利于班级管理质量的提升，有利于学生的健康成长，可谓一举多得。希望所有任课教师都能够参与班级管理，为我们的班级管理献计献策，让我们的班级管理创出特色，做出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8:00Z</dcterms:created>
  <dc:creator>微软中国</dc:creator>
  <dc:description/>
  <cp:keywords/>
  <dc:language>en-US</dc:language>
  <cp:lastModifiedBy>微软中国</cp:lastModifiedBy>
  <dcterms:modified xsi:type="dcterms:W3CDTF">2014-03-05T05:48:00Z</dcterms:modified>
  <cp:revision>1</cp:revision>
  <dc:subject/>
  <dc:title>浅谈任课教师如何协同班主任搞好班级管理</dc:title>
</cp:coreProperties>
</file>