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网络环境下教师信息素养与教师专业发展</w:t>
      </w:r>
    </w:p>
    <w:p>
      <w:pPr>
        <w:pStyle w:val="Normal"/>
        <w:rPr/>
      </w:pPr>
      <w:r>
        <w:rPr/>
      </w:r>
    </w:p>
    <w:p>
      <w:pPr>
        <w:pStyle w:val="Normal"/>
        <w:rPr/>
      </w:pPr>
      <w:r>
        <w:rPr/>
        <w:t>广西容县水口中学</w:t>
      </w:r>
      <w:r>
        <w:rPr>
          <w:rFonts w:eastAsia="Times New Roman"/>
        </w:rPr>
        <w:t xml:space="preserve"> </w:t>
      </w:r>
      <w:r>
        <w:rPr/>
        <w:t>梁</w:t>
      </w:r>
      <w:r>
        <w:rPr>
          <w:rFonts w:eastAsia="Times New Roman"/>
        </w:rPr>
        <w:t xml:space="preserve"> </w:t>
      </w:r>
      <w:r>
        <w:rPr/>
        <w:t>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专业化发展是新课程改革的重要环节。日新月异的网络信息技术为教师专业化发展带来了新的契机。因此，在网络环境下探求教师专业化发展的新途径成为当前很多学校研究的重要课题。结合这一课题研究的实践，探讨了网络环境下加快教师专业化发展的三条途径。</w:t>
      </w:r>
    </w:p>
    <w:p>
      <w:pPr>
        <w:pStyle w:val="Normal"/>
        <w:rPr/>
      </w:pPr>
      <w:r>
        <w:rPr/>
        <w:t>　　【关键词】</w:t>
      </w:r>
      <w:r>
        <w:rPr>
          <w:rFonts w:eastAsia="Times New Roman"/>
        </w:rPr>
        <w:t xml:space="preserve"> </w:t>
      </w:r>
      <w:r>
        <w:rPr/>
        <w:t>网络平台；教师；专业；发展</w:t>
      </w:r>
    </w:p>
    <w:p>
      <w:pPr>
        <w:pStyle w:val="Normal"/>
        <w:rPr/>
      </w:pPr>
      <w:r>
        <w:rPr/>
      </w:r>
    </w:p>
    <w:p>
      <w:pPr>
        <w:pStyle w:val="Normal"/>
        <w:rPr/>
      </w:pPr>
      <w:r>
        <w:rPr/>
        <w:t>　　</w:t>
      </w:r>
      <w:r>
        <w:rPr/>
        <w:t>21</w:t>
      </w:r>
      <w:r>
        <w:rPr/>
        <w:t>世纪是以计算机为基础的网络信息时代。信息技术的风驰电掣，网络设施的日新月异，无论是对经济的发展还是对教育的改革，都产生了重大而深远的影响。当前，随着新课程改革的全面深入展开，人们越来越清醒地认识到教师专业化发展是新课程改革的关键。如何在信息技术的支撑下，通过实践与研究探索网络环境下的面向教师专业发展的新型培训模式与机制，提高教师专业发展培训的效果和效率，是实现区域教师素养提高的重要手段。我们在工作中艰辛探索，努力实践，充分发挥网络环境的优势</w:t>
      </w:r>
      <w:r>
        <w:rPr/>
        <w:t>,</w:t>
      </w:r>
      <w:r>
        <w:rPr/>
        <w:t>利用先进的互动交流手段，摸索总结出加快教师专业化发展的一些策略。下面就我校再这方面的工作作法与大家一起探讨。</w:t>
      </w:r>
    </w:p>
    <w:p>
      <w:pPr>
        <w:pStyle w:val="Normal"/>
        <w:rPr/>
      </w:pPr>
      <w:r>
        <w:rPr/>
        <w:t>　　一、建立教师专业发展的网络平台</w:t>
      </w:r>
    </w:p>
    <w:p>
      <w:pPr>
        <w:pStyle w:val="Normal"/>
        <w:rPr/>
      </w:pPr>
      <w:r>
        <w:rPr/>
        <w:t>　　我校现有多媒体教室</w:t>
      </w:r>
      <w:r>
        <w:rPr/>
        <w:t>3</w:t>
      </w:r>
      <w:r>
        <w:rPr/>
        <w:t>个，微机房</w:t>
      </w:r>
      <w:r>
        <w:rPr/>
        <w:t>2</w:t>
      </w:r>
      <w:r>
        <w:rPr/>
        <w:t>个，电子阅览室</w:t>
      </w:r>
      <w:r>
        <w:rPr/>
        <w:t>1</w:t>
      </w:r>
      <w:r>
        <w:rPr/>
        <w:t>个，每台电脑都能上网，同时，学校开通了广西远程教育网。</w:t>
      </w:r>
      <w:r>
        <w:rPr/>
        <w:t>90%</w:t>
      </w:r>
      <w:r>
        <w:rPr/>
        <w:t>的教师家中购置了电脑并连接</w:t>
      </w:r>
      <w:r>
        <w:rPr/>
        <w:t>Internet</w:t>
      </w:r>
      <w:r>
        <w:rPr/>
        <w:t>，绝大多数教师能够在网上浏览、写作和制作基本的教学课件，这些为我们促使学校实现教育教学及管理的现代化、高效化，为教师现代化的教学及办公提供了保障。</w:t>
      </w:r>
    </w:p>
    <w:p>
      <w:pPr>
        <w:pStyle w:val="Normal"/>
        <w:rPr/>
      </w:pPr>
      <w:r>
        <w:rPr/>
        <w:t>　　二、利用网络平台促进教师专业发展</w:t>
      </w:r>
    </w:p>
    <w:p>
      <w:pPr>
        <w:pStyle w:val="Normal"/>
        <w:rPr/>
      </w:pPr>
      <w:r>
        <w:rPr/>
        <w:t>　　</w:t>
      </w:r>
      <w:r>
        <w:rPr/>
        <w:t>1.</w:t>
      </w:r>
      <w:r>
        <w:rPr/>
        <w:t>以网络为渠道，扩大教师学习的视野</w:t>
      </w:r>
    </w:p>
    <w:p>
      <w:pPr>
        <w:pStyle w:val="Normal"/>
        <w:rPr/>
      </w:pPr>
      <w:r>
        <w:rPr/>
        <w:t>　　过去教师要想学习教育理论、了解教育信息，只能靠学校或个人订的有限几本教育教学杂志，以及图书馆中已陈旧的理论书籍，学习渠道极为狭窄。网络的明显优势在于其拥有无限的信息资源，而且不受时空限制，搜索查询资料十分方便。在信息社会时代，网络已经是教师知识来源的主要窗口，网络资源是教师最大的参考书，网络电子文本资源具有数据量极大、数据内容异彩纷呈等优势。在网络上有许多优秀的教学案例、教学素材、教学课件、网络课程、电子书籍、教育专题网站等。而且网络资源更新快，可以保持数据的完善与新鲜。这些不是书本这种古老的传媒载体所能比拟的。教师只有拥有丰富的教育教学资源，扩大教育视野，才能更好地进行反思。网络上丰富的教育教学资源，为教师自我反思提供了条件。教师通过网络搜索引擎可以获得大量的网络信息资料。</w:t>
      </w:r>
    </w:p>
    <w:p>
      <w:pPr>
        <w:pStyle w:val="Normal"/>
        <w:rPr/>
      </w:pPr>
      <w:r>
        <w:rPr/>
        <w:t>　　</w:t>
      </w:r>
      <w:r>
        <w:rPr/>
        <w:t>2.</w:t>
      </w:r>
      <w:r>
        <w:rPr/>
        <w:t>以教师博客为起点，积极促进教学反思</w:t>
      </w:r>
    </w:p>
    <w:p>
      <w:pPr>
        <w:pStyle w:val="Normal"/>
        <w:rPr/>
      </w:pPr>
      <w:r>
        <w:rPr/>
        <w:t>　　教师博客是各年级各学科的教师利用互联网的博客（</w:t>
      </w:r>
      <w:r>
        <w:rPr/>
        <w:t>blog</w:t>
      </w:r>
      <w:r>
        <w:rPr/>
        <w:t>）技术，以文字、多媒体等方式，将自己日常的生活感悟、教学心得、教案设计、课堂实录、课件等上传发表，超越传统时空局限，促进教师个人隐性知识显性化，并让全社会可以共享知识和思想。教师博客为教师的继续学习、经验交流、教学反思等提供了一个快捷、有效的途径。随着网络信息技术不断深入发展，教师博客已经成为一种趋势和时尚</w:t>
      </w:r>
      <w:r>
        <w:rPr/>
        <w:t>,</w:t>
      </w:r>
      <w:r>
        <w:rPr/>
        <w:t>成为教师专业化发展的必由之路。</w:t>
      </w:r>
    </w:p>
    <w:p>
      <w:pPr>
        <w:pStyle w:val="Normal"/>
        <w:rPr/>
      </w:pPr>
      <w:r>
        <w:rPr/>
        <w:t>　　我校在教研工作中深刻地感受到了教师博客在教师专业化发展中所具有的重要作用和巨大潜能，高度重视教师博客平台的搭建与完善。</w:t>
      </w:r>
    </w:p>
    <w:p>
      <w:pPr>
        <w:pStyle w:val="Normal"/>
        <w:rPr/>
      </w:pPr>
      <w:r>
        <w:rPr/>
        <w:t>　　首先，在原有的网络设施基础之上，购置了一台各方面性能都很好的电脑作为教学网站专用服务器，并创建了教师博客网。鼓励广大教师积极注册登录，创建独具个性的教师博客。</w:t>
      </w:r>
    </w:p>
    <w:p>
      <w:pPr>
        <w:pStyle w:val="Normal"/>
        <w:rPr/>
      </w:pPr>
      <w:r>
        <w:rPr/>
        <w:t>　　其次，加强引导，鼓励教师在博客上写教育叙事。苏霍姆林斯基说：“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教育叙事就是教师在自己的生活中进行教育教学研究，不是去写那些连自己也不理解的概念性论文，而是基于学校真实生活，去关注发生在自己教育生活中的事情，寻找其中有意义的细节，然后去反思自己的教育教学，从而改进和重建自己的教育生活。可以说它是电子版的或加强版的教育日记。与传统的教育日记相比，它交流方便，传播快捷，并且更注重反思与创造，它更符合广大教师的教学实际，给教师提供了一种新的教研视野。因此，也更受广大教师的欢迎。</w:t>
      </w:r>
    </w:p>
    <w:p>
      <w:pPr>
        <w:pStyle w:val="Normal"/>
        <w:rPr/>
      </w:pPr>
      <w:r>
        <w:rPr/>
        <w:t>　　</w:t>
      </w:r>
      <w:r>
        <w:rPr/>
        <w:t>3.</w:t>
      </w:r>
      <w:r>
        <w:rPr/>
        <w:t>以教研论坛为依托，开展网络集体备课</w:t>
      </w:r>
    </w:p>
    <w:p>
      <w:pPr>
        <w:pStyle w:val="Normal"/>
        <w:rPr/>
      </w:pPr>
      <w:r>
        <w:rPr/>
        <w:t>　　集体备课是教师合作研究，发挥教师团队精神，集思广益，取长补短最有效的备课形式，它是课堂教学的准备环节，是课堂教学取得成功的重要保证，是教师专业化发展的重要途径。而飞速发展的网络信息技术，又为集体备课插上了双翼。依托教研论坛（</w:t>
      </w:r>
      <w:r>
        <w:rPr/>
        <w:t>BBS</w:t>
      </w:r>
      <w:r>
        <w:rPr/>
        <w:t>），开展网络集体备课，是我们在网络环境下加快教师专业化发展的又一新探索。</w:t>
      </w:r>
    </w:p>
    <w:p>
      <w:pPr>
        <w:pStyle w:val="Normal"/>
        <w:rPr/>
      </w:pPr>
      <w:r>
        <w:rPr/>
        <w:t>　　网络集体备课不受时空限制，不管是什么时间，不管是校内还是校外教师，只要能上网就可以参与备课；实现动态备课，由于论坛可以无限地跟帖，主题帖也可以无限地修改，网络集体备课也就可以无限地延伸下去；查找使用资源方便快捷；便于监督考核。论坛具有极大的开放性，只要注册了，就可以登录浏览或跟帖讨论。每个人的发帖数量也一目了然，便于相关领导的监督考核。</w:t>
      </w:r>
    </w:p>
    <w:p>
      <w:pPr>
        <w:pStyle w:val="Normal"/>
        <w:rPr/>
      </w:pPr>
      <w:r>
        <w:rPr/>
        <w:t>　　我们在教研博客上设置集体备课专栏，下设各学科分栏，每个学科又分年级备课组，以学科年级组为备课单位，每个备课单位确定一名备课组长。确定课题与主备教师。课题由备课组长确定或网上集体讨论确定，然后备课组长指定主备教师。主备教师以发表新帖的形式将自己所备课题的教案、课件（以附件的形式发布）或问题等发布到论坛相应栏目下，其他教师以跟帖的形式进行探讨或给出建议。主备教师根据其他教师的意见和建议并结合自身的特点，修改自己的主题帖，作为上课的依据，这也是本次集体备课的初步成果。备课组所有教师在上完这一课之后，根据上课切身感受与实际效果，再次跟帖探讨。主备教师根据这些探讨，写出教学反思，并写入自己的教师博客。这是集体备课的二次成果，但并不是最终成果，当有新的感悟、新的发现时，还可以再次改进。</w:t>
      </w:r>
    </w:p>
    <w:p>
      <w:pPr>
        <w:pStyle w:val="Normal"/>
        <w:rPr/>
      </w:pPr>
      <w:r>
        <w:rPr/>
        <w:t>　　三、建立促进教师专业成长的机制和评价体系</w:t>
      </w:r>
    </w:p>
    <w:p>
      <w:pPr>
        <w:pStyle w:val="Normal"/>
        <w:rPr/>
      </w:pPr>
      <w:r>
        <w:rPr/>
        <w:t>　　</w:t>
      </w:r>
      <w:r>
        <w:rPr/>
        <w:t>1</w:t>
      </w:r>
      <w:r>
        <w:rPr/>
        <w:t>．建立促进教师专业成长的机制</w:t>
      </w:r>
    </w:p>
    <w:p>
      <w:pPr>
        <w:pStyle w:val="Normal"/>
        <w:rPr/>
      </w:pPr>
      <w:r>
        <w:rPr/>
        <w:t>　　教师的成长，专业的发展需要相应的客观条件来推动，课题组在为教师专业化发展中起引导作用，规划学校教师发展目标，让教师在教育教学的广阔天地里，实现个人发展目标，体现个人价值，满足教师自我成长的需求。当教师一个目标实现时，我们就要及时地给予充分肯定，我们又要引导教师向新的目标努力，帮助教师走向更高的发展层面。为此，我们设定了“‘希望之星’青年教师——论坛之星——学科带头人——名教师”的教师专业阶梯式成长平台，制定出相应的教师专业标准、考核方式和管理条例。这种教师发展机制构建，能够让教师明确自己的发展目标，感受到自身专业水平的提高对个人及学校的重要意义，并享受到专业发展所带来的成果，从而进一步激发教师进行专业发展的强烈需求与渴望。</w:t>
      </w:r>
    </w:p>
    <w:p>
      <w:pPr>
        <w:pStyle w:val="Normal"/>
        <w:rPr/>
      </w:pPr>
      <w:r>
        <w:rPr/>
        <w:t>　　</w:t>
      </w:r>
      <w:r>
        <w:rPr/>
        <w:t>2</w:t>
      </w:r>
      <w:r>
        <w:rPr/>
        <w:t>．教师发展性评价体系</w:t>
      </w:r>
    </w:p>
    <w:p>
      <w:pPr>
        <w:pStyle w:val="Normal"/>
        <w:rPr/>
      </w:pPr>
      <w:r>
        <w:rPr/>
        <w:t>　　教师发展性评价系统是整个教师专业发展的枢纽，它表现在三个层面：首先，评价指的设定是以教师专业发展为核心的，在体系框架中，将教师专业发展的指标分解到业务的各环节，分散到研训的日常工作中。通过日常工作的积累促进教师专业发展。其次，教师发展性评价结果可以用于发现教师专业发展过程中的问题，使研训工作可以针对教师专业发展过程中存在的具体问题具体开展，第三方面，教师发展性评价的结果与教师行政管理与绩效评价适当挂钩，以产生教师专业发展的激励。</w:t>
      </w:r>
    </w:p>
    <w:p>
      <w:pPr>
        <w:pStyle w:val="Normal"/>
        <w:rPr/>
      </w:pPr>
      <w:r>
        <w:rPr/>
        <w:t>　</w:t>
      </w:r>
      <w:r>
        <w:rPr>
          <w:rFonts w:eastAsia="Times New Roman"/>
        </w:rPr>
        <w:t xml:space="preserve"> </w:t>
      </w:r>
      <w:r>
        <w:rPr/>
        <w:t>总之，网络集体备课是传统集体备课方式的一种创新，它突破了空间和时间的限制，扩大了集体备课的辐射面，调动了参与教师的积极性，提高了集体备课的效率，促进了教师专业化发展。</w:t>
      </w:r>
    </w:p>
    <w:p>
      <w:pPr>
        <w:pStyle w:val="Normal"/>
        <w:rPr/>
      </w:pPr>
      <w:r>
        <w:rPr/>
        <w:t>　　参考文献：</w:t>
      </w:r>
    </w:p>
    <w:p>
      <w:pPr>
        <w:pStyle w:val="Normal"/>
        <w:rPr/>
      </w:pPr>
      <w:r>
        <w:rPr/>
        <w:t>　　</w:t>
      </w:r>
      <w:r>
        <w:rPr/>
        <w:t>[1]</w:t>
      </w:r>
      <w:r>
        <w:rPr/>
        <w:t>教育部现代远程教育资源建设委员会《现代远程教育资源建设技术规范》</w:t>
      </w:r>
      <w:r>
        <w:rPr/>
        <w:t>2010</w:t>
      </w:r>
    </w:p>
    <w:p>
      <w:pPr>
        <w:pStyle w:val="Normal"/>
        <w:rPr/>
      </w:pPr>
      <w:r>
        <w:rPr/>
        <w:t>　　</w:t>
      </w:r>
      <w:r>
        <w:rPr/>
        <w:t>[2]</w:t>
      </w:r>
      <w:r>
        <w:rPr/>
        <w:t>何克抗《现代教育技术和优质网络课程的设计与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8:00Z</dcterms:created>
  <dc:creator>微软中国</dc:creator>
  <dc:description/>
  <cp:keywords/>
  <dc:language>en-US</dc:language>
  <cp:lastModifiedBy>微软中国</cp:lastModifiedBy>
  <dcterms:modified xsi:type="dcterms:W3CDTF">2014-03-05T05:52:00Z</dcterms:modified>
  <cp:revision>1</cp:revision>
  <dc:subject/>
  <dc:title>网络环境下教师信息素养与教师专业发展</dc:title>
</cp:coreProperties>
</file>