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新教育环境下中学体育教师角色的升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涞源县银坊中学</w:t>
      </w: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</w:t>
      </w:r>
      <w:r>
        <w:rPr/>
        <w:t>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校体育是国民体育的基础。在</w:t>
      </w:r>
      <w:r>
        <w:rPr/>
        <w:t>21</w:t>
      </w:r>
      <w:r>
        <w:rPr/>
        <w:t>世纪，学校体育教育的任务是增强学生体质，提高身体素质和生活质量；提高运动成绩，培养学生终身体育的观念和习惯，为学生终身体育打好基础。因此，作为体育教师，我们的体育教育观念也应有所转变，应以终身体育观为出发点，对体育教育的认识从低级走向高级，由封闭走向开放，由单一走向多元，由局部走向整体，最终达到全民健身。</w:t>
      </w:r>
    </w:p>
    <w:p>
      <w:pPr>
        <w:pStyle w:val="Normal"/>
        <w:rPr/>
      </w:pPr>
      <w:r>
        <w:rPr/>
        <w:t>　　一、认真贯彻教育部关于《切实保证中小学生每天一小时校园体育活动的规定》的指示精神。</w:t>
      </w:r>
    </w:p>
    <w:p>
      <w:pPr>
        <w:pStyle w:val="Normal"/>
        <w:rPr/>
      </w:pPr>
      <w:r>
        <w:rPr/>
        <w:t>　　保证中小学生每天一小时校园体育活动，对于全面推进素质教育、促进学生健康成长、切实提高学生体质健康水平具有重要意义。教育部</w:t>
      </w:r>
      <w:r>
        <w:rPr/>
        <w:t>2007</w:t>
      </w:r>
      <w:r>
        <w:rPr/>
        <w:t>年下发的《中共中央国务院关于加强青少年体育增强青少年体质的意见》和</w:t>
      </w:r>
      <w:r>
        <w:rPr/>
        <w:t>2010</w:t>
      </w:r>
      <w:r>
        <w:rPr/>
        <w:t>年发布实施的《国家中长期教育改革和发展规划纲要（</w:t>
      </w:r>
      <w:r>
        <w:rPr/>
        <w:t>2010-2020</w:t>
      </w:r>
      <w:r>
        <w:rPr/>
        <w:t>年）》都明确规定“保证学生每天锻炼一小时”。众所周知，体育的功能有多种，如健身、健美、医疗保健、延年益寿的生物功能和教育、政治、经济的社会功能。其价值不仅是健康、娱乐，或为升学、就业作准备，而是为人的一生作准备。因此，体育教师应根据体育学科特点，从知识、技术的传授，身体素质的锻炼以及情感教育入手，采取科学的方法对学生进行教育。在教学中，不但要强化体育知识，还要注意社会知识、人文科学、自然科学，使学生的知识达到广、博、精、深，为未来的发展打下良好的基础。不仅要锻炼学生的身体，还要发展学生的思维能力，培养非智力因素；不仅要教会学生学会知识、技术、技能，还要教会学生会学习；不仅要教会学生怎样做人，还要教会学生如何生存。要注意培养“学是为了用”的观点，努力创设学生动脑、观察、练习、创造的机会，充分发挥体育多功能的作用，为提高学生全面素质服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教师观念的转变。</w:t>
      </w:r>
    </w:p>
    <w:p>
      <w:pPr>
        <w:pStyle w:val="Normal"/>
        <w:rPr/>
      </w:pPr>
      <w:r>
        <w:rPr/>
        <w:t>　　体育教育只是学校教育，这是体育教师必须转变的观念。我们必须充分认识到体育教育不仅仅是学校教育，而是终身教育。在教学过程中，教师应结合健康教育课程，按照世界卫生组织最新界定的健康标准，从生理、心理、社会多个角度向学生阐明健康问题的重要性：健康对学生今后学习、生活、工作带来的影响；要让学生逐步认识到体育锻炼是自身成长的需要；同时，还要让学生明白健康是不能储存的，必须坚持锻炼才能保证一生健康，从思想上为学生体育锻炼习惯的养成打下基础。</w:t>
      </w:r>
    </w:p>
    <w:p>
      <w:pPr>
        <w:pStyle w:val="Normal"/>
        <w:rPr/>
      </w:pPr>
      <w:r>
        <w:rPr/>
        <w:t>　　实施素质教育，教师是关键因素。在其他学科中，随着学科内容的更新发展，从事这门学科的教师都要进修和培训，学习一些有关教育理论方面的课程，如教学论、课程论、教育学、心理学等。然而体育教师的继续教育却很少有机会“充电”，通常一个大学本科毕业的体育教师，二十年前学习的知识至今还能完全胜任现代教学，这在知识更新如此迅速的年代，怎么能相适应？其结果必然导致体育教育落后于现实。体育教师既是脑力劳动者又是体力劳动者，他们并不是社会世俗偏见认为的“头脑简单，四肢发达”。体育教师的知识结构不能只满足于“学科知识＋教育学知识”的传统模式，应形成多层复合结构：（</w:t>
      </w:r>
      <w:r>
        <w:rPr/>
        <w:t>1</w:t>
      </w:r>
      <w:r>
        <w:rPr/>
        <w:t>）要掌握有关当代自然和人文两方面的基本知识，具有工具性学科的扎实基础；（</w:t>
      </w:r>
      <w:r>
        <w:rPr/>
        <w:t>2</w:t>
      </w:r>
      <w:r>
        <w:rPr/>
        <w:t>）能熟练运用还要更多地了解和熟悉信息科学、生命科学、环境科学等知识，了解体育教育对社会、人类进步的人文价值，从社会发展来揭示、认识学生素质发展的规律性，提高人际交往中语言、文字的表达能力、外语能力，具备计算机一般知识和操作技能；（</w:t>
      </w:r>
      <w:r>
        <w:rPr/>
        <w:t>3</w:t>
      </w:r>
      <w:r>
        <w:rPr/>
        <w:t>）对学科专业知识和技能的深刻理解和熟练掌握，花更多的精力去设计教学，在课堂上更多地关注学生和整个教学进程状况；（</w:t>
      </w:r>
      <w:r>
        <w:rPr/>
        <w:t>4</w:t>
      </w:r>
      <w:r>
        <w:rPr/>
        <w:t>）应注重现代教育理论和思想、教学目标、教学策略、教学活动设计、教学模式与教学方法、教学评价、现代教学手段及教学科研等知识和技能的学习。还应结合教学进行教育研究，每学期都应写一些科研论文。教师不是单纯地进行知识的传授，而是像心理学工作者那样，发现学生心灵的奥秘，捕捉学生内心的感受，培养学生健康良好的个性，建立起高尚美好的情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是教学活动的组织者，对学生的发展起着不可替代的作用。未来社会对教育的要求，归根到底是对教师的要求。无论是教育观念的更新，还是教学内容、教学方法的改革，都将取决于教师的素质和态度。教师除应注意完善知识结构、提高教学能力、专业技能之外，更应该注意培养良好的个性和心理品质，从政治、道德、知识、能力、心理、审美等诸方面提高自己，使其全面发展和综合提高，成为全能型、开拓型、创造型的教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教材观的转变。</w:t>
      </w:r>
    </w:p>
    <w:p>
      <w:pPr>
        <w:pStyle w:val="Normal"/>
        <w:rPr/>
      </w:pPr>
      <w:r>
        <w:rPr/>
        <w:t>　　教材，不能是纸上谈兵，而是高能的把学生的“玩”与“学”结合在一起无论是教和学或考试</w:t>
      </w:r>
      <w:r>
        <w:rPr/>
        <w:t>,</w:t>
      </w:r>
      <w:r>
        <w:rPr/>
        <w:t>运动技能、技术都是唯一目标和唯一的内容</w:t>
      </w:r>
      <w:r>
        <w:rPr/>
        <w:t>,</w:t>
      </w:r>
      <w:r>
        <w:rPr/>
        <w:t>学生只不过是运动机器而已</w:t>
      </w:r>
      <w:r>
        <w:rPr/>
        <w:t>,</w:t>
      </w:r>
      <w:r>
        <w:rPr/>
        <w:t>在这种教学观念中</w:t>
      </w:r>
      <w:r>
        <w:rPr/>
        <w:t>,</w:t>
      </w:r>
      <w:r>
        <w:rPr/>
        <w:t>健康成了体育的基础，而在高科技蓬勃发展的今天，教学内容的现代化是我国体育教育改革的重要课题。当前最突出的问题是小学、中学、中专、大学的教学内容没有真正地构成有机的整体。各层次的教材内容缺乏传递性和发展性，致使体育教学内容在低水平上重复，处于陈旧和滞后状态，缺乏时代性和超前性，与学生的现实需求和未来的实际需要不相一致。</w:t>
      </w:r>
      <w:r>
        <w:rPr/>
        <w:t>21</w:t>
      </w:r>
      <w:r>
        <w:rPr/>
        <w:t>世纪是全面提高民族素质的时代，体育教材应与培养学生能力和未来实际需要挂钩，使一些具有时代性和实用性的体育内容进入体育教学，删除效果较差的教材，使教学中的体育与生活中的体育更加接近，使教材反映现代科学技术的新成果，让学生能学习和掌握体育学科中的新成果、新技术、新动态，提高学生的学习兴趣。其次，教材应反映体育学科的基本结构，加强基础理论和基本知识的比重，使学生便于学习、掌握本学科的基本框架，提高理论水平。第三，教材应多样化，除了必修课外，还应开设各种类型的选修课，以拓宽学生的知识面，建立合理的知识结构。第四，增加教材的趣味性和可读性，增加体育史、教学和训练范例、评价标准和方法。有利于培养学生学习体育的兴趣，并使教材在今后的实践中具有参考和实用价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教材的制定应考虑现代化、理论化、结构化、多样化、趣味化，教材内容应含有诸多层次：知识层次、能力层次、情感层次、认知层次、教学思想和方法层次。</w:t>
      </w:r>
    </w:p>
    <w:p>
      <w:pPr>
        <w:pStyle w:val="Normal"/>
        <w:rPr/>
      </w:pPr>
      <w:r>
        <w:rPr/>
        <w:t>　　四、器材观的转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体育教学中，器材因素对教学效果、学生的能力和技术水平的提高与发展，都有很大的影响和限制。如果我们在体育教学中适当地改进或变换一下器材的重量、高度、大小等因素，那么教学效果就会绝然不同。如在篮、排球教学中，将篮圈的高度适当降低些，篮球变小些，那么学生就能像美国“</w:t>
      </w:r>
      <w:r>
        <w:rPr/>
        <w:t>NBA</w:t>
      </w:r>
      <w:r>
        <w:rPr>
          <w:rFonts w:cs="宋体;SimSun" w:ascii="宋体;SimSun" w:hAnsi="宋体;SimSun"/>
        </w:rPr>
        <w:t>”</w:t>
      </w:r>
      <w:r>
        <w:rPr/>
        <w:t>明星那样能扣篮；同样，将排球网的高度适当降低些，学生扣球、拦网效果会更好，战术更丰富。学生既能体验到先进技术带来的乐趣，又能激发和调动学生对篮、排球学习的兴趣和积极性。如果在田径项目考核中，选用技评与运动成绩结合的标准，那么学生在学习中就会重视先进、正确的技术动作的学习，而不是一味地只顾追求运动成绩，而忽视技术动作的学习。目前在田径教学中，铅球的重量为男子小学</w:t>
      </w:r>
      <w:r>
        <w:rPr/>
        <w:t>3</w:t>
      </w:r>
      <w:r>
        <w:rPr/>
        <w:t>公斤，中学</w:t>
      </w:r>
      <w:r>
        <w:rPr/>
        <w:t>4</w:t>
      </w:r>
      <w:r>
        <w:rPr/>
        <w:t>～</w:t>
      </w:r>
      <w:r>
        <w:rPr/>
        <w:t>5</w:t>
      </w:r>
      <w:r>
        <w:rPr/>
        <w:t>公斤，中专、大学</w:t>
      </w:r>
      <w:r>
        <w:rPr/>
        <w:t>6</w:t>
      </w:r>
      <w:r>
        <w:rPr/>
        <w:t>～</w:t>
      </w:r>
      <w:r>
        <w:rPr/>
        <w:t>7.26</w:t>
      </w:r>
      <w:r>
        <w:rPr/>
        <w:t>公斤；女子</w:t>
      </w:r>
      <w:r>
        <w:rPr/>
        <w:t>3</w:t>
      </w:r>
      <w:r>
        <w:rPr/>
        <w:t>～</w:t>
      </w:r>
      <w:r>
        <w:rPr/>
        <w:t>4</w:t>
      </w:r>
      <w:r>
        <w:rPr/>
        <w:t>公斤，因为铅球标准重量对这个年龄段的学生来说确实太重了，在技术教学中无法学习先进的技术动作，仍然只是要求学生掌握侧向滑步投掷。其结果，必然造成铅球运动水平和成绩普遍较低，并且容易使学生对铅球项目学习失去兴趣，更谈不上自觉养成终身锻炼的习惯。如果我们在平时的教学中，采用适当降低重量的器械，加强学习先进的技术动作，如铅球的背向滑步或旋转式投掷技术，并在考核中增加技评考核的方法，那么学生就会增强对铅球技术动作的学习和练习，在动作质量上下功夫，以掌握技术动作为本，使动作质量更高，姿态更美，技术更先进，为今后有机会从事专项训练和比赛打下扎实的基础。因此笔者认为，在小</w:t>
      </w:r>
      <w:r>
        <w:rPr>
          <w:rFonts w:eastAsia="Times New Roman"/>
        </w:rPr>
        <w:t xml:space="preserve"> </w:t>
      </w:r>
      <w:r>
        <w:rPr/>
        <w:t>学、中学、大学的体育教学中，适当降低器材标准，将主要精力注重于学习先进的技术动作，利大于弊，能起到事半功倍的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课堂教学观的转变。</w:t>
      </w:r>
    </w:p>
    <w:p>
      <w:pPr>
        <w:pStyle w:val="Normal"/>
        <w:rPr/>
      </w:pPr>
      <w:r>
        <w:rPr/>
        <w:t>　　学校体育的目的是增强学生体质。然而在当前的体育教学中，由于内容繁杂、时间少，教学过程受到严重的挤压，每节课的教学过程因内容膨胀而无法实现目标。笔者认为，想通过两节课来增强学生体质的目标其实是不现实的，只有使学生注重学习运动技能和掌握练习方法，才是体育教学中最实在的目标。如果目标不清，就会使学生在课堂教学中不明白自己是在学习健身方法，还是娱乐活动，还是为了参加比赛。如果各种项目的内容都要面面俱到地在课堂中完成，那么在目前课堂教学设备的条件下，技术教学仅仅是在低水平上的重复，学生既体验不到运动的充足感，又体验不到提高技术和掌握知识的乐趣，教学容易出现因内容空泛而产生的“游戏化”和“活动化”倾向，很多时候只是让学生参加活动，根本达不到体育教育的目标。美国教育家林格伦把课堂上的师生交流分为四种。第一种是单向交流，教师讲、做，学生听、跟；第二种是双向交流，教师问学生答；第三种是多向交流，师生之间、学生之间相互问答；第四种是综合交流，师生共同讨论、研究、做实验。传统的课堂教学是一个教师面对全体学生讲解、示范，学生模仿跟随练习，基本上是教师—学生之间的单向传递，这已远远不能适应当今体育教学的需要。因此，现代体育课堂教学信息传递方式</w:t>
      </w:r>
      <w:r>
        <w:rPr>
          <w:rFonts w:eastAsia="Times New Roman"/>
        </w:rPr>
        <w:t xml:space="preserve"> </w:t>
      </w:r>
      <w:r>
        <w:rPr/>
        <w:t>应由“单向”转向“多向”，即学生—教师，学生—学生，学生—社会；课堂—课外活动—家庭—社会，形成多渠道、多层次、多方位、多手段的综合性立体化的教学模式。</w:t>
      </w:r>
    </w:p>
    <w:p>
      <w:pPr>
        <w:pStyle w:val="Normal"/>
        <w:rPr/>
      </w:pPr>
      <w:r>
        <w:rPr/>
        <w:t>　　六、小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健康是全人类的共同追求。健康不仅仅是不生病，它应包括正常的生理、心理、精神状态和对社会的适应性。健康也是社会进步的重要标志和潜在动力，达到尽可能高的健康水平，是世界范围内的重要的社会目标。中、小学的体育教育应加强基础教育和素质教育的观念，大、中专学校的体育教育应以终身体育教育的观念为主导。只有这样，体育教育才能得到健康的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53:00Z</dcterms:created>
  <dc:creator>微软中国</dc:creator>
  <dc:description/>
  <cp:keywords/>
  <dc:language>en-US</dc:language>
  <cp:lastModifiedBy>微软中国</cp:lastModifiedBy>
  <dcterms:modified xsi:type="dcterms:W3CDTF">2014-03-05T05:53:00Z</dcterms:modified>
  <cp:revision>1</cp:revision>
  <dc:subject/>
  <dc:title>浅谈新教育环境下中学体育教师角色的升华</dc:title>
</cp:coreProperties>
</file>