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生物“探究教学”</w:t>
      </w:r>
    </w:p>
    <w:p>
      <w:pPr>
        <w:pStyle w:val="Normal"/>
        <w:rPr/>
      </w:pPr>
      <w:r>
        <w:rPr/>
      </w:r>
    </w:p>
    <w:p>
      <w:pPr>
        <w:pStyle w:val="Normal"/>
        <w:rPr/>
      </w:pPr>
      <w:r>
        <w:rPr/>
        <w:t>广西陆川县初级中学</w:t>
      </w:r>
      <w:r>
        <w:rPr>
          <w:rFonts w:eastAsia="Times New Roman"/>
        </w:rPr>
        <w:t xml:space="preserve"> </w:t>
      </w:r>
      <w:r>
        <w:rPr/>
        <w:t>徐雪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生物课程是和生产实践紧密相关的一门基础学科，涉及到的领域非常广泛，因此要深入家庭、社会去调查研究，去发现问题、探索问题、解决问题，更有利于我们把学到的知识再应用到生产、生活实践中去。科学探究是一种重要的学习方式，也是义务教育阶段生物课程的重要内容，对发展学生的科学素养具有不可替代的作用，新课程倡导探究教学模式，</w:t>
      </w:r>
    </w:p>
    <w:p>
      <w:pPr>
        <w:pStyle w:val="Normal"/>
        <w:rPr/>
      </w:pPr>
      <w:r>
        <w:rPr/>
        <w:t>　　【关键词】</w:t>
      </w:r>
      <w:r>
        <w:rPr>
          <w:rFonts w:eastAsia="Times New Roman"/>
        </w:rPr>
        <w:t xml:space="preserve"> </w:t>
      </w:r>
      <w:r>
        <w:rPr/>
        <w:t>科学探究；学习模式；构建</w:t>
      </w:r>
    </w:p>
    <w:p>
      <w:pPr>
        <w:pStyle w:val="Normal"/>
        <w:rPr/>
      </w:pPr>
      <w:r>
        <w:rPr/>
      </w:r>
    </w:p>
    <w:p>
      <w:pPr>
        <w:pStyle w:val="Normal"/>
        <w:rPr/>
      </w:pPr>
      <w:r>
        <w:rPr/>
        <w:t>　　探究式学习，从广义来说，它是一种学习方式，是学生在教师的引导、启发下，积极主动地获取生物知识，认识和解决生物问题的学习实践活动。从狭义来说，是学生在教师的指导下，开展的科学探究活动或课题研究。</w:t>
      </w:r>
    </w:p>
    <w:p>
      <w:pPr>
        <w:pStyle w:val="Normal"/>
        <w:rPr/>
      </w:pPr>
      <w:r>
        <w:rPr/>
        <w:t>　　一、“初中生物探究学习”教学模式构建</w:t>
      </w:r>
    </w:p>
    <w:p>
      <w:pPr>
        <w:pStyle w:val="Normal"/>
        <w:rPr/>
      </w:pPr>
      <w:r>
        <w:rPr/>
        <w:t>　　科学探究涉及提出问题、作出假设、制定计划、进行实验、得出结论、表达与交流等基本要素。初中生物探究学习模式构建主要是通过课堂教学，让学生亲身经历和体验科学探究活动，激发生物学习的兴趣，增进对科学的理解，学习科学探究的方法，初步形成科学探究的能力。为此，我认为可以将“初中生物探究学习”的教学模式分为</w:t>
      </w:r>
      <w:r>
        <w:rPr/>
        <w:t>5</w:t>
      </w:r>
      <w:r>
        <w:rPr/>
        <w:t>个阶段：关注、参与；实验、探究；解释、推论；反思、评价。以“光对鼠妇生活的影响”实验为例来说明探究式学习模式的构建过程</w:t>
      </w:r>
    </w:p>
    <w:p>
      <w:pPr>
        <w:pStyle w:val="Normal"/>
        <w:rPr/>
      </w:pPr>
      <w:r>
        <w:rPr/>
        <w:t>　　（一）课前准备：各小组学生收集有关鼠妇知识的资料，增加对鼠妇的感性认识，观察、寻找教学楼周围鼠妇活动的地点，并捕捉</w:t>
      </w:r>
      <w:r>
        <w:rPr/>
        <w:t>10</w:t>
      </w:r>
      <w:r>
        <w:rPr>
          <w:rFonts w:cs="宋体;SimSun" w:ascii="宋体;SimSun" w:hAnsi="宋体;SimSun"/>
        </w:rPr>
        <w:t>—</w:t>
      </w:r>
      <w:r>
        <w:rPr/>
        <w:t>16</w:t>
      </w:r>
      <w:r>
        <w:rPr/>
        <w:t>只鼠妇。</w:t>
      </w:r>
    </w:p>
    <w:p>
      <w:pPr>
        <w:pStyle w:val="Normal"/>
        <w:rPr/>
      </w:pPr>
      <w:r>
        <w:rPr/>
        <w:t>　　（二）提出探究问题：各小组同学从捕捉鼠妇过程中已经了解到鼠妇喜欢生活在花盆、石头、枯枝落叶等下面的阴暗环境，拿开遮盖物时，鼠妇四处乱窜，马上就跑掉了。为什么会这样呢？学生自然想到是因为环境变明亮了。进而提出探究问题：光对鼠妇生活有影响吗？</w:t>
      </w:r>
    </w:p>
    <w:p>
      <w:pPr>
        <w:pStyle w:val="Normal"/>
        <w:rPr/>
      </w:pPr>
      <w:r>
        <w:rPr/>
        <w:t>　　（三）作出假设：鼠妇喜欢生活在阴暗的环境中，光对鼠妇的生活有影响。</w:t>
      </w:r>
    </w:p>
    <w:p>
      <w:pPr>
        <w:pStyle w:val="Normal"/>
        <w:rPr/>
      </w:pPr>
      <w:r>
        <w:rPr/>
        <w:t>　　（四）设计并实施试验：学生分组讨论，团结合作，共同设计试验方案。方案一：将汽水瓶平放，底下放些湿土，一半用深色纸包上，一半透明，把鼠妇放入，每边</w:t>
      </w:r>
      <w:r>
        <w:rPr/>
        <w:t>5</w:t>
      </w:r>
      <w:r>
        <w:rPr/>
        <w:t>只。过一会儿，看哪一边的鼠妇多，从而可以证明鼠妇是否喜光。方案二：用一个纸盒，下面放少许湿土，一半用不透明的物体遮住，另一半不遮，然后把鼠妇放入，每边</w:t>
      </w:r>
      <w:r>
        <w:rPr/>
        <w:t>5</w:t>
      </w:r>
      <w:r>
        <w:rPr/>
        <w:t>只，过一会儿，看哪边的鼠妇多。方案三：在纸盒内放一层湿土，以横轴中线为界，每边放</w:t>
      </w:r>
      <w:r>
        <w:rPr/>
        <w:t>5</w:t>
      </w:r>
      <w:r>
        <w:rPr/>
        <w:t>只鼠妇，一边用手电照，一边不照，过一会儿看哪边的鼠妇多……总之，在方案设计上既受到教材的启发，又在教材基础上大胆创新和超越，通过横向交流，集思广益，初步设计出实验方案。教师可适时引导。例如：每边放一只鼠妇行不行？为什么？纸盒的深浅对实验是否有影响？等等。再帮助学生补充、完善，使实验设计科学、可行性强。各小组利用自己设计并修订后的实验方案每隔一分钟（引导：为什么是一分钟？过长或过短对实验结果有什么影响？）观察并记录鼠妇在明亮和阴暗处的数量，统计</w:t>
      </w:r>
      <w:r>
        <w:rPr/>
        <w:t>10</w:t>
      </w:r>
      <w:r>
        <w:rPr/>
        <w:t>次。（引导：为什么是</w:t>
      </w:r>
      <w:r>
        <w:rPr/>
        <w:t>10</w:t>
      </w:r>
      <w:r>
        <w:rPr/>
        <w:t>次？）</w:t>
      </w:r>
      <w:r>
        <w:rPr/>
        <w:t>?</w:t>
      </w:r>
    </w:p>
    <w:p>
      <w:pPr>
        <w:pStyle w:val="Normal"/>
        <w:rPr/>
      </w:pPr>
      <w:r>
        <w:rPr/>
        <w:t>　　（五）分析实验现象，并得出结论：各组交流观察的实验现象，汇总实验记录，最后计算出全班各组第</w:t>
      </w:r>
      <w:r>
        <w:rPr/>
        <w:t>10</w:t>
      </w:r>
      <w:r>
        <w:rPr/>
        <w:t>次数据的平均值。学生讨论后得出结论：</w:t>
      </w:r>
      <w:r>
        <w:rPr/>
        <w:t>10</w:t>
      </w:r>
      <w:r>
        <w:rPr/>
        <w:t>分钟后在明亮处的鼠妇大多数爬到阴暗处，光对鼠妇的生活有影响。实验结束后将鼠妇怎样处理？引导学生将鼠妇放回大自然，培养学生爱护动物的情感。</w:t>
      </w:r>
    </w:p>
    <w:p>
      <w:pPr>
        <w:pStyle w:val="Normal"/>
        <w:rPr/>
      </w:pPr>
      <w:r>
        <w:rPr/>
        <w:t>　　借此实验还能说明什么问题？引导学生应用发散思维思考并解决相关生态问题。</w:t>
      </w:r>
    </w:p>
    <w:p>
      <w:pPr>
        <w:pStyle w:val="Normal"/>
        <w:rPr/>
      </w:pPr>
      <w:r>
        <w:rPr/>
        <w:t>　　二、实施探究式教学模式的基本要求</w:t>
      </w:r>
    </w:p>
    <w:p>
      <w:pPr>
        <w:pStyle w:val="Normal"/>
        <w:rPr/>
      </w:pPr>
      <w:r>
        <w:rPr/>
        <w:t>　　（一）要采用多种形式开展探究活动</w:t>
      </w:r>
    </w:p>
    <w:p>
      <w:pPr>
        <w:pStyle w:val="Normal"/>
        <w:rPr/>
      </w:pPr>
      <w:r>
        <w:rPr/>
        <w:t>　　学生探究的内容要体现教学内容的价值。根据教学内容来设计探究活动的内容。本次课程改革以科学探究为突破口，但我们不可能也没有必要将所有的内容都设计成探究性的。哪些教学内容让学生自己探究，哪些内容要教师给出相关信息或启发讲授，要求教师必须进行严密的挑选。我的体会是：分析和挖掘教材知识的价值，选择具有核心地位和基础地位的、规律性的内容让学生探究。生物教学中比较常见的探究活动形式有两种：一是进行合适学生的探究性实验。比如教材中设计的家庭小实验，与学生的生活联系比较紧，可以设计成一些具体的探究的实验，让学生进行实验。二是开展一些合适的调查和讨论等。因为学生通过探究活动真正理解了这样的知识，就等于掌握了生物知识的主干，形成了扩充和扩展自己知识结构的能力。</w:t>
      </w:r>
    </w:p>
    <w:p>
      <w:pPr>
        <w:pStyle w:val="Normal"/>
        <w:rPr/>
      </w:pPr>
      <w:r>
        <w:rPr/>
        <w:t>　　（二）学生自主学习与教师辅导相结合</w:t>
      </w:r>
    </w:p>
    <w:p>
      <w:pPr>
        <w:pStyle w:val="Normal"/>
        <w:rPr/>
      </w:pPr>
      <w:r>
        <w:rPr/>
        <w:t>　　自主学习是科学探究的重要特征，教师应注重引导学生主动发现和提出问题，并通过积极的探究解决问题。但在学生刚开始学习生物时，尽量利用传统的讲授、提问、讨论、实验等方法引导学生探究，并有意识地向学生渗透探究学习的方法，因为学生此时尚不具备完整的探究能力，尚不知道探究的具体环节，此时需要教师的引导和帮助。在教学中</w:t>
      </w:r>
      <w:r>
        <w:rPr/>
        <w:t>,</w:t>
      </w:r>
      <w:r>
        <w:rPr/>
        <w:t>要重视对学生进行科学方法教育</w:t>
      </w:r>
      <w:r>
        <w:rPr/>
        <w:t>.</w:t>
      </w:r>
      <w:r>
        <w:rPr/>
        <w:t>老师要深入研究教材</w:t>
      </w:r>
      <w:r>
        <w:rPr/>
        <w:t>,</w:t>
      </w:r>
      <w:r>
        <w:rPr/>
        <w:t>提炼教学内容，并能地教学设计中预以渗透、体现，注意科学方法的指导和训练。</w:t>
      </w:r>
    </w:p>
    <w:p>
      <w:pPr>
        <w:pStyle w:val="Normal"/>
        <w:rPr/>
      </w:pPr>
      <w:r>
        <w:rPr/>
        <w:t>　　三、模式构建中应该注意避免的问题</w:t>
      </w:r>
    </w:p>
    <w:p>
      <w:pPr>
        <w:pStyle w:val="Normal"/>
        <w:rPr/>
      </w:pPr>
      <w:r>
        <w:rPr/>
        <w:t>　　经过一段时间的实验，发现探究式教学模式对提高课堂教学效益有了很大的帮助，取得了较好的教学效果，但在实施过程中，同时发现了一些其它问题有待解决：</w:t>
      </w:r>
    </w:p>
    <w:p>
      <w:pPr>
        <w:pStyle w:val="Normal"/>
        <w:rPr/>
      </w:pPr>
      <w:r>
        <w:rPr/>
        <w:t>　　</w:t>
      </w:r>
      <w:r>
        <w:rPr/>
        <w:t>1</w:t>
      </w:r>
      <w:r>
        <w:rPr/>
        <w:t>、探究式学习的一般模式是“提出问题——作出假设——制定方案—实验探究――讨论交流――得出结论”。为了教学效果的最大化，要重视学生的独立思考，相信学生自学自悟的能力，重视学生个体潜能的开发，教师要尊重学生的独特见解，提倡解决问题的多样化。多样化的思维，多样化的见解为师生、生生之间交流提供广阔的空间。</w:t>
      </w:r>
    </w:p>
    <w:p>
      <w:pPr>
        <w:pStyle w:val="Normal"/>
        <w:rPr/>
      </w:pPr>
      <w:r>
        <w:rPr>
          <w:rFonts w:eastAsia="Times New Roman"/>
        </w:rPr>
        <w:t xml:space="preserve">  </w:t>
      </w:r>
      <w:r>
        <w:rPr/>
        <w:t>2</w:t>
      </w:r>
      <w:r>
        <w:rPr/>
        <w:t>、在教学中要根据学生的心理特点和具体的教学内容来设计和组织探究活动，力戒形式化、表面化、教条化，不注重科学方法的指导，务求在教学中能够较好地落实课程标准。不要一味地将演示实验变为探究实验，要注意探究活动的针对性和实效性。</w:t>
      </w:r>
    </w:p>
    <w:p>
      <w:pPr>
        <w:pStyle w:val="Normal"/>
        <w:rPr/>
      </w:pPr>
      <w:r>
        <w:rPr/>
        <w:t>　　</w:t>
      </w:r>
      <w:r>
        <w:rPr/>
        <w:t>3</w:t>
      </w:r>
      <w:r>
        <w:rPr/>
        <w:t>、探究活动、教学的设计要注意贴近学生的生活，联系社会实际，从学生熟悉的身边现象入手，引导它们发现总理、展开探究以获得相关的经验和知识。</w:t>
      </w:r>
    </w:p>
    <w:p>
      <w:pPr>
        <w:pStyle w:val="Normal"/>
        <w:rPr/>
      </w:pPr>
      <w:r>
        <w:rPr/>
        <w:t>　　</w:t>
      </w:r>
      <w:r>
        <w:rPr/>
        <w:t>4</w:t>
      </w:r>
      <w:r>
        <w:rPr/>
        <w:t>、探究学习既作为学习的方式，又作为学习的内容和目标必须落实在其他各主题的学习中，不能孤立地进行探究方法的训练和指导。同时不能过分地追求课堂教学的探究形式和效果，要清醒地认识到科学探究的场所既可以在课堂上，也可以向课外延伸，探究的问题可以来自课本，也可以来自学生的生活实际。在实际教学中应尽可能地创造条件，多开展课堂内外的、体现学生自主性的探究活动。</w:t>
      </w:r>
    </w:p>
    <w:p>
      <w:pPr>
        <w:pStyle w:val="Normal"/>
        <w:rPr/>
      </w:pPr>
      <w:r>
        <w:rPr/>
        <w:t>　　</w:t>
      </w:r>
      <w:r>
        <w:rPr/>
        <w:t>5</w:t>
      </w:r>
      <w:r>
        <w:rPr/>
        <w:t>、注意评价方式的多元化</w:t>
      </w:r>
    </w:p>
    <w:p>
      <w:pPr>
        <w:pStyle w:val="Normal"/>
        <w:rPr/>
      </w:pPr>
      <w:r>
        <w:rPr/>
        <w:t>　　探究式学习成果是一个动态、多元的结果，学生的学习所得，可能与我们预期掌握知识点的要求有所差异或也可能出现一些错误的结论或意外的现象。教师在组织课堂教学或探究时，应充分认识到这一点，注意评价方式的多元化。对于学生中一些明显存在错误的观点或结论，教师也要做出一个比较全面的评价，对于错误和不足，可以通过生生交流等形式帮助提高。要肯定个人探究的过程。</w:t>
      </w:r>
    </w:p>
    <w:p>
      <w:pPr>
        <w:pStyle w:val="Normal"/>
        <w:rPr/>
      </w:pPr>
      <w:r>
        <w:rPr/>
        <w:t>　　总之，构建探究式教学模式符合生物新课程标准的要求，对于培养学生的创新精神和实践能力有一定的帮助。通过构建探究式的课堂教学模式，让学生始终处于一种积极参与的状态下，感受科学探究的方法，个人的意志品质，思维能力也都得到了一定的提高。当然对于构建过程中出现的一些问题，我们也应该引起足够的重视，有效地提升科学探究教学的水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3:00Z</dcterms:created>
  <dc:creator>微软中国</dc:creator>
  <dc:description/>
  <cp:keywords/>
  <dc:language>en-US</dc:language>
  <cp:lastModifiedBy>微软中国</cp:lastModifiedBy>
  <dcterms:modified xsi:type="dcterms:W3CDTF">2014-03-05T05:53:00Z</dcterms:modified>
  <cp:revision>1</cp:revision>
  <dc:subject/>
  <dc:title>浅谈初中生物“探究教学”</dc:title>
</cp:coreProperties>
</file>