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如何给学生创造一片畅想的天空</w:t>
      </w:r>
    </w:p>
    <w:p>
      <w:pPr>
        <w:pStyle w:val="Normal"/>
        <w:rPr/>
      </w:pPr>
      <w:r>
        <w:rPr/>
      </w:r>
    </w:p>
    <w:p>
      <w:pPr>
        <w:pStyle w:val="Normal"/>
        <w:rPr/>
      </w:pPr>
      <w:r>
        <w:rPr/>
        <w:t>贵州省铜仁市万山区高楼坪中心完小</w:t>
      </w:r>
      <w:r>
        <w:rPr>
          <w:rFonts w:eastAsia="Times New Roman"/>
        </w:rPr>
        <w:t xml:space="preserve"> </w:t>
      </w:r>
      <w:r>
        <w:rPr/>
        <w:t>刘江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本文中从《在朗读课文上留给学生一片畅想的天空》；《在质疑解惑中留给学生一片畅想的天空》；《在综合性学习中留给学生一片畅想的天空》三个方面对标题进行浅谈。</w:t>
      </w:r>
    </w:p>
    <w:p>
      <w:pPr>
        <w:pStyle w:val="Normal"/>
        <w:rPr/>
      </w:pPr>
      <w:r>
        <w:rPr/>
        <w:t>　　【关键词】</w:t>
      </w:r>
      <w:r>
        <w:rPr>
          <w:rFonts w:eastAsia="Times New Roman"/>
        </w:rPr>
        <w:t xml:space="preserve"> </w:t>
      </w:r>
      <w:r>
        <w:rPr/>
        <w:t>想象；创新；综合性学习</w:t>
      </w:r>
    </w:p>
    <w:p>
      <w:pPr>
        <w:pStyle w:val="Normal"/>
        <w:rPr/>
      </w:pPr>
      <w:r>
        <w:rPr/>
      </w:r>
    </w:p>
    <w:p>
      <w:pPr>
        <w:pStyle w:val="Normal"/>
        <w:rPr/>
      </w:pPr>
      <w:r>
        <w:rPr/>
        <w:t>　　古今中外人士强调想象对于人类的重要性。有位科学家说：“人类没有想象，如同鸟儿失去了翅膀。”可见想象是多么重要。旧课程却在很多地方无情的扼杀了学生的想象思维，致使学生的思想僵化、呆板。在教学中没有更好地挖掘学生的潜能。新课程针对此弊端，明确的提出自主合作、探究、创新的学习方式，这无疑给沉闷的语文课堂注入了一股春风，直吹入学生的心田，于是新课程教学终于使学生拥有了一片畅想的天空。</w:t>
      </w:r>
    </w:p>
    <w:p>
      <w:pPr>
        <w:pStyle w:val="Normal"/>
        <w:rPr/>
      </w:pPr>
      <w:r>
        <w:rPr/>
        <w:t>　　一、在朗读课文上留给学生一片畅想的天空</w:t>
      </w:r>
    </w:p>
    <w:p>
      <w:pPr>
        <w:pStyle w:val="Normal"/>
        <w:rPr/>
      </w:pPr>
      <w:r>
        <w:rPr/>
        <w:t>　　传统语文教学中，在朗读方面长期存在两个误区；一是学生课堂朗读少；二是放录音或教师范读多。有些课文录音我们无可挑剔，有些朗读水平较高的教师与课文录音相此，简直是有过之而不及。准确的朗读、感情的把握等等，无不让人称赞。如此以来，教师个人的朗读水平是得到了较好的发挥，佩服之余，我们是否想过？在教师读之前学生有没有读过课文。找出生字词，查过字典呢？对课文理解对吗？文章感情吃透吗？教师在教学中要引导学生自主探究。若没有经过学生的自主探究老师就读了，那么学生不用解决字词，也就省去了查字典的麻烦，他们完全模仿老师去朗读，甚至也可以读得声情并茂，但他们真正理解了多少呢？充其量只是学到了一点“形”配，真正的“神”却领会不出，形神兼备也就无从谈起。针对这些失误，新课程注意学生的自我朗读体验，倡导“四步”读书法，即读准、读畅、读情、读境，如此步步深入地朗读，引导学生自主探究，由浅入深地把握课文，重视了学生的全体参与，强调了学生的情感体验，使学生实现了相互间的交流，这样读课文才不会空调无物，矫揉造作。特别是后两步读书法，学生在有感情的朗读中可以尽情发挥想象，用《内在的眼》去看作者描绘的世界，用《内在的身》去倾听作者的心声。</w:t>
      </w:r>
    </w:p>
    <w:p>
      <w:pPr>
        <w:pStyle w:val="Normal"/>
        <w:rPr/>
      </w:pPr>
      <w:r>
        <w:rPr/>
        <w:t>　　在这个无形无声的世界里，每个人的看法不同，因为“一千个读者就有一千个哈姆雷特”，但每个人的看法却又都是深蒙的，有鲜活生命力的，因为这不是别人强加给自己的，而是植根于自己内心深处的。此时的朗读再不是《见字出声》而是“内明于心、外达于人”了。在真切感受朗读的基础上，如同小溪流水，丁丁冬冬，如同激流奔写，汹涌澎拜，如同置身桃园，鸟语花香，于人于已，谁能说这不是一种真正的享受呢？</w:t>
      </w:r>
    </w:p>
    <w:p>
      <w:pPr>
        <w:pStyle w:val="Normal"/>
        <w:rPr/>
      </w:pPr>
      <w:r>
        <w:rPr/>
        <w:t>　　二、在质疑中留给学生一片畅想的天空</w:t>
      </w:r>
    </w:p>
    <w:p>
      <w:pPr>
        <w:pStyle w:val="Normal"/>
        <w:rPr/>
      </w:pPr>
      <w:r>
        <w:rPr/>
        <w:t>　　韩愈曾说：“人非生而知之，熟能无惑”？由此可见，学生有疑问是很正常的；古语双说：“于不疑处有疑，方是进矣”。由此可见质疑的重要性，而爱因斯坦在成名后介绍经验时也说《我没有什么特别的才能，不过喜欢寻根究底的追问问题罢了》。可是传统教育却恰恰没有给学生质疑解惑留下畅想的余地。往往是课堂上老师精心设计出种种问题。制定出标准答案，再理一步引导学生往事先挖好的《陷井》里跳。于是出现了这样一个传说：《菜地老师在上课时画了一个月牙状的东西，问学生这是什么，学生纷纷发表看法，镰发、豆角、发夹等不一而同》。但最后老师说：《你们都错了，应该是小船》。听课者无不哗然，试想，在如此重要束缚之下，哪个学生还敢说？哪个学生还敢疑？长此以往，学生岂不被培养成一个只会制造标准答案，而没有自己思考的木偶人？所幸的是，不久后的今天，《让老师闭嘴》，“施手让学生质疑解疑”的新课改精神强有力的占据了语文课堂，对文章整体的感知质疑，对部分的感知质疑，及对解惑的解答，全由学生自主解答或小组内合作解答，学生课堂上的权利大了，对学习的积极性也提高了。现在的语文课堂上，没有了师道尊严，学生便敢大胆发言了，没有了老师的大问小问，学生的质疑声反而多了，没有了标准答案，学生的回答也丰富多彩了。这样的课堂，效率提高了，学生思德也活跃了，谁能说这不是留给学生一片畅想天空的功劳？</w:t>
      </w:r>
    </w:p>
    <w:p>
      <w:pPr>
        <w:pStyle w:val="Normal"/>
        <w:rPr/>
      </w:pPr>
      <w:r>
        <w:rPr/>
        <w:t>　　三、在综合性学习中留给学生一片畅想的天空</w:t>
      </w:r>
    </w:p>
    <w:p>
      <w:pPr>
        <w:pStyle w:val="Normal"/>
        <w:rPr/>
      </w:pPr>
      <w:r>
        <w:rPr/>
        <w:t>　　新课程标准中明确指出：“语文综合性学习有利于学生在感兴趣的自主活动中全面提高语文素养，是培养学生自主探究，团结合作，勇于创新精神的重要途径，应该大大提倡”。基于这一理念的指导，新教材把语文知识的综合运用，听说读写能力的整体发展，语文与其他学科的有机沟通，课堂学习与实践活动的紧密结合作，为综合性学习的整体目标，将以往教材中写作，口语效际，语文实践活动三个系统整合于综合性学习之中。比如，三年级上册第五单元的综合性学习《我爱我家》就是提供了三个可供选择的小活动；《老照片的故事》，从一张或一组家庭照片为引子，与家长进行交流，了解人的生活经历，在此基础上写一篇作文；《一件家庭物品》也是通过交流、询问，了解家庭故事，并把它写成作文，《妈妈的唠叨》则是模拟了一种生活情景，由两位同学进行模拟电话交流，再用书信的形式写一篇作文。很显然，这三个活动在组织形式上已给学生留出了畅想的余地。三年级下册、第二、四、六单元的综合性学习的形式相对一致，它们以培养学生自主合作、探究的学习习惯为主要目标，在为学生提供一个母课题的前提下，又设计了若干层次的子课题，倡导学生发挥自主精神，自行设计、自行组织、自行探究，在活动中培养学生发现问题、分析问题，在活动中培养学生发现问题、分析问题、解决问题的能力，培养学生搜集、筛选、整理资料的能力，比如，三年级下册第四单元在《探求月球向奥秘》这一母课题下，又按层次递进分成这样几个子课题：</w:t>
      </w:r>
    </w:p>
    <w:p>
      <w:pPr>
        <w:pStyle w:val="Normal"/>
        <w:rPr/>
      </w:pPr>
      <w:r>
        <w:rPr/>
        <w:t>　　</w:t>
      </w:r>
      <w:r>
        <w:rPr/>
        <w:t>1</w:t>
      </w:r>
      <w:r>
        <w:rPr/>
        <w:t>、月球奥秘知多少（搜集资料、汇报成果）；</w:t>
      </w:r>
    </w:p>
    <w:p>
      <w:pPr>
        <w:pStyle w:val="Normal"/>
        <w:rPr/>
      </w:pPr>
      <w:r>
        <w:rPr/>
        <w:t>　　</w:t>
      </w:r>
      <w:r>
        <w:rPr/>
        <w:t>2</w:t>
      </w:r>
      <w:r>
        <w:rPr/>
        <w:t>、观察月球的运行，参观天文台（观察、参观）；</w:t>
      </w:r>
    </w:p>
    <w:p>
      <w:pPr>
        <w:pStyle w:val="Normal"/>
        <w:rPr/>
      </w:pPr>
      <w:r>
        <w:rPr/>
        <w:t>　　</w:t>
      </w:r>
      <w:r>
        <w:rPr/>
        <w:t>3</w:t>
      </w:r>
      <w:r>
        <w:rPr/>
        <w:t>、丰富多彩的月球文化（搜集资料、讨论）；</w:t>
      </w:r>
    </w:p>
    <w:p>
      <w:pPr>
        <w:pStyle w:val="Normal"/>
        <w:rPr/>
      </w:pPr>
      <w:r>
        <w:rPr/>
        <w:t>　　</w:t>
      </w:r>
      <w:r>
        <w:rPr/>
        <w:t>4</w:t>
      </w:r>
      <w:r>
        <w:rPr/>
        <w:t>、我是月球小专家（知识擂台赛）；</w:t>
      </w:r>
    </w:p>
    <w:p>
      <w:pPr>
        <w:pStyle w:val="Normal"/>
        <w:rPr/>
      </w:pPr>
      <w:r>
        <w:rPr/>
        <w:t>　　</w:t>
      </w:r>
      <w:r>
        <w:rPr/>
        <w:t>5</w:t>
      </w:r>
      <w:r>
        <w:rPr/>
        <w:t>、月亮照着你，月亮照着我（运用资料，发挥想象，写作）。</w:t>
      </w:r>
    </w:p>
    <w:p>
      <w:pPr>
        <w:pStyle w:val="Normal"/>
        <w:rPr/>
      </w:pPr>
      <w:r>
        <w:rPr/>
        <w:t>　　学生在有选择的进行上述活动时，将在兴趣的吸引下，自行查找资料，自行设计汇报成果形式，自行安排观察的时间和方式，自行组织擂台赛和讨论……这样在各个环节中，学生的想象力都得到了充分的发挥，创新思维也得到了充分的锻炼。于是，展示活动成果时，相声、小品、辩论会等等，形式多样，不一而是。丰富的内容，独到的见解，精彩的表演，流利的口才，……无不让人感到惊讶！综合性学习中，学生出色表现，彻底打消了以前教师不敢放手的顾虑。因为他们已经看到放手后的学生，不但没有“走不动”或“走编了”，而走得更扎实，更精彩！因为在感兴趣活动的指引下，由于教师的放手，反而更激发了学生的参与意识，由于没有了老师的限制，反而更有利于发挥学生的想象思维，综合性学习又给学生的畅想开辟了一方乐土！</w:t>
      </w:r>
    </w:p>
    <w:p>
      <w:pPr>
        <w:pStyle w:val="Normal"/>
        <w:rPr/>
      </w:pPr>
      <w:r>
        <w:rPr/>
        <w:t>　　总之，新课改要求教师更要更新观念，转变角度，改革传统的教学方式，勇于探索实践，富有创新精神，成为组织者和引导者，让学生自主学习，合作探究，发展能力，提高综合素质。促进学生语文素养的全面提高，真正让学生爱学语文，会学语文，真正留给学生一片畅想的天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6:00Z</dcterms:created>
  <dc:creator>微软中国</dc:creator>
  <dc:description/>
  <cp:keywords/>
  <dc:language>en-US</dc:language>
  <cp:lastModifiedBy>微软中国</cp:lastModifiedBy>
  <dcterms:modified xsi:type="dcterms:W3CDTF">2014-03-05T05:56:00Z</dcterms:modified>
  <cp:revision>1</cp:revision>
  <dc:subject/>
  <dc:title>浅谈小学语文教学如何给学生创造一片畅想的天空</dc:title>
</cp:coreProperties>
</file>