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理念下的小学数学教学探讨</w:t>
      </w:r>
    </w:p>
    <w:p>
      <w:pPr>
        <w:pStyle w:val="Normal"/>
        <w:rPr/>
      </w:pPr>
      <w:r>
        <w:rPr/>
      </w:r>
    </w:p>
    <w:p>
      <w:pPr>
        <w:pStyle w:val="Normal"/>
        <w:rPr/>
      </w:pPr>
      <w:r>
        <w:rPr/>
        <w:t>广西容县县底镇古燕中心小学</w:t>
      </w:r>
      <w:r>
        <w:rPr>
          <w:rFonts w:eastAsia="Times New Roman"/>
        </w:rPr>
        <w:t xml:space="preserve"> </w:t>
      </w:r>
      <w:r>
        <w:rPr/>
        <w:t>李</w:t>
      </w:r>
      <w:r>
        <w:rPr>
          <w:rFonts w:eastAsia="Times New Roman"/>
        </w:rPr>
        <w:t xml:space="preserve"> </w:t>
      </w:r>
      <w:r>
        <w:rPr/>
        <w:t>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为一名小学数学教师，要想全面提高教育教学质量，必须了解当今教育形势的发展，掌握新理念，依据新的数学课程标准的编排有目的地引导学生进行数学活动，遵循学生学习数学的心理规律，强调从学生已有的生活经验出发，重视培养学生的创新意识和实践能力。现就新课程下的小学数学教学谈谈我的几点想法：</w:t>
      </w:r>
    </w:p>
    <w:p>
      <w:pPr>
        <w:pStyle w:val="Normal"/>
        <w:rPr/>
      </w:pPr>
      <w:r>
        <w:rPr/>
        <w:t>　　【关键词】</w:t>
      </w:r>
      <w:r>
        <w:rPr>
          <w:rFonts w:eastAsia="Times New Roman"/>
        </w:rPr>
        <w:t xml:space="preserve"> </w:t>
      </w:r>
      <w:r>
        <w:rPr/>
        <w:t>新理念；数学；创新意识；实践能力；培养</w:t>
      </w:r>
    </w:p>
    <w:p>
      <w:pPr>
        <w:pStyle w:val="Normal"/>
        <w:rPr/>
      </w:pPr>
      <w:r>
        <w:rPr/>
      </w:r>
    </w:p>
    <w:p>
      <w:pPr>
        <w:pStyle w:val="Normal"/>
        <w:rPr/>
      </w:pPr>
      <w:r>
        <w:rPr/>
        <w:t>　　一、让“生活”走进课堂，加强学习材料的实用性</w:t>
      </w:r>
      <w:r>
        <w:rPr>
          <w:rFonts w:eastAsia="Times New Roman"/>
        </w:rPr>
        <w:t xml:space="preserve">          </w:t>
      </w:r>
    </w:p>
    <w:p>
      <w:pPr>
        <w:pStyle w:val="Normal"/>
        <w:rPr/>
      </w:pPr>
      <w:r>
        <w:rPr/>
        <w:t>　　我们首先要搞清一个问题，就是学生为什么要来到课堂上学习数学？这个问题似乎浅显，却值得我们思考。小孩子学习数学无非是为了用，为了能解决实际生活中的具体问题，为了长大后能在社会上生存。因此，我们的数学不能远离生活，不能脱离现实。这也是当前教改的一大精髓，这就要求我们在备每一节课前都要想到这些知识与哪些实际例子有联系，生活中哪些地方使用它。尽量做到能在实际情境中融入数学知识的，就不干巴巴地讲；有学生熟知的喜闻乐见的例子，就替代枯燥的例题；能动手操作发现学习的，就不灌输，不包办代替；有模仿再现实际应用的练习，就引进课堂，与书本练习题配合使用，总之，“从生活中来，到生活中去”。例如：在教小学一年级《</w:t>
      </w:r>
      <w:r>
        <w:rPr/>
        <w:t>100</w:t>
      </w:r>
      <w:r>
        <w:rPr/>
        <w:t>以内的连减》时，我创设了这样一个情境：一上课，我就抱着全班同学的练习册进了课堂，举行了一个颁奖仪式：先让练习册得“优”的</w:t>
      </w:r>
      <w:r>
        <w:rPr/>
        <w:t>12</w:t>
      </w:r>
      <w:r>
        <w:rPr/>
        <w:t>名女生到讲台上站成一排，每人发一朵小红花，又让练习册得“优”的</w:t>
      </w:r>
      <w:r>
        <w:rPr/>
        <w:t>10</w:t>
      </w:r>
      <w:r>
        <w:rPr/>
        <w:t>名男生到讲台上站在第二排，每人发一面小红旗，并让全班同学鼓掌向他们表示祝贺。然后问：同学们，你们知道还有多少名同学的练习册没有得“优”吗？你是怎么知道的？能说说你的想法吗？你认为应该怎样计算？这个内容实际上就是本节课所要教学的例题，只是我把它换成了学生熟悉的情境，他们就能很自然的找到两种解法，可以从总人数里去掉</w:t>
      </w:r>
      <w:r>
        <w:rPr/>
        <w:t>12</w:t>
      </w:r>
      <w:r>
        <w:rPr/>
        <w:t>，再去掉</w:t>
      </w:r>
      <w:r>
        <w:rPr/>
        <w:t>10</w:t>
      </w:r>
      <w:r>
        <w:rPr/>
        <w:t>，也就是连减。也可以先想想两次一共有多少名同学站到了讲台上领奖，再从总人数里一起去掉。学生自己列式，自己解释。这样不但让学生比较形象、直观地理解了连减的意义，牢固掌握了连减的计算方法，而且表扬了作业优秀的同学，激励其他同学向他们学习，养成良好的作业习惯。</w:t>
      </w:r>
    </w:p>
    <w:p>
      <w:pPr>
        <w:pStyle w:val="Normal"/>
        <w:rPr/>
      </w:pPr>
      <w:r>
        <w:rPr/>
        <w:t>　　二、把学习数学变成具体的感受和体验</w:t>
      </w:r>
    </w:p>
    <w:p>
      <w:pPr>
        <w:pStyle w:val="Normal"/>
        <w:rPr/>
      </w:pPr>
      <w:r>
        <w:rPr/>
        <w:t>　　小学数学是数学教育的基础，是孩子们一生中学习数学的开始。如何在孩子们面前展示出一个五彩缤纷的数学世界，把抽象、枯燥的数学变得生动有趣，让孩子们发自内心的爱数学，主动地用数学。我认为关键是要加强数学与生活的联系，把抽象陌生的数学变成具体的感受和体验，让数学知识生活化。在教学中，要注意从学生熟悉的生活原型入手，唤起他们已有的生活经验和感受，使学习成为学生发自内心的需求。例如：在教小学一年级“比高矮”这部分内容时，我是这样导入的：课前教师故意把黑板擦放在黑板上方的边框上，一上课教师故作惊奇的说：“咦，黑板擦怎么跑那么高，谁愿意帮我把它拿下来？”上来拿的学生由于个子矮，够不着，他就跳起来很吃力地够着拿，还是够不着。老师微笑着说：“还是让我来拿吧。”老师动手拿下了黑板擦。并问：“同学们，刚才为什么他很费力也拿不到，而我这么容易就成功了呢？”学生纷纷发言：因为老师个子高，学生个子矮；说老师个子比他高，他比老师个子矮；老师你都长到黑板那儿了，所以一下子就够着了……。老师根据学生的发言，马上叫刚才拿黑板擦的那位学生上来站在老师身边，再次比高矮，并引导学生用完整的语言表达。教师总结：看来在生活中，我们经常需要知道谁比较高，谁比较矮，才能根据不同的情况来处理问题，今天这节课我们就一起来学习比高矮。</w:t>
      </w:r>
      <w:r>
        <w:rPr>
          <w:rFonts w:eastAsia="Times New Roman"/>
        </w:rPr>
        <w:t xml:space="preserve">    </w:t>
      </w:r>
    </w:p>
    <w:p>
      <w:pPr>
        <w:pStyle w:val="Normal"/>
        <w:rPr/>
      </w:pPr>
      <w:r>
        <w:rPr/>
        <w:t>　　这样的导入设计很新颖，体现了新理念、新教法，让学生在一片欢笑声中理解了比较高矮的重要性。在具体感受和体验中感受到了学习的快乐，激发了学习的兴趣和情感。</w:t>
      </w:r>
      <w:r>
        <w:rPr>
          <w:rFonts w:eastAsia="Times New Roman"/>
        </w:rPr>
        <w:t xml:space="preserve">  </w:t>
      </w:r>
    </w:p>
    <w:p>
      <w:pPr>
        <w:pStyle w:val="Normal"/>
        <w:rPr/>
      </w:pPr>
      <w:r>
        <w:rPr/>
        <w:t>　　三、创造性地使用情景图，模拟实际情境，增加实际体验</w:t>
      </w:r>
    </w:p>
    <w:p>
      <w:pPr>
        <w:pStyle w:val="Normal"/>
        <w:rPr/>
      </w:pPr>
      <w:r>
        <w:rPr/>
        <w:t>　　翻开数学新教材，映入眼帘的是五颜六色的图画，生动有趣的故事，憨态可拘的动物，深受欢迎的卡通，这不仅仅给枯燥的数学赋予了生命，更为我们教师的教学设计提供了丰富的资源。教材为我们小学数学教育者提供了这样许许多多的情景图。实质上是编者把他对人生的理解、对现实的看法，转化到书本上以图的形式来展示，并不是要广大教师局限在图中，必须看图、用图、讲图。我在实际教学中感到，教师学生拿着实物走进教室，动口、动手创设一个个比较真实的情境，让学生看得见、摸得着，学生能更快的进入学习角色，能产生更大的学习兴趣，能有更具体的感受和体验。我经常根据书上的图找来实物、图片、自做动物头饰、编写童话故事等，领着学生动手、动口，模拟表演来亲自创设情境，使数学知识更具生活性和趣味性，效果很好。例如：在教小学一年级“</w:t>
      </w:r>
      <w:r>
        <w:rPr/>
        <w:t>100</w:t>
      </w:r>
      <w:r>
        <w:rPr/>
        <w:t>以内的加减法”时，我利用了书上青蛙吃害虫的情境图。让两个同学戴上青蛙头饰扮演青蛙吃害虫，其中一个又高又胖的男同学扮演大青蛙，一个又瘦又小的同学扮演小青蛙，让他们走上讲台，张大嘴，做着吃害虫的动作，然后他们碰面了开始对话：大青蛙说：“你今天的收获怎样？”小青蛙说：“今天我吃了</w:t>
      </w:r>
      <w:r>
        <w:rPr/>
        <w:t>30</w:t>
      </w:r>
      <w:r>
        <w:rPr/>
        <w:t>只害虫。你呢？”大青蛙自豪地说：“比你的多多了，我吃了</w:t>
      </w:r>
      <w:r>
        <w:rPr/>
        <w:t>56</w:t>
      </w:r>
      <w:r>
        <w:rPr/>
        <w:t>只害虫。”：两只这时让下面的同学提出一些数学问题青蛙一共吃了多少只害虫？大青蛙比小青蛙多吃多少只害虫？……然后由学生列出算式，并在计数器上展示计算的过程。同时，老师利用学生的表演，渗透环保和爱护动物的教育，使学生在具体情境中既学习新知，又实际感受到了数学的魅力与价值。</w:t>
      </w:r>
    </w:p>
    <w:p>
      <w:pPr>
        <w:pStyle w:val="Normal"/>
        <w:rPr/>
      </w:pPr>
      <w:r>
        <w:rPr/>
        <w:t>　　四、创设民主、和谐的师生关系，让学生乐于交流</w:t>
      </w:r>
    </w:p>
    <w:p>
      <w:pPr>
        <w:pStyle w:val="Normal"/>
        <w:rPr/>
      </w:pPr>
      <w:r>
        <w:rPr/>
        <w:t>　　新的数学课程标准，给我们提出了新的要求。要适应新的形势发展，必须有新的教育观念。对学生重新认识，每一个孩子都有自己的爱好，充分估计每个孩子的潜在能力，不要认为某某孩子太差。“为了每一位学生的发展”是新课程的核心理念。为了实现这一理念，教师必须尊重发育迟缓的学生；尊重学业成绩不良的学生；尊重有过错的学生；尊重有严重缺点和缺陷的学生；尊重和自己意见不致的学生。尊重学生同时意味着不伤害学生的自尊心，做到不体罚学生；不辱骂学生；不大声训斥学生；不冷落学生；不羞辱、嘲笑学生；不随意当众批评学生。</w:t>
      </w:r>
    </w:p>
    <w:p>
      <w:pPr>
        <w:pStyle w:val="Normal"/>
        <w:rPr/>
      </w:pPr>
      <w:r>
        <w:rPr/>
        <w:t>　　教师不仅要尊重每一位学生，还要学会赞赏每一位学生：赞赏每一位学生的独特性、兴趣、爱好、专长；赞赏每一位学生所取得的哪怕是极其微小的成绩；赞赏每一位学生所付出的努力和表现出来的善意；赞赏每一位学生对教师和教科书的质疑。</w:t>
      </w:r>
    </w:p>
    <w:p>
      <w:pPr>
        <w:pStyle w:val="Normal"/>
        <w:rPr/>
      </w:pPr>
      <w:r>
        <w:rPr/>
        <w:t>　　总之，新课程、新理念将时时刻刻冲击着我们的头脑，冲击着我们的课堂，为小学数学教学带来许多的思考。面对新课改我们都要经历苦恼、反思、探索、实践的过程，在这一过程中，我们要创造性的学习数学课程标准，创造性地驾驭教材，处理教材，不断地自身调节，以达到课程目标。在课堂教学改革中，每一位教师观念的转变、知识的更新、行动的研究并将这些体现在每一个教学活动中，才能使小学数学教学改革不再是一句空话，才能使小学数学教学产生实质的变化，真正做到“把课堂还给学生，把学生当作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7:00Z</dcterms:created>
  <dc:creator>微软中国</dc:creator>
  <dc:description/>
  <cp:keywords/>
  <dc:language>en-US</dc:language>
  <cp:lastModifiedBy>微软中国</cp:lastModifiedBy>
  <dcterms:modified xsi:type="dcterms:W3CDTF">2014-03-05T05:57:00Z</dcterms:modified>
  <cp:revision>1</cp:revision>
  <dc:subject/>
  <dc:title>新课程理念下的小学数学教学探讨</dc:title>
</cp:coreProperties>
</file>