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怎样提高小学生的写作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容县杨村镇六祥小学</w:t>
      </w:r>
      <w:r>
        <w:rPr>
          <w:rFonts w:eastAsia="Times New Roman"/>
        </w:rPr>
        <w:t xml:space="preserve"> </w:t>
      </w:r>
      <w:r>
        <w:rPr/>
        <w:t>陈惠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近年来，语文课程改革强调素质教育的真正实施，目标是培养高素质人才，而良好的语文素养是一个人素质高的外在表现。具有良好语文素养的人，无论在事业上或是在为人处事上均会取得成功。那么什么是语文素养呢？语文素养是以语文能力为核心，是学生语文能力、语文知识、语言积累、思想情感、思维品质、审美情趣、学习方法、学习习惯的融合，在生活中运用语文的能力和不断更新知识的能力，语文素养是整合，能促进学生德、智、体等方面的素质发展。要培养语文素养，就要提高学生的写作能力。那么如何提高呢？　　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课程改革；语文素养；写作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在教学中，让学生边学习遣词造句、边写片断。</w:t>
      </w:r>
    </w:p>
    <w:p>
      <w:pPr>
        <w:pStyle w:val="Normal"/>
        <w:rPr/>
      </w:pPr>
      <w:r>
        <w:rPr/>
        <w:t>　　如《燕子》一课，共写了燕子外形美和行动快两个方面的特点。第一课时可在读通课文的基础上，精读第一部分，读懂以后，可出示几样小动物的标本，指导学生观察，然后仿照课文第一段的写法，有顺序地选写一种喜爱的小动物的外形特点。有了课文范例和眼前的直观物像，学生思维踊跃，发言积极，信息反馈及时。第二课时精读第二部分，教学到““唧”的一声，已由这边的稻田飞到那边的柳树下了”一是让学生自读，说说燕子的特点。二让学生找出说明燕子动作快的词语。三请学生根据阅读积累给“一眨眼”换个词语来表达，学生能找出“转眼间”“刹那间”等许多词，再体会一下哪个词最恰当，并说出理由。四让学生继续到下文找出表示燕子行动快的句子，学生找到了最后一句时，再让学生用上一个表示快的词语改述课文这句意思。最后请学生观察教师即兴表演一个魔术动作，边用上一个表示快速的词语口述刚才的情景，学生也是饶有兴趣，争相表述，既培养了观察的兴趣，又得到了语言的训练。　　</w:t>
      </w:r>
    </w:p>
    <w:p>
      <w:pPr>
        <w:pStyle w:val="Normal"/>
        <w:rPr/>
      </w:pPr>
      <w:r>
        <w:rPr/>
        <w:t>　　二、培养学生的观察能力、思维能力和想象能力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　　口语交际是一个很好的培养语文素养，提高写作能力的训练手段。低年级可由看图为训练点。先由单幅图开始，逐步过渡到多幅图的训练，教师要教会学生仔细观察，培养观察力，还可在一些基本图示画面上进行自由贴画游戏。贴什么画，贴在什么地方，儿童根据其认识程度的差异自有不同的想象，正是培养他们创造性思维的良好时机。中年级进行多幅图说话写话时，可先打乱图序，再让学生展开想象，按事情发展顺序进行重新排列，最后连贯地表达图意。此外，看电视讲新闻、看无声录像讲故事等等都是很好的训练方法，既能激发学生兴趣，又能培养学生的思维能力和表达能力。高年级段，可根据某些片断，进行一些扩写和续写的训练。有时，还可录放一组模拟音响或音乐片断，让学生展开想象进行自由创作，把音乐画面用文字描述出来，有话则长，无话则短，既培养思维、想象的兴趣，又不加重负担。例如我在指导学生写《难忘的一件事》时，先让学生观看录像片《蜘蛛织网》，录像片中可爱的小女孩三次捣坏蜘蛛网，从中受到启发，至今难忘，播放完后，又出示了与之配套的文字投影《蜘蛛织网给我的启示》。此时，学生感觉到这件事情确实令我难忘，它给了小女孩启发，这样就激发了学生的习作兴趣，学生也由此想起了许多难忘的事情，这篇作文对学生来说不再是个难题，学生要写的内容多了，都想抒发自己的情怀，在这种氛围下写出的文章内容丰富，情感真实感人，学生就由不要写转变为了我要写了。　　</w:t>
      </w:r>
    </w:p>
    <w:p>
      <w:pPr>
        <w:pStyle w:val="Normal"/>
        <w:rPr/>
      </w:pPr>
      <w:r>
        <w:rPr/>
        <w:t>　　想象作文是当今作文教学的一大难点，更是学生习作的难点，现实生活中的人、事、物、景展现在学生面前，学生们都感觉不会写，何况说是要发挥自己的想象，去写一篇想象作文呢？利用电教，向学生们提供有效的信息，作为写作素材。　　</w:t>
      </w:r>
    </w:p>
    <w:p>
      <w:pPr>
        <w:pStyle w:val="Normal"/>
        <w:rPr/>
      </w:pPr>
      <w:r>
        <w:rPr/>
        <w:t>　　三、拓展作文视野，上好每堂作文课。</w:t>
      </w:r>
    </w:p>
    <w:p>
      <w:pPr>
        <w:pStyle w:val="Normal"/>
        <w:rPr/>
      </w:pPr>
      <w:r>
        <w:rPr/>
        <w:t>　　有的教师在作文教学中，往往注重书本范例，以本为本，致使学生视野狭窄。笔者认为要上好作文课，尤其要做好课前准备，优化观察过程，学会选材。例如：三年级上学期学写一处景物，教师一番常规性的指导后，就以校园一角为题，让学生自由观察，然后作文，学生往往会一窝蜂地涌向一处，写的内容也是大同小异。我在教这篇作文前，利用午休时间，分别带了几组学生在校园内从多角度进行了实地观察指导，同学们兴趣盎然，以前看似平常的景物，现在经过老师的引导，却是那么美好。学会了观察，也就有话可写了。从作文的结果来看，也确实令人满意。这些文章选材不同，描写有静有动，有声有色，栩栩如生。我在教学四年级的一个片断训练（写一个小动物）时是这样做的。教师打开电视以小鸡为例，着重指导学生按一定的顺序来观察小鸡的外形，抓住它的特点来写，包括小鸡的形体动作和生活习性，要求学生写出对小鸡的喜爱之情，接着我指导学生多次练说这一内容，使学生掌握写小鸡的方法，接着老师放录像出现了许多小动物，如小狗、水牛、小兔、小猫、小鸭等等，学生自己选内容，自己练说，然后指名学生说，学生说何、种动物教师就放出录像，共同来观察，学生们都喜欢小动物，再加上这些鲜艳的色彩，美丽的画面，学生们说起来绘声绘色，写起来也就生动有趣了，这样就培养了学生写作的独创性。　　</w:t>
      </w:r>
    </w:p>
    <w:p>
      <w:pPr>
        <w:pStyle w:val="Normal"/>
        <w:rPr/>
      </w:pPr>
      <w:r>
        <w:rPr/>
        <w:t>　　四、注重积累，持之以恒。　　</w:t>
      </w:r>
    </w:p>
    <w:p>
      <w:pPr>
        <w:pStyle w:val="Normal"/>
        <w:rPr/>
      </w:pPr>
      <w:r>
        <w:rPr/>
        <w:t>　　由于日记的内容广泛，可以是自己生活中感兴趣的事，也可以记下自己在某一方面的收获、体会，还可以记自然界中的风霜雨雪、日月星辰、花鸟虫鱼等，很容易被学生接受。而这些内容都来自学生的日常生活，日记的过程，本身就是一个由观察生活经思维加工整理，最后成为作文内容的过程，这一过程体现了学生认识能力和语言文字表达能力培养的一体化，最易实现作文教学的理想境界。因此，应积极提倡小学生写日记，并做到持之以恒。　　</w:t>
      </w:r>
    </w:p>
    <w:p>
      <w:pPr>
        <w:pStyle w:val="Normal"/>
        <w:rPr/>
      </w:pPr>
      <w:r>
        <w:rPr/>
        <w:t>　　在教学中，我们树立了以人为本的思想，倡导自主、合作、探究的学习方式，让“自主学习”进入课堂，精心培养学生的自主学习能力。“自主学习、合作探究”的模式始终把“培养学生成为独立的、自主的、高效的学习者”作为教学的最终目的，把教学的全过程尽可能安排成教师激励和指导学生自主学习的过程。其根本特点是课堂开放，生动活泼，寓教师主导作用于学生主体地位之中，留给学生动脑、动口、动手，思考问题，解决问题的时间。在积极、和谐、默契的思维状态下，获取知识，学会创新，体验成功。此模式的教学过程主要有这几点：落实先学，预习指导；创设情境，激发兴趣；伙伴合作，相互补助；读中自悟，自主探究；创造想象，开拓思维。　　</w:t>
      </w:r>
    </w:p>
    <w:p>
      <w:pPr>
        <w:pStyle w:val="Normal"/>
        <w:rPr/>
      </w:pPr>
      <w:r>
        <w:rPr/>
        <w:t>　　总之，培养健康的创造型人才，是时代的要求，社会发展的要求，是祖国兴旺发达的要求。要使学生全面、主动、充分发展，必须充分发挥他们的主体地位，重视学习潜能的开发，进行多方面、多角度、多层次的语言文字训练，提高他们的语文综合素质，培养实践能力、创新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5:00Z</dcterms:created>
  <dc:creator>微软中国</dc:creator>
  <dc:description/>
  <cp:keywords/>
  <dc:language>en-US</dc:language>
  <cp:lastModifiedBy>微软中国</cp:lastModifiedBy>
  <dcterms:modified xsi:type="dcterms:W3CDTF">2014-03-05T06:06:00Z</dcterms:modified>
  <cp:revision>1</cp:revision>
  <dc:subject/>
  <dc:title>怎样提高小学生的写作能力</dc:title>
</cp:coreProperties>
</file>