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做一条有梦想的咸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日，有关四川凉山一当年理科高考“状元”在</w:t>
      </w:r>
      <w:r>
        <w:rPr/>
        <w:t>8</w:t>
      </w:r>
      <w:r>
        <w:rPr/>
        <w:t>年后的今天沦为“流浪汉”的新闻，受到了公众和媒体的关注。有人唏嘘感伤，一个本来前途一片光明的孩子沦落到如此境地，是他个人人生的悲哀，也是家庭、社会的悲哀；有人愤慨激昂，是万恶的“状元光环”与“人上人思维”扭曲了孩子的心态，断送了孩子的大好前程；还有人沉思揣度，“状元”沦为“流浪汉”，到底是个案还是具备群体特征？到底该从个人身上寻找原因，还是该从教育体系与社会环境中分析问题……</w:t>
      </w:r>
    </w:p>
    <w:p>
      <w:pPr>
        <w:pStyle w:val="Normal"/>
        <w:rPr/>
      </w:pPr>
      <w:r>
        <w:rPr/>
        <w:t>　　我们注意到，在新闻报道中，有一句话引人深思。主人公刘宁面对记者的询问，给出了走到今天这一步的答案，“虽然没有霍金的智商，但让我像大多数人一样，找个工作结婚生子、挣钱养家，我觉得很无聊、很没意思。”</w:t>
      </w:r>
    </w:p>
    <w:p>
      <w:pPr>
        <w:pStyle w:val="Normal"/>
        <w:rPr/>
      </w:pPr>
      <w:r>
        <w:rPr/>
        <w:t>　　如果像普通人一样是“没意思”的话，什么才是他心目中的“有意思”呢？显然，在“状元”与“流浪汉”之间，刘宁并没有找到属于自己的人生坐标。在寻找自己人生定位的过程中，这位曾经的天之骄子陷入了迷惘。环顾身边，与刘宁持相仿观念的年轻人大有人在，在他们的心目中，甘于平庸就意味着失败，如果没有机会成就一番惊天动地的大事业，还不如索性不作为。这样，起码在暮年之际，还可以自我安慰，“真不是我不成，而是老天爷没有给我机会。”</w:t>
      </w:r>
    </w:p>
    <w:p>
      <w:pPr>
        <w:pStyle w:val="Normal"/>
        <w:rPr/>
      </w:pPr>
      <w:r>
        <w:rPr/>
        <w:t>　　这究竟是一种清高，还是一种怯懦？</w:t>
      </w:r>
    </w:p>
    <w:p>
      <w:pPr>
        <w:pStyle w:val="Normal"/>
        <w:rPr/>
      </w:pPr>
      <w:r>
        <w:rPr/>
        <w:t>　　为什么那么多人希望在有生之年登上珠穆朗玛峰？前赴后继，哪怕知道有可能去而无返，哪怕知道走错一步便可坠入深渊。答案很简单，因为，山，就在那里，目标，就在那里。</w:t>
      </w:r>
    </w:p>
    <w:p>
      <w:pPr>
        <w:pStyle w:val="Normal"/>
        <w:rPr/>
      </w:pPr>
      <w:r>
        <w:rPr/>
        <w:t>　　为什么有一些人明明知道梦想很难实现还是要去奋斗追逐，是因为他们不愿自己的一生碌碌无为，在他们的心目中，失败并不可怕，可怕的是，从来没有努力过，却还自我安慰，用麻木与冷漠掩饰懊恼与悔恨。</w:t>
      </w:r>
    </w:p>
    <w:p>
      <w:pPr>
        <w:pStyle w:val="Normal"/>
        <w:rPr/>
      </w:pPr>
      <w:r>
        <w:rPr/>
        <w:t>　　所有的伟大与非凡，一定伴随着数不尽的跌倒与创伤，所有的成功与辉煌，一定伴随着数不清的挫折与忧伤。有人说过，青春本是残酷的，在青春的路上，你觉得孤独就对了，因为那是让你认识自己的机会；你觉得黑暗就对了，那是你发现光芒的机会；你觉得无助就对了，那是你知道你自己内心有多强大的机会。青春就是这样，没有一件事情可以让你一步登天，更没有一件事情可以将你彻底打垮。慢慢走，不放弃，青春的滋味就是如此，人生的况味就是如此。</w:t>
      </w:r>
    </w:p>
    <w:p>
      <w:pPr>
        <w:pStyle w:val="Normal"/>
        <w:rPr/>
      </w:pPr>
      <w:r>
        <w:rPr/>
        <w:t>　　你相信温暖与梦想，梦想与温暖也会相信你。对于绝大多数人如此，对于青年人，尤其如此。</w:t>
      </w:r>
    </w:p>
    <w:p>
      <w:pPr>
        <w:pStyle w:val="Normal"/>
        <w:rPr/>
      </w:pPr>
      <w:r>
        <w:rPr/>
        <w:t>　　说个老掉牙的观点，青春时，真的不妨拼尽全力地努力，避免在年华老去之时，悔恨与鄙视自己。</w:t>
      </w:r>
    </w:p>
    <w:p>
      <w:pPr>
        <w:pStyle w:val="Normal"/>
        <w:rPr/>
      </w:pPr>
      <w:r>
        <w:rPr/>
        <w:t>　　再说一句不那么老套的，是的，也许奋斗了一辈子的屌丝最后仍然只是一个屌丝，也许翻了身的咸鱼仍不过是一条咸鱼，但正如五月天那首传唱度很高的歌曲《咸鱼》中唱到的，至少他们拥有做梦的自由，没有扔下一句“奋斗无用”而心安理得地碌碌无为。</w:t>
      </w:r>
    </w:p>
    <w:p>
      <w:pPr>
        <w:pStyle w:val="Normal"/>
        <w:rPr/>
      </w:pPr>
      <w:r>
        <w:rPr/>
        <w:t>　　如果可以自己选择青春道路的话，别做一个甘于流浪的“状元”，做一条拥有梦想的咸鱼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源：人民日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8:00Z</dcterms:created>
  <dc:creator>微软中国</dc:creator>
  <dc:description/>
  <cp:keywords/>
  <dc:language>en-US</dc:language>
  <cp:lastModifiedBy>微软中国</cp:lastModifiedBy>
  <dcterms:modified xsi:type="dcterms:W3CDTF">2014-03-05T06:08:00Z</dcterms:modified>
  <cp:revision>1</cp:revision>
  <dc:subject/>
  <dc:title>做一条有梦想的咸鱼</dc:title>
</cp:coreProperties>
</file>