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甘肃省教育科学“十二五”规划课题</w:t>
      </w:r>
    </w:p>
    <w:p>
      <w:pPr>
        <w:pStyle w:val="Normal"/>
        <w:rPr/>
      </w:pPr>
      <w:r>
        <w:rPr/>
      </w:r>
    </w:p>
    <w:p>
      <w:pPr>
        <w:pStyle w:val="Normal"/>
        <w:rPr/>
      </w:pPr>
      <w:r>
        <w:rPr/>
        <w:t>农村留守儿童家庭监护缺失的对策</w:t>
      </w:r>
    </w:p>
    <w:p>
      <w:pPr>
        <w:pStyle w:val="Normal"/>
        <w:rPr/>
      </w:pPr>
      <w:r>
        <w:rPr/>
      </w:r>
    </w:p>
    <w:p>
      <w:pPr>
        <w:pStyle w:val="Normal"/>
        <w:rPr/>
      </w:pPr>
      <w:r>
        <w:rPr/>
        <w:t>甘肃省高台县第三中学</w:t>
      </w:r>
      <w:r>
        <w:rPr>
          <w:rFonts w:eastAsia="Times New Roman"/>
        </w:rPr>
        <w:t xml:space="preserve"> </w:t>
      </w:r>
      <w:r>
        <w:rPr/>
        <w:t>王治建</w:t>
      </w:r>
    </w:p>
    <w:p>
      <w:pPr>
        <w:pStyle w:val="Normal"/>
        <w:rPr/>
      </w:pPr>
      <w:r>
        <w:rPr/>
      </w:r>
    </w:p>
    <w:p>
      <w:pPr>
        <w:pStyle w:val="Normal"/>
        <w:rPr/>
      </w:pPr>
      <w:r>
        <w:rPr>
          <w:rFonts w:eastAsia="Times New Roman"/>
        </w:rPr>
        <w:t xml:space="preserve">  </w:t>
      </w:r>
      <w:r>
        <w:rPr/>
        <w:t>随着我国社会主义市场经济的发展，大量的农村劳动力涌入城市务工经商，逐渐的形成了一批特定的社会群体——农村留守儿童。农村留守儿童的父母双方或至少一方恰恰不能够与子女在一起生活，这给留守儿童的成长带来十分不利的影响。父母监护的缺失和代管监护的不规范、不到位是目前影响留守儿童生存、保护、发展的最大负面因素。</w:t>
      </w:r>
    </w:p>
    <w:p>
      <w:pPr>
        <w:pStyle w:val="Normal"/>
        <w:rPr/>
      </w:pPr>
      <w:r>
        <w:rPr/>
        <w:t>　　一、农村留守儿童家庭监护缺失对儿童产生的不良影响</w:t>
      </w:r>
    </w:p>
    <w:p>
      <w:pPr>
        <w:pStyle w:val="Normal"/>
        <w:rPr/>
      </w:pPr>
      <w:r>
        <w:rPr/>
        <w:t>　　父母外出务工，孩子的监管不管是祖辈监护、上代监护、单亲监护，还是自我监护，都不利于儿童少年身心的健康发展和良好道德品行的形成。家庭监护的缺失会酿成极为不好的后果。</w:t>
      </w:r>
    </w:p>
    <w:p>
      <w:pPr>
        <w:pStyle w:val="Normal"/>
        <w:rPr/>
      </w:pPr>
      <w:r>
        <w:rPr/>
        <w:t>　　父母关爱的不足，从某种程度上造成留守儿童情感缺失。一是以自我为中心。有的留守儿童血总认为自己是对的，不能单独接受任务，不敢与同学正常竞争，经不起挫折与失败，常对长辈表现出不满。遇事总独自一人伤心落泪，甚至采取极端做法。二是行为障碍。许多留守儿童因失去亲情，心灵孤独，经常产生不明原因的消极情绪，有的行为偏执，不尊敬师长，不能与同学友好相处。对一些有碍健康成长的东西呈现出病态的顽固，如泡网吧、痴迷电子游戏等。三是逆反心理重，一些留守儿童常常拒绝亲人、老师、同伴提出的一些可以接受的要求。同时，出于好奇与探究的心理，他们会对学校、老师、家长禁止的行为屡屡犯禁，比如下河游泳、路途玩火、攀爬危险物等。四是自我封闭。有些留守儿童由于父母常年在外，相互之间既缺少语言交流，更缺乏情感沟通．他们不愿与同伴、家庭成员及老师沟通，对人役礼貌，对事冷漠。</w:t>
      </w:r>
    </w:p>
    <w:p>
      <w:pPr>
        <w:pStyle w:val="Normal"/>
        <w:rPr/>
      </w:pPr>
      <w:r>
        <w:rPr/>
        <w:t>　　二、解决农村留守儿童家庭监护缺失的对策</w:t>
      </w:r>
    </w:p>
    <w:p>
      <w:pPr>
        <w:pStyle w:val="Normal"/>
        <w:rPr/>
      </w:pPr>
      <w:r>
        <w:rPr/>
        <w:t>　　留守儿童家庭监护的缺失，对留守儿童造成了诸多危害。解决留守儿童家庭监护缺失问题是一个十分急迫的问题。解决此问题的关键，要提升家庭的监护意识，确保家庭监护职责切实得到贯彻和落实，最终形成家庭、社会和学校的教育合力，从而促进农村留守儿童的健康成长。</w:t>
      </w:r>
      <w:r>
        <w:rPr>
          <w:rFonts w:eastAsia="Times New Roman"/>
        </w:rPr>
        <w:t xml:space="preserve">  </w:t>
      </w:r>
    </w:p>
    <w:p>
      <w:pPr>
        <w:pStyle w:val="Normal"/>
        <w:rPr/>
      </w:pPr>
      <w:r>
        <w:rPr/>
        <w:t>　　（一）家庭方面</w:t>
      </w:r>
    </w:p>
    <w:p>
      <w:pPr>
        <w:pStyle w:val="Normal"/>
        <w:rPr/>
      </w:pPr>
      <w:r>
        <w:rPr/>
        <w:t>　　一是农村留守儿童要学会主动调适。在学习生活上，要培养自觉主动的学习习惯和学习能力，积极面对学习中遇到的困难，学会自我管理，自我保护；要理解父母为家庭付出的艰辛，主动与父母沟通联系，多交流情感，遇到田难和麻烦时要多与父母商量，同时积极寻求社会支持。二是家长要加强与农村留守儿童的亲情交流。父母要应尽可能地多的和孩子联系，如定期回家看望子女</w:t>
      </w:r>
      <w:r>
        <w:rPr/>
        <w:t>(</w:t>
      </w:r>
      <w:r>
        <w:rPr/>
        <w:t>回家间隔时间不要太长</w:t>
      </w:r>
      <w:r>
        <w:rPr/>
        <w:t>)</w:t>
      </w:r>
      <w:r>
        <w:rPr/>
        <w:t>，进行面对面的沟通，利用电话、网络、书信等通讯资源，随时同农村留守儿童保持联系，让孩子能时时感觉到父母的关心和爱护。在交流内容上，尽可能全面，除了督促孩子学习外，要对核子的生活、身体、心理等各方面加以了解，尽可能地多鼓励他们，增强他们的自信心。同时，家长要加强与学校老师、委托监护人的沟通立流，更全面准确地把握孩子的情况。三是要充分发挥亲属，邻里的作用。委托监护人要真正负起教养孩子的责任和义务。其他亲属也要尽可能给予农村留守儿童一定的家庭关怀，努力为农村留守儿童营造近似完整结构家庭的心理氛围和成长坏境。弥补他们在家庭关怀方面的缺失。邻里之间要发扬邻里互助精神，对农村留守儿童要真诚主动地给予关怀与照顾，不欺辱，不歧视，为他们的健康成长提供安定和谐的外部条件。例如：抚养人或监护人应尽可能地给留守儿童创造有利的学习空间和氛围，给他们足够的时间和空间学习，让他们有学习的氛围和意识：当他们学习遇到困难时，引导他们及时向老师或文化水平较高的邻居请教，帮助他们解决问题。</w:t>
      </w:r>
    </w:p>
    <w:p>
      <w:pPr>
        <w:pStyle w:val="Normal"/>
        <w:rPr/>
      </w:pPr>
      <w:r>
        <w:rPr/>
        <w:t>　　</w:t>
      </w:r>
      <w:r>
        <w:rPr/>
        <w:t>(</w:t>
      </w:r>
      <w:r>
        <w:rPr/>
        <w:t>二</w:t>
      </w:r>
      <w:r>
        <w:rPr/>
        <w:t>)</w:t>
      </w:r>
      <w:r>
        <w:rPr/>
        <w:t>学校方面</w:t>
      </w:r>
    </w:p>
    <w:p>
      <w:pPr>
        <w:pStyle w:val="Normal"/>
        <w:rPr/>
      </w:pPr>
      <w:r>
        <w:rPr/>
        <w:t>　　学校是儿童最重要的活动场所之一，为了让留守儿童健康成长。一是设立“代管家长制”，儿童可以根据自己学习爱好，对老师的信任等因素，选择自己的“代管家长”，建立一对一的帮扶机制，确保“代管家长”能真正担负起临时家长的责任。学校应对农村留守儿童的情况进行全面普查，登记造册，建立农村留守儿童档案库。二是强化教师的责任感。农村留守儿童的教师要对农村留守儿童给予更多关注。不仅在学习上给予鼓励与监督，还要在生活上多关照他们，鼓励班级同学用班集体的温暖去感染他们，让他们感受到自己并不是弧单与无助的。要加强与儿童父母或监护人的沟通，经常对走读留守学生家访，及时深入了解儿童的生活学习情况以及遇到的困难，根据不同情况采取帮扶措施。可以通过建立家庭联系卡向监护人反馈、打电话给外出务工的父母等形式，定期或不定期的将孩子的学习情况和思想动态及时向家长反映，密切家校联系。三是要建立健康和谐的校园环境。学校应尽可能改善办学条件、食宿条件、师资力量，为农村留守儿童创造一个良好的学习环境。要提供更多适合儿童的图书、报纸等读物，并且增加儿童的娱乐设施，组织丰富多彩的课余活动，以健康积极的方式充实农村留守儿童的生活。要多组织开展一些有利于留守儿童与留守儿童之间、留守儿童与非留守儿童之间、老师与同学之间交流、沟通的活动，在同学之间打造一个平等，畅通的沟通平台，营造友爱互助的氛围。</w:t>
      </w:r>
    </w:p>
    <w:p>
      <w:pPr>
        <w:pStyle w:val="Normal"/>
        <w:rPr/>
      </w:pPr>
      <w:r>
        <w:rPr/>
        <w:t>　　</w:t>
      </w:r>
      <w:r>
        <w:rPr/>
        <w:t>(</w:t>
      </w:r>
      <w:r>
        <w:rPr/>
        <w:t>三</w:t>
      </w:r>
      <w:r>
        <w:rPr/>
        <w:t>)</w:t>
      </w:r>
      <w:r>
        <w:rPr/>
        <w:t>社会方面</w:t>
      </w:r>
    </w:p>
    <w:p>
      <w:pPr>
        <w:pStyle w:val="Normal"/>
        <w:rPr/>
      </w:pPr>
      <w:r>
        <w:rPr/>
        <w:t>　　村社是农村留守儿童重要的生活场所之一，村社良好的人际关系和氛围能够使农村留守儿童得到更多的支持和帮助，村社中的一些风俗习惯也在影响着农村留守儿童。村委会应该建立起留守家庭的档案和联系卡，及时了解和掌握农村留守儿童的生活状况，以便进行跟踪服务；创办一些托管中心，配备专门人员，或者负责管理农村留守儿童的校外学习、活动和安全；要创造条件丰富农村留守儿童的课余生活，比如建设小型社区图书馆、体育场等活动场地，从多方面提高儿童的整体素质；要采取切实措施，开展村社治安防范工作．在村社一级建立治安联防中队和联防小组，将留守家庭的安全纳入保护的重点。</w:t>
      </w:r>
      <w:r>
        <w:rPr>
          <w:rFonts w:eastAsia="Times New Roman"/>
        </w:rPr>
        <w:t xml:space="preserve"> </w:t>
      </w:r>
    </w:p>
    <w:p>
      <w:pPr>
        <w:pStyle w:val="Normal"/>
        <w:rPr/>
      </w:pPr>
      <w:r>
        <w:rPr/>
        <w:t>　　留守儿童家庭监护基本缺失问题作为中国社会转型时期存在的问题，因其涉及家庭多、范围广、影响深远等因素，引起了社会的广泛关注和思考。解决农村留守儿童家庭监护基本缺失问题是一个长期、复杂的过程，也是提高全民素质、维护社会稳定、推动构建和谐社会发展有意义的工作。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9:00Z</dcterms:created>
  <dc:creator>微软中国</dc:creator>
  <dc:description/>
  <cp:keywords/>
  <dc:language>en-US</dc:language>
  <cp:lastModifiedBy>微软中国</cp:lastModifiedBy>
  <dcterms:modified xsi:type="dcterms:W3CDTF">2014-03-05T06:09:00Z</dcterms:modified>
  <cp:revision>1</cp:revision>
  <dc:subject/>
  <dc:title>甘肃省教育科学“十二五”规划课题</dc:title>
</cp:coreProperties>
</file>