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幼儿艺术教育如何塑造健全人格</w:t>
      </w:r>
    </w:p>
    <w:p>
      <w:pPr>
        <w:pStyle w:val="Normal"/>
        <w:rPr/>
      </w:pPr>
      <w:r>
        <w:rPr/>
      </w:r>
    </w:p>
    <w:p>
      <w:pPr>
        <w:pStyle w:val="Normal"/>
        <w:rPr/>
      </w:pPr>
      <w:r>
        <w:rPr/>
        <w:t>山东省昌乐县营丘镇阿陀幼儿园</w:t>
      </w:r>
      <w:r>
        <w:rPr>
          <w:rFonts w:eastAsia="Times New Roman"/>
        </w:rPr>
        <w:t xml:space="preserve"> </w:t>
      </w:r>
      <w:r>
        <w:rPr/>
        <w:t>徐秀英</w:t>
      </w:r>
    </w:p>
    <w:p>
      <w:pPr>
        <w:pStyle w:val="Normal"/>
        <w:rPr/>
      </w:pPr>
      <w:r>
        <w:rPr/>
      </w:r>
    </w:p>
    <w:p>
      <w:pPr>
        <w:pStyle w:val="Normal"/>
        <w:rPr/>
      </w:pPr>
      <w:r>
        <w:rPr>
          <w:rFonts w:eastAsia="Times New Roman"/>
        </w:rPr>
        <w:t xml:space="preserve">  </w:t>
      </w:r>
      <w:r>
        <w:rPr/>
        <w:t>舞蹈艺术对幼儿实施健康人格教育，是培养新世纪人才的重要任务。幼儿园对幼儿进行舞蹈艺术教育，是塑造幼儿健全人格的一种极好方式。舞蹈艺术美是通过人的身体动作、造型和线条来实现的，是人们表达思想和情感的一种方式，他充分需要调动人内在的韵律感，外在的身体节奏感以及人体各部位运动配合的和谐感、通过创造性思象、编排和表演方式来完成。舞蹈艺术教育即动作艺术教育非常符合幼儿期生长的自然规律，符合幼儿期感知—运动的认知特点，与《幼儿园工作规程》中以情感教育为主，以游戏为主要活动形式的要求是一致的。我们认为，舞蹈的活动形式、方式及过程，对幼儿产生的心理问题能起疏导作用。本文试图从舞蹈艺术的教育角度，谈谈舞蹈这种模仿即游戏形式对缓解幼儿焦虑情绪，改造幼儿不良性格，培养幼儿的意志和良好的社会适应行为，以及形成优美的体形，即对塑造幼儿健全人格，促进幼儿全面发展的作用。</w:t>
      </w:r>
      <w:r>
        <w:rPr>
          <w:rFonts w:eastAsia="Times New Roman"/>
        </w:rPr>
        <w:t xml:space="preserve"> </w:t>
      </w:r>
    </w:p>
    <w:p>
      <w:pPr>
        <w:pStyle w:val="Normal"/>
        <w:rPr/>
      </w:pPr>
      <w:r>
        <w:rPr/>
        <w:t>　　一、舞蹈艺术教育对塑造幼儿健全人格的作用</w:t>
      </w:r>
      <w:r>
        <w:rPr>
          <w:rFonts w:eastAsia="Times New Roman"/>
        </w:rPr>
        <w:t xml:space="preserve"> </w:t>
      </w:r>
    </w:p>
    <w:p>
      <w:pPr>
        <w:pStyle w:val="Normal"/>
        <w:rPr/>
      </w:pPr>
      <w:r>
        <w:rPr/>
        <w:t>　　</w:t>
      </w:r>
      <w:r>
        <w:rPr/>
        <w:t xml:space="preserve">1. </w:t>
      </w:r>
      <w:r>
        <w:rPr/>
        <w:t>美育作用</w:t>
      </w:r>
      <w:r>
        <w:rPr>
          <w:rFonts w:eastAsia="Times New Roman"/>
        </w:rPr>
        <w:t xml:space="preserve"> </w:t>
      </w:r>
    </w:p>
    <w:p>
      <w:pPr>
        <w:pStyle w:val="Normal"/>
        <w:rPr/>
      </w:pPr>
      <w:r>
        <w:rPr/>
        <w:t>　　舞蹈艺术具有美育作用，是美育与德育、智育、体育共同组成完整的教育体系。在幼儿舞蹈基本功训练时，教师将儿歌、音乐、舞蹈三者结合。如《对不起、没关系》（手腕练习）、将语言的韵律美、音乐的旋律美和舞蹈的体形美融合在一起，寓品德教育与美育之中，幼儿置身于“我”的情景中，内心美与外在美的需要都得到了满足。类似这种教育活动举不胜举，是很受幼儿喜爱的。从事舞蹈艺术训练，能有意识地美化人体，使其发育匀称，培养优美的体形和正确的姿态。幼儿通过舞蹈的形体训练，养成“坐有坐相，站有站相”的好习惯。从美化形体开始，达到美感潜在意识的培养，达到气质和精神面貌的基本改观。一个孩子，当他有一种美的魅力，有一种良好气质和精神面貌时，特别能提高自己的自信和自尊，这对于保持良好的心态十分重要。</w:t>
      </w:r>
      <w:r>
        <w:rPr>
          <w:rFonts w:eastAsia="Times New Roman"/>
        </w:rPr>
        <w:t xml:space="preserve"> </w:t>
      </w:r>
    </w:p>
    <w:p>
      <w:pPr>
        <w:pStyle w:val="Normal"/>
        <w:rPr/>
      </w:pPr>
      <w:r>
        <w:rPr/>
        <w:t>　　</w:t>
      </w:r>
      <w:r>
        <w:rPr/>
        <w:t>2.</w:t>
      </w:r>
      <w:r>
        <w:rPr/>
        <w:t>健康教育作用</w:t>
      </w:r>
      <w:r>
        <w:rPr>
          <w:rFonts w:eastAsia="Times New Roman"/>
        </w:rPr>
        <w:t xml:space="preserve"> </w:t>
      </w:r>
    </w:p>
    <w:p>
      <w:pPr>
        <w:pStyle w:val="Normal"/>
        <w:rPr/>
      </w:pPr>
      <w:r>
        <w:rPr/>
        <w:t>　　舞蹈本身是一种形体运动，他除了审美价值以外，还具有渲泄和健身作用。舞蹈不是躯体和肢体的简单运动，而是有血有肉的情绪情感的渲泻和思想的传递，它能将人的情调唤醒，调节和满足人心理上享乐需要的功能。小班幼儿初入园时，分离焦虑比较严重。</w:t>
      </w:r>
      <w:r>
        <w:rPr>
          <w:rFonts w:eastAsia="Times New Roman"/>
        </w:rPr>
        <w:t xml:space="preserve"> </w:t>
      </w:r>
    </w:p>
    <w:p>
      <w:pPr>
        <w:pStyle w:val="Normal"/>
        <w:rPr/>
      </w:pPr>
      <w:r>
        <w:rPr/>
        <w:t>　　缓解幼儿焦虑的方法是比较多的，我们用欣赏教师舞蹈、与幼儿共舞的形式，收到的效果是不错的，特别是与幼儿共舞，教师在舞中抱着出孩子舞、拉着孩子舞，孩子们一个拉着一个的衣服舞，能很快地调动幼儿快乐的情绪，产生对教师、对幼儿园的亲切感，从而克服分离焦虑。如“小兔乖乖”，幼儿特别喜欢学小兔唱和跳，他们在这过程中，得到移情体验，将对父母家人的依恋抒发在游戏的情景中。在幼儿舞蹈教学中，幼儿是十分乐意学舞蹈的。有时我们觉得幼儿在乱舞乱蹈，可他们的情绪却非常自然和快乐。我们有个舞蹈兴趣班，每当老师通知兴趣班上课时，孩子们经常兴奋地跳起来；每当开展大带小活动或平行班活动时，我们让孩子们跳集体舞或邀请舞，孩子们跳了一次又一次，乐得不可开交；在节日庆祝活动中，孩子们上台跳，谁都不在乎自己跳得怎样，即使是小班的幼儿，即使是在台上傻傻的晃荡了一下，可是他们心里有很大的满足感。</w:t>
      </w:r>
    </w:p>
    <w:p>
      <w:pPr>
        <w:pStyle w:val="Normal"/>
        <w:rPr/>
      </w:pPr>
      <w:r>
        <w:rPr/>
        <w:t>　　舞蹈动作中各有跳跃、转体、控制、柔韧等。通过舞蹈的大跳、小跳、平转连续转、下腰滚翻、控腿控制造型等，能有效促进幼儿的速度力量、灵敏力量、耐力力量、柔韧力量的全面发展，同时能改善和提高一个运动的机能性。许多家长让孩子学舞蹈的原因之一，就是希望孩子通过舞蹈训练，达到健身的目的，同时锻炼孩子的意志、品格，培养孩子不怕苦的精神。但舞蹈的运动有别于体育的运动，它不是纯技巧动作的效果表演，而是在形体运动表演的同时，传递情绪情感和思想，既健身，又抒发感情；既培养艺术思维的美感，又发展了运动能力。很多家长都说，孩子通过舞蹈训练，饭量增加了，生病也少了，娇气少了很多。幼儿舞蹈在大多数时候是以群舞的形式出现的，群舞决定了参与舞蹈的人要与大家保持和谐，共同合作，注意自己和他人的节奏、距离、方位等。如《圆舞曲》（胸腰练习），如果幼儿没找好距离，一趴下就会影响他人的位置，造成相互影响；如果前一排的孩子拉腿的节奏没跟上，就影响他人的练习。由此看出舞蹈不但健身，而且健心、健意，有助于培养幼儿的社会适应性。</w:t>
      </w:r>
      <w:r>
        <w:rPr>
          <w:rFonts w:eastAsia="Times New Roman"/>
        </w:rPr>
        <w:t xml:space="preserve"> </w:t>
      </w:r>
    </w:p>
    <w:p>
      <w:pPr>
        <w:pStyle w:val="Normal"/>
        <w:rPr/>
      </w:pPr>
      <w:r>
        <w:rPr/>
        <w:t>　　二、当前幼儿园舞蹈艺术教育的困惑与出路</w:t>
      </w:r>
      <w:r>
        <w:rPr>
          <w:rFonts w:eastAsia="Times New Roman"/>
        </w:rPr>
        <w:t xml:space="preserve"> </w:t>
      </w:r>
    </w:p>
    <w:p>
      <w:pPr>
        <w:pStyle w:val="Normal"/>
        <w:rPr/>
      </w:pPr>
      <w:r>
        <w:rPr/>
        <w:t>　　综上所述，舞蹈艺术教育对发展幼儿自我广延的能力，扩大活动范围，学习与他人交往，培养快乐的情绪情感，正确地认识自己和他人，缓解焦虑情绪，改变不良性格，培养意志以及形成正确的、美的形体，最终塑造出健全的人格，是有相当大的作用的。然而在实际工作中，还存在着一些不如人意的问题。</w:t>
      </w:r>
      <w:r>
        <w:rPr>
          <w:rFonts w:eastAsia="Times New Roman"/>
        </w:rPr>
        <w:t xml:space="preserve"> </w:t>
      </w:r>
    </w:p>
    <w:p>
      <w:pPr>
        <w:pStyle w:val="Normal"/>
        <w:rPr/>
      </w:pPr>
      <w:r>
        <w:rPr/>
        <w:t>　　一是幼儿教师教的舞蹈缺乏舞蹈的艺术美感，舞蹈教师教的舞蹈过于注重技能技巧，缺乏儿童特点。不少教师在进行舞蹈教学时，对舞蹈的基本要求忽略，自身缺乏舞蹈中讲究的“法儿”，达不到舞蹈艺术美的审美教育作用和美化人体的作用。舞蹈教师的教学往往过分注重技能技巧的要求，忽略幼儿的年龄特点和可达到的目标，易偏离幼儿园整体教育的要求。因此，两者要寻求互补，使舞蹈艺术教育真正能为塑造幼儿健全人格服务。</w:t>
      </w:r>
      <w:r>
        <w:rPr>
          <w:rFonts w:eastAsia="Times New Roman"/>
        </w:rPr>
        <w:t xml:space="preserve"> </w:t>
      </w:r>
    </w:p>
    <w:p>
      <w:pPr>
        <w:pStyle w:val="Normal"/>
        <w:rPr/>
      </w:pPr>
      <w:r>
        <w:rPr/>
        <w:t>　　二是一些部门的主管领导对幼儿舞蹈的要求与国家的教育目标有冲突，经常性地举行幼儿舞蹈比赛或让幼儿参加演出，突出了幼儿舞蹈的功利色彩，使幼儿园的舞蹈教育集中在少数幼儿身上，放在应付比赛或演出上，偏离了健全人格教育目标，失去了舞蹈艺术教育的意义。希望我们负责学前教育的有关领导，能为幼儿舞蹈艺术教育呼吁一下，使幼儿舞蹈艺术教育大众化，成为塑造幼儿健全人格的一种方式，成为促进全面发展的有效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微软中国</dc:creator>
  <dc:description/>
  <cp:keywords/>
  <dc:language>en-US</dc:language>
  <cp:lastModifiedBy>微软中国</cp:lastModifiedBy>
  <dcterms:modified xsi:type="dcterms:W3CDTF">2014-03-05T06:09:00Z</dcterms:modified>
  <cp:revision>1</cp:revision>
  <dc:subject/>
  <dc:title>浅谈幼儿艺术教育如何塑造健全人格</dc:title>
</cp:coreProperties>
</file>