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体育教学中培养学生终身体育意识的对策研究</w:t>
      </w:r>
    </w:p>
    <w:p>
      <w:pPr>
        <w:pStyle w:val="Normal"/>
        <w:rPr/>
      </w:pPr>
      <w:r>
        <w:rPr/>
      </w:r>
    </w:p>
    <w:p>
      <w:pPr>
        <w:pStyle w:val="Normal"/>
        <w:rPr/>
      </w:pPr>
      <w:r>
        <w:rPr/>
        <w:t>武汉市农业学校</w:t>
      </w:r>
      <w:r>
        <w:rPr>
          <w:rFonts w:eastAsia="Times New Roman"/>
        </w:rPr>
        <w:t xml:space="preserve"> </w:t>
      </w:r>
      <w:r>
        <w:rPr/>
        <w:t>杨林润</w:t>
      </w:r>
      <w:r>
        <w:rPr>
          <w:rFonts w:eastAsia="Times New Roman"/>
        </w:rPr>
        <w:t xml:space="preserve"> </w:t>
      </w:r>
      <w:r>
        <w:rPr/>
        <w:t>郭红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素质教育理念下，现代体育的一个重要发展方向就是终身体育，它是现如今学校体育思想发展的潮流，高中体育教学要注重培养学生的终身体育意识。本文就从终身体育意识的内涵出发，探讨了影响高中生形成体育终身教育的因素，并在此基础上分析了培养学生终身体育意识的对策。</w:t>
      </w:r>
    </w:p>
    <w:p>
      <w:pPr>
        <w:pStyle w:val="Normal"/>
        <w:rPr/>
      </w:pPr>
      <w:r>
        <w:rPr/>
        <w:t>　　【关键词】</w:t>
      </w:r>
      <w:r>
        <w:rPr>
          <w:rFonts w:eastAsia="Times New Roman"/>
        </w:rPr>
        <w:t xml:space="preserve"> </w:t>
      </w:r>
      <w:r>
        <w:rPr/>
        <w:t>高中体育教育；终身体育；</w:t>
      </w:r>
      <w:r>
        <w:rPr>
          <w:rFonts w:eastAsia="Times New Roman"/>
        </w:rPr>
        <w:t xml:space="preserve"> </w:t>
      </w:r>
      <w:r>
        <w:rPr/>
        <w:t>影响因素；培养对策</w:t>
      </w:r>
    </w:p>
    <w:p>
      <w:pPr>
        <w:pStyle w:val="Normal"/>
        <w:rPr/>
      </w:pPr>
      <w:r>
        <w:rPr/>
      </w:r>
    </w:p>
    <w:p>
      <w:pPr>
        <w:pStyle w:val="Normal"/>
        <w:rPr/>
      </w:pPr>
      <w:r>
        <w:rPr/>
        <w:t>　　一、理解终身体育意识</w:t>
      </w:r>
    </w:p>
    <w:p>
      <w:pPr>
        <w:pStyle w:val="Normal"/>
        <w:rPr/>
      </w:pPr>
      <w:r>
        <w:rPr/>
        <w:t>　　所谓终身体育就是一个人终身进行身体锻炼以及接受体育教育。它是在人身体的发展规律、锻炼的作用和当今社会发展需求的基础上提出来的。人们形成终身体育锻炼的思想在很大程度上受终身体育意识强度程度的影响。拥有一个良好的体育意识，可以对人们的积极性进行调动，人们在生活与工作当中也会以充沛的精力以及愉快的心情去面对。对高中体育教学来说，积极培养学生的终身体育意识是时代发展的需求和社会进步的必然趋势，从这点上来说，高中体育教学中培养学生终身体育意识就显得非常重要。</w:t>
      </w:r>
    </w:p>
    <w:p>
      <w:pPr>
        <w:pStyle w:val="Normal"/>
        <w:rPr/>
      </w:pPr>
      <w:r>
        <w:rPr/>
        <w:t>　　二、影响高中学生终身体育意识形成的主要因素</w:t>
      </w:r>
    </w:p>
    <w:p>
      <w:pPr>
        <w:pStyle w:val="Normal"/>
        <w:rPr/>
      </w:pPr>
      <w:r>
        <w:rPr/>
        <w:t>　　第一，高中生自身方面的因素。高中生本身对于体育锻炼的目的和意义，对于体育锻炼的意识和认识不够，更不能理解体育锻炼是社会进步和发展的需要了，大部分学生参加体育运动主要是由于他们对于运动本身产生兴趣，这属于间接兴趣，因此，他们就不能坚持进行体育锻炼和体育活动，所以，一有外界的环境对其造成影响的话，他们就会停止自己的体育运动，不能很好的形成体育意识。所以，高中生本身存在一定的主要因素的。</w:t>
      </w:r>
    </w:p>
    <w:p>
      <w:pPr>
        <w:pStyle w:val="Normal"/>
        <w:rPr/>
      </w:pPr>
      <w:r>
        <w:rPr/>
        <w:t>　　第二，教师的因素。专业知识是体育老师进行体育教学必须具备的专业知识，教师的技术水平如果很高的话，体育锻炼的强度就会很高，所以，体育老师的技术高低和体育意识的形成是非常重要相关的。如果老师能够正确的给高中生进行技术上的指导的话，就会有助于高中生体育技能的提升，就会在运动的过程中获得成就感，就会很好的激发高中生对于体育学习的兴趣。如果老师的技术水平低的话就会使高中生对于技术的掌握很困难，运动技能的水平不会很高，使高中生不能有目的的进行锻炼，使高中生的运动造成损伤。时间长的话，就会使高中生对于体育课有厌恶情绪出现，造成体育意识的淡薄，所以体育老师一定要很好的掌握好高中生的身心发展规律，掌握一定的方法和技巧，就会更好的进行体育教学。</w:t>
      </w:r>
    </w:p>
    <w:p>
      <w:pPr>
        <w:pStyle w:val="Normal"/>
        <w:rPr/>
      </w:pPr>
      <w:r>
        <w:rPr/>
        <w:t>　　三、高中体育教学中培养学生终身体育意识的策略</w:t>
      </w:r>
    </w:p>
    <w:p>
      <w:pPr>
        <w:pStyle w:val="Normal"/>
        <w:rPr/>
      </w:pPr>
      <w:r>
        <w:rPr/>
        <w:t>　　</w:t>
      </w:r>
      <w:r>
        <w:rPr/>
        <w:t>1</w:t>
      </w:r>
      <w:r>
        <w:rPr/>
        <w:t>、确立“健康第一”的指导思想</w:t>
      </w:r>
    </w:p>
    <w:p>
      <w:pPr>
        <w:pStyle w:val="Normal"/>
        <w:rPr/>
      </w:pPr>
      <w:r>
        <w:rPr/>
        <w:t>　　《中共中央关于深化教育改革全面推进素质教育的决定》强调指出：“健康体魄是青少年为祖国和人民服务的基础前提，是中华民族旺盛生命力的体现。学校要树立健康第一的指导思想，切实加强体育工作，使学生掌握基本的运动技能，养成坚持锻炼身体的习惯。”这要求我们不能狭隘地理解“健康”这个概念，必须充分认识到：健康不仅是免于疾病和衰弱，更是保持体格方面、精神方面和社会方面的完善状态，树立生理、心理、社会相结合的多维健康观，使学生理解和认识到在青少年时期打好体质健康的基础，不仅是我们在学生时期完成学业和幸福生活的需要，更是终身健康的需要。并进一步认到增进健康和增强体质不是一劳永逸的事情，必须通过长期锻炼和坚持不懈、持之以恒的努力，实现自身“健康”，不断提高自身的健康水平。</w:t>
      </w:r>
    </w:p>
    <w:p>
      <w:pPr>
        <w:pStyle w:val="Normal"/>
        <w:rPr/>
      </w:pPr>
      <w:r>
        <w:rPr/>
        <w:t>　　</w:t>
      </w:r>
      <w:r>
        <w:rPr/>
        <w:t>2</w:t>
      </w:r>
      <w:r>
        <w:rPr/>
        <w:t>、实施开放教学</w:t>
      </w:r>
    </w:p>
    <w:p>
      <w:pPr>
        <w:pStyle w:val="Normal"/>
        <w:rPr/>
      </w:pPr>
      <w:r>
        <w:rPr/>
        <w:t>　　在高中体育教学中实施开放教学要注重把学生作为教学的主体，以和谐的师生关系为基础，让学生掌握体育锻炼的技能，对学生的体育认知结构进行构建，以此来对学生的良好锻炼习惯进行培养。从这里可以看出，体育开放教学就是让学生自觉主动地参与到课堂活动中的教学，并依照自身的实际情况来制定目标。比如，在练习排球双手垫球当中，学生可以把自己的实际情况汇报给体育教师并对自己制定的目标个数进行商榷。这种教学方式打破了传统教学单一的教学模式，注重对学生的个人意愿进行尊重，充分发挥学生的个性特长，有利于培养学生的终身体育意识。</w:t>
      </w:r>
    </w:p>
    <w:p>
      <w:pPr>
        <w:pStyle w:val="Normal"/>
        <w:rPr/>
      </w:pPr>
      <w:r>
        <w:rPr/>
        <w:t>　　</w:t>
      </w:r>
      <w:r>
        <w:rPr/>
        <w:t>3</w:t>
      </w:r>
      <w:r>
        <w:rPr/>
        <w:t>、体育课的多样化</w:t>
      </w:r>
    </w:p>
    <w:p>
      <w:pPr>
        <w:pStyle w:val="Normal"/>
        <w:rPr/>
      </w:pPr>
      <w:r>
        <w:rPr/>
        <w:t>　　高中生要树立终身的体育运动思想，就必须选择自己喜欢的运动方式，因此高中体育教学除了完成教材的运动任务之外，还要进行个体选择。具体的做法就是提供给学生多元化的运动选择，让学生找出自己喜欢的运动模式。例如，除球类项目、体能类项目、体操类项目、游泳类项目等教学内容外，还可选择体育舞蹈、健美操、跆拳道、防身术、轮滑、爬山等多种体育项目。除了多种运动内容的提供之外，教师还可以将一项运动设计成为多种运动模式。例如，在进行足球运动的过程中，教师可以将足球运动设计成为舞蹈。足球舞蹈就是把足球和舞蹈相结合，大家围成一个圈，一起练习教师编排的足球舞蹈，或者改编成足球操，在足球的球性学习时就编一套足球操，以简单的抢断、拦截动作为主。另外，体育课堂也可以自主设计一些选修内容，以各种球类为主，通过一定时间的学习锻炼，使其成为学生的运动专长，以满足学生走向社会后参加健身、竞赛和社交活动之需要。需要注意的是，多种训练模式的实现要求学校培养更多的教练员，通过多种手段丰富体育课余训练的师资队伍，保证学生的训练内容有充沛的人力资源和设备资源。</w:t>
      </w:r>
    </w:p>
    <w:p>
      <w:pPr>
        <w:pStyle w:val="Normal"/>
        <w:rPr/>
      </w:pPr>
      <w:r>
        <w:rPr/>
        <w:t>　　</w:t>
      </w:r>
      <w:r>
        <w:rPr/>
        <w:t>4</w:t>
      </w:r>
      <w:r>
        <w:rPr/>
        <w:t>、体育课堂要向外拓展</w:t>
      </w:r>
    </w:p>
    <w:p>
      <w:pPr>
        <w:pStyle w:val="Normal"/>
        <w:rPr/>
      </w:pPr>
      <w:r>
        <w:rPr/>
        <w:t>　　终身体育运动意识和能力的形成需要教师将体育运动训练拓展到课外。首先，要加强课外活动的宣传，教师可以利用多媒体教学技术，宣传体育运动的优势，如剪辑、自制录像带，确定教法等，这一系列工作调动了学生的主动性、积极性，让学生自动自觉地投入体育选修课和体育课外活动中。其次，要组织节假日的运动活动。如，组织学生在假日里进行爬山、野炊、露营、体育集训等有意义的体育健身活动。这样不仅开阔了学生的眼界，提高了学生的团队精神，而且促进了学生体育意识的形成。另外，高中体育教师还要善于组织体育社团。对于高中体育社团来讲，不同于高校体育社团，应该重视多项目训练内容的综合，如，传授防身防卫术、擒拿与反擒拿、格斗与散打等都可以融合到一个社团之中。通过社团活动可以锻炼学生的意志力，让学生拥有顽强的精神，同时缓解紧张的学习压力，通过运动干预来转变高中生不良的应考状态。</w:t>
      </w:r>
    </w:p>
    <w:p>
      <w:pPr>
        <w:pStyle w:val="Normal"/>
        <w:rPr/>
      </w:pPr>
      <w:r>
        <w:rPr/>
        <w:t>　　四、结语</w:t>
      </w:r>
    </w:p>
    <w:p>
      <w:pPr>
        <w:pStyle w:val="Normal"/>
        <w:rPr/>
      </w:pPr>
      <w:r>
        <w:rPr/>
        <w:t>　　高中体育教学要摒弃应试教育的不良影响，注重发展学生的体育活动能力，以对学生体育锻炼的积极性进行激发为目的，以此来培养学生终身体育意识，从而让学生终身享受体育运动所带来的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0:00Z</dcterms:created>
  <dc:creator>微软中国</dc:creator>
  <dc:description/>
  <cp:keywords/>
  <dc:language>en-US</dc:language>
  <cp:lastModifiedBy>微软中国</cp:lastModifiedBy>
  <dcterms:modified xsi:type="dcterms:W3CDTF">2014-03-05T06:10:00Z</dcterms:modified>
  <cp:revision>1</cp:revision>
  <dc:subject/>
  <dc:title>高中体育教学中培养学生终身体育意识的对策研究</dc:title>
</cp:coreProperties>
</file>