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我教育</w:t>
      </w:r>
      <w:r>
        <w:rPr>
          <w:rFonts w:eastAsia="Times New Roman"/>
        </w:rPr>
        <w:t xml:space="preserve"> </w:t>
      </w:r>
      <w:r>
        <w:rPr/>
        <w:t>自我管理</w:t>
      </w:r>
      <w:r>
        <w:rPr>
          <w:rFonts w:eastAsia="Times New Roman"/>
        </w:rPr>
        <w:t xml:space="preserve"> </w:t>
      </w:r>
      <w:r>
        <w:rPr/>
        <w:t>自主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学生自主管理的实践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实验中学</w:t>
      </w:r>
      <w:r>
        <w:rPr>
          <w:rFonts w:eastAsia="Times New Roman"/>
        </w:rPr>
        <w:t xml:space="preserve"> </w:t>
      </w:r>
      <w:r>
        <w:rPr/>
        <w:t>张培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雷夫</w:t>
      </w:r>
      <w:r>
        <w:rPr/>
        <w:t>·</w:t>
      </w:r>
      <w:r>
        <w:rPr/>
        <w:t>艾斯奎斯第</w:t>
      </w:r>
      <w:r>
        <w:rPr/>
        <w:t>56</w:t>
      </w:r>
      <w:r>
        <w:rPr/>
        <w:t>号教室的奇迹震撼了全世界，雷夫教育理念的精髓之一就是给孩子充分的自我管理、自我发展的机会，他借用社会经济制度、设立财务账本进行班级管理。无独有偶，魏书生也曾在班级中成立“道德法庭”，用来解决同学间的纠纷；成立“班级银行”，用来培养学生勤俭节约的品行，做到了班级管理“社会化”。这一切都是源自于学生的自我教育与自主管理。因此学校提出了自主管理的理念，激发学生内驱，让学生主动参与对班级和学校的事务管理中来，达到学生自主管理，自能发展。</w:t>
      </w:r>
    </w:p>
    <w:p>
      <w:pPr>
        <w:pStyle w:val="Normal"/>
        <w:rPr/>
      </w:pPr>
      <w:r>
        <w:rPr/>
        <w:t>　　一、学生自主管理</w:t>
      </w:r>
    </w:p>
    <w:p>
      <w:pPr>
        <w:pStyle w:val="Normal"/>
        <w:rPr/>
      </w:pPr>
      <w:r>
        <w:rPr/>
        <w:t>　　所谓“自主管理”，是以学生能力发展为本的教育方法。把管理的主动权交给学生，引导学生自主参与、自主管理，在参与中实现自我教育，进而实现学生的自主发展。学校在基于学生能力基础上，通过设置班级岗位管理、校园岗位管理、宿舍岗位管理等平台，让学生自主选择和参与活动，在实践中提高认识，获得体验，养成习惯，形成信念，使每一个学生自主管理能力都得到最大化的发展与提高。</w:t>
      </w:r>
    </w:p>
    <w:p>
      <w:pPr>
        <w:pStyle w:val="Normal"/>
        <w:rPr/>
      </w:pPr>
      <w:r>
        <w:rPr/>
        <w:t>　　我们制定了学生自主管理发展目标：学生能够主动参与岗位管理，自觉履行岗位职责，让学生自我教育、自我管理、自主发展。</w:t>
      </w:r>
    </w:p>
    <w:p>
      <w:pPr>
        <w:pStyle w:val="Normal"/>
        <w:rPr/>
      </w:pPr>
      <w:r>
        <w:rPr/>
        <w:t>　　二、实施自主管理的策略和方法</w:t>
      </w:r>
    </w:p>
    <w:p>
      <w:pPr>
        <w:pStyle w:val="Normal"/>
        <w:rPr/>
      </w:pPr>
      <w:r>
        <w:rPr/>
        <w:t>　　我校从班级自主管理开始进行研究，逐步推行自主管理实践研究。我们遵循“教师指导引领，学生自主管理”的策略，在班级自主管理中，主要采取了以下策略和方法：</w:t>
      </w:r>
    </w:p>
    <w:p>
      <w:pPr>
        <w:pStyle w:val="Normal"/>
        <w:rPr/>
      </w:pPr>
      <w:r>
        <w:rPr/>
        <w:t>　　设置岗位——竞岗择岗——实施管理——评价激励——文化塑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统筹规划，设定岗位</w:t>
      </w:r>
    </w:p>
    <w:p>
      <w:pPr>
        <w:pStyle w:val="Normal"/>
        <w:rPr/>
      </w:pPr>
      <w:r>
        <w:rPr/>
        <w:t>　　学校初步组织各班构建班级文化，根据学生年龄特点和班级实际制定学生自主管理方案。经过反复研讨，最终从学习、卫生、纪律、生活、宣传等方面确定班级学生自主管理的岗位。</w:t>
      </w:r>
    </w:p>
    <w:p>
      <w:pPr>
        <w:pStyle w:val="Normal"/>
        <w:rPr/>
      </w:pPr>
      <w:r>
        <w:rPr/>
        <w:t>　　落实“事事有人做，人人有事管，人人有责任”的班级自主管理原则。学生充分了解班级管理中的各种服务岗位，根据自身的能力选择服务岗位，从而搞好服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自愿选择，竞争择岗</w:t>
      </w:r>
    </w:p>
    <w:p>
      <w:pPr>
        <w:pStyle w:val="Normal"/>
        <w:rPr/>
      </w:pPr>
      <w:r>
        <w:rPr/>
        <w:t>　　各个班级根据自身实际，采用竟争择岗的方法确定每个学生的服务岗位。主要流程是：学生自主申报——集体评定——确定岗位人选。</w:t>
      </w:r>
    </w:p>
    <w:p>
      <w:pPr>
        <w:pStyle w:val="Normal"/>
        <w:rPr/>
      </w:pPr>
      <w:r>
        <w:rPr/>
        <w:t>　　服务岗位实行轮岗制，每学期轮换两次，另外根据个人岗位服务评价情况，对于不能胜任的同学随时调换。能力强的学生可以身兼数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明确目标，设定职责</w:t>
      </w:r>
    </w:p>
    <w:p>
      <w:pPr>
        <w:pStyle w:val="Normal"/>
        <w:rPr/>
      </w:pPr>
      <w:r>
        <w:rPr/>
        <w:t>　　怎样确定这些岗位职责呢？我们的做法是：依据目标激励原则，让学生自己提出并讨论确定各岗位基本职责。而不是像《学生守则》那样呈现给学生，让学生硬性的去遵守、去实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交互管理，表彰评价</w:t>
      </w:r>
    </w:p>
    <w:p>
      <w:pPr>
        <w:pStyle w:val="Normal"/>
        <w:rPr/>
      </w:pPr>
      <w:r>
        <w:rPr/>
        <w:t>　　实施学生自主管理学生既是管理者又是被管理者。注重评价是学生自主管理实施的重点，评价的优劣决定着学生参与管理的积极性和能动性的发挥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交互检查</w:t>
      </w:r>
    </w:p>
    <w:p>
      <w:pPr>
        <w:pStyle w:val="Normal"/>
        <w:rPr/>
      </w:pPr>
      <w:r>
        <w:rPr/>
        <w:t>　　各部长负责管理和检查各个班级岗位的同学履行职责情况，同时各个部之间又互相检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个体表彰。根据督查部的日常检查记录，通过全班同学的口头评议，每个月的月底评选当月的“岗位标兵”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捆绑式评价</w:t>
      </w:r>
    </w:p>
    <w:p>
      <w:pPr>
        <w:pStyle w:val="Normal"/>
        <w:rPr/>
      </w:pPr>
      <w:r>
        <w:rPr/>
        <w:t>　　到周五时，由班长和副班长做好统计与反馈，做到每周一总结，每月一表彰。对学生的发展评价实行以小组为单位的整体评价，将个体情况统一纳入到小组评价之中。</w:t>
      </w:r>
    </w:p>
    <w:p>
      <w:pPr>
        <w:pStyle w:val="Normal"/>
        <w:rPr/>
      </w:pPr>
      <w:r>
        <w:rPr/>
        <w:t>　　以上措施保证了学生一方面是管理者，另一方面又是被管理者，在这种交互的管理活动中学生能真切体验到管理工作的价值、意义，积累相关的工作经验，自身能力也得到了极大的提高。具体的评价流程设计如下：</w:t>
      </w:r>
    </w:p>
    <w:p>
      <w:pPr>
        <w:pStyle w:val="Normal"/>
        <w:rPr/>
      </w:pPr>
      <w:r>
        <w:rPr/>
        <w:t>　　班级学生自主管理评价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形成公约，追求文化</w:t>
      </w:r>
    </w:p>
    <w:p>
      <w:pPr>
        <w:pStyle w:val="Normal"/>
        <w:rPr/>
      </w:pPr>
      <w:r>
        <w:rPr/>
        <w:t>　　学生在参与班级管理的过程中对一些理论达成一种共识，在此基础上，班主任组织学生讨论形成自己班的班级公约，并逐渐形成了独具特色、因班而宜的班级文化。（下转第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（上接第</w:t>
      </w:r>
      <w:r>
        <w:rPr/>
        <w:t>13</w:t>
      </w:r>
      <w:r>
        <w:rPr/>
        <w:t>页）</w:t>
      </w:r>
    </w:p>
    <w:p>
      <w:pPr>
        <w:pStyle w:val="Normal"/>
        <w:rPr/>
      </w:pPr>
      <w:r>
        <w:rPr/>
        <w:t>　　三、取得的成效</w:t>
      </w:r>
    </w:p>
    <w:p>
      <w:pPr>
        <w:pStyle w:val="Normal"/>
        <w:rPr/>
      </w:pPr>
      <w:r>
        <w:rPr/>
        <w:t>　　（一）学生自主管理能力得到充分发展</w:t>
      </w:r>
    </w:p>
    <w:p>
      <w:pPr>
        <w:pStyle w:val="Normal"/>
        <w:rPr/>
      </w:pPr>
      <w:r>
        <w:rPr/>
        <w:t>　　实施学生自主管理，激活了学生的内驱力，培养了学生的责任感和自主管理能力，学生在自己的岗位上自主管理，自主发展，使班级管理、餐厅管理、宿舍管理井然有序。</w:t>
      </w:r>
    </w:p>
    <w:p>
      <w:pPr>
        <w:pStyle w:val="Normal"/>
        <w:rPr/>
      </w:pPr>
      <w:r>
        <w:rPr/>
        <w:t>　　实施班级学生自主管理，学生在“正视自己、发展自己、超越自己”的体验中，从他律走向自律，从自律走向自觉、自为，自我发展能力得到了极大提高。在班级管理中给学生提供进行自我教育和发展能力的机会，学生的学生自主管理体现得越充分，积极性就越高，班级管理秩序就越好。现在各班级秩序井然，教室内环境更整洁，同学们学习更主动，班级的体育、文艺活动大多都由学生自己组织，活动效果较好。</w:t>
      </w:r>
    </w:p>
    <w:p>
      <w:pPr>
        <w:pStyle w:val="Normal"/>
        <w:rPr/>
      </w:pPr>
      <w:r>
        <w:rPr/>
        <w:t>　　八年级二班班主任老师这样说：实施自主管理后学生不仅能自觉地遵守学校的规章制度，还能主动地帮助其他同学遵守纪律呢！用其他任课教师的话就是：二班学生虽然不是最聪明的，但学生纪律好，学习风气正，学习兴趣浓，作业完成认真、及时，课堂回答问题积极性高……在这样的班级中上课，老师也愿意讲！听到老师们的夸奖，我也很欣慰，这就是学生参与学生自主管理带来的可喜变化啊！在参与岗位管理后学生的事情自己去做，班级里同学们互相监督，在监督别人的同时必须做到首先自我控制。这样，学生的自我约束及监督管理能力在不知不觉中就得到了锻炼及提高。</w:t>
      </w:r>
    </w:p>
    <w:p>
      <w:pPr>
        <w:pStyle w:val="Normal"/>
        <w:rPr/>
      </w:pPr>
      <w:r>
        <w:rPr/>
        <w:t>　　班主任也从繁忙的班级管理工作中解脱了出来，自从实施学生自主管理以来，学生自主参与管理，帮助老师把以前琐碎的班务工作承担起来，监督检查工作样样不落、井井有条，班主任工作起来轻松多了。</w:t>
      </w:r>
    </w:p>
    <w:p>
      <w:pPr>
        <w:pStyle w:val="Normal"/>
        <w:rPr/>
      </w:pPr>
      <w:r>
        <w:rPr/>
        <w:t>　　实施学生学生自主管理，每一名学生都成为班级的主人，学生自我教育、自我管理、自主发展，学生整体素质得到提升，班级整体面貌有了很大的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微软中国</dc:creator>
  <dc:description/>
  <cp:keywords/>
  <dc:language>en-US</dc:language>
  <cp:lastModifiedBy>微软中国</cp:lastModifiedBy>
  <dcterms:modified xsi:type="dcterms:W3CDTF">2014-03-05T06:11:00Z</dcterms:modified>
  <cp:revision>1</cp:revision>
  <dc:subject/>
  <dc:title>自我教育 自我管理 自主发展</dc:title>
</cp:coreProperties>
</file>