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改革下美术教师教学理念的转变</w:t>
      </w:r>
    </w:p>
    <w:p>
      <w:pPr>
        <w:pStyle w:val="Normal"/>
        <w:rPr/>
      </w:pPr>
      <w:r>
        <w:rPr/>
      </w:r>
    </w:p>
    <w:p>
      <w:pPr>
        <w:pStyle w:val="Normal"/>
        <w:rPr/>
      </w:pPr>
      <w:r>
        <w:rPr/>
        <w:t>新疆第八师石河子</w:t>
      </w:r>
      <w:r>
        <w:rPr/>
        <w:t>150</w:t>
      </w:r>
      <w:r>
        <w:rPr/>
        <w:t>团中学</w:t>
      </w:r>
      <w:r>
        <w:rPr>
          <w:rFonts w:eastAsia="Times New Roman"/>
        </w:rPr>
        <w:t xml:space="preserve"> </w:t>
      </w:r>
      <w:r>
        <w:rPr/>
        <w:t>陈金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改革的不断深化和普及，人们对以往的教学理念不断进行反思，而教师，作为一名处在教学前沿的实践者，首先要明确新课程改革所包涵的基本理念，并能在教学中切实的贯彻这些理念，才能创造出一片新天地，不让课改成为一句空口号。大家都关心的是，新课改到底提倡了哪些新的教育理念？一名美术老师，在具体的教学实践中应如何应对？本文就新课程改革下美术教师教学理念的转变作以探讨和研究。</w:t>
      </w:r>
    </w:p>
    <w:p>
      <w:pPr>
        <w:pStyle w:val="Normal"/>
        <w:rPr/>
      </w:pPr>
      <w:r>
        <w:rPr/>
        <w:t>　　【关键词】</w:t>
      </w:r>
      <w:r>
        <w:rPr>
          <w:rFonts w:eastAsia="Times New Roman"/>
        </w:rPr>
        <w:t xml:space="preserve"> </w:t>
      </w:r>
      <w:r>
        <w:rPr/>
        <w:t>新课程；理念；科研能力</w:t>
      </w:r>
    </w:p>
    <w:p>
      <w:pPr>
        <w:pStyle w:val="Normal"/>
        <w:rPr/>
      </w:pPr>
      <w:r>
        <w:rPr/>
      </w:r>
    </w:p>
    <w:p>
      <w:pPr>
        <w:pStyle w:val="Normal"/>
        <w:rPr/>
      </w:pPr>
      <w:r>
        <w:rPr/>
        <w:t>　　在美术教学中，常常有这样的思考，美术给了我们什么？是形象思维的能力，是整体思考问题的能力，还是把握表现空间的能力。新课改教育理念下的初中美术教学目标是间接性、指导性、弹性的“规范”，以学生为主，这就要求美术教师必须更新教育观念，提高课堂教学水平，创新教学方法，遵循以学生为主，把培养学生的创造性和发展思维放在首位。</w:t>
      </w:r>
    </w:p>
    <w:p>
      <w:pPr>
        <w:pStyle w:val="Normal"/>
        <w:rPr/>
      </w:pPr>
      <w:r>
        <w:rPr/>
        <w:t>　　美术教育有别于其他学科，他既有艺术属性，又有科学的内涵，所以作为现代美术教师，在搞好教育教学的前提下，必须努力提高自己的教改科研能力。</w:t>
      </w:r>
    </w:p>
    <w:p>
      <w:pPr>
        <w:pStyle w:val="Normal"/>
        <w:rPr/>
      </w:pPr>
      <w:r>
        <w:rPr/>
        <w:t>　　美术教师要提高科研能力，形式是多方面的，一方面从作品创作和教学论文撰写上体现，另一方面还可以在艺术实践，或在所教学生的艺术成就上体现。</w:t>
      </w:r>
    </w:p>
    <w:p>
      <w:pPr>
        <w:pStyle w:val="Normal"/>
        <w:rPr/>
      </w:pPr>
      <w:r>
        <w:rPr/>
        <w:t>　　一、努力提升教研能力</w:t>
      </w:r>
    </w:p>
    <w:p>
      <w:pPr>
        <w:pStyle w:val="Normal"/>
        <w:rPr/>
      </w:pPr>
      <w:r>
        <w:rPr/>
        <w:t>　　美术教师的科研范畴主要有绘画创作、论文撰写和美术教育等。</w:t>
      </w:r>
    </w:p>
    <w:p>
      <w:pPr>
        <w:pStyle w:val="Normal"/>
        <w:rPr/>
      </w:pPr>
      <w:r>
        <w:rPr/>
        <w:t>　　绘画创作：绘画作品的创作过程是美术教师的一种活跃的、丰富的、深刻的内心活动，它伴随着强烈的情感情绪，是作者对于生活的感受、观察和思考，而最后产生的绘画作品是作者借助一定的物质材料和艺术媒介，运用特定的艺术技巧和艺术手法，将自己的艺术思维表现出来。美术教师经常进行这样的艺术活动，可以提高自己的专业水平。我们应提倡美术教师结合自己的艺术实践进行科研，将自己对艺术创作，或艺术实践上升到理性分析层面上进行思考，从而挖掘出富有有艺术价值的新观点、新课题。</w:t>
      </w:r>
    </w:p>
    <w:p>
      <w:pPr>
        <w:pStyle w:val="Normal"/>
        <w:rPr/>
      </w:pPr>
      <w:r>
        <w:rPr/>
        <w:t>　　科研论文：新课程教育体制对美术教育的发展提出了更高更新的要求，和美术教学一样，科研也是教师个人的主体行为。美术教师要充分发挥自己的独立思考的能力，力求有所创见，论文是一种主要表达方式，所以美术教师应倡导提高论文撰写水平，运用论文这种理论性的文章，去探讨美术创作或美术教育方面的新问题。</w:t>
      </w:r>
    </w:p>
    <w:p>
      <w:pPr>
        <w:pStyle w:val="Normal"/>
        <w:rPr/>
      </w:pPr>
      <w:r>
        <w:rPr/>
        <w:t>　　由此可见，端正科研态度，全面提高艺术、文化和科研等方面的综合素质，是目前美术教师值得倡导的观念和学风。</w:t>
      </w:r>
    </w:p>
    <w:p>
      <w:pPr>
        <w:pStyle w:val="Normal"/>
        <w:rPr/>
      </w:pPr>
      <w:r>
        <w:rPr/>
        <w:t>　　二、努力构建先进的教学理念</w:t>
      </w:r>
    </w:p>
    <w:p>
      <w:pPr>
        <w:pStyle w:val="Normal"/>
        <w:rPr/>
      </w:pPr>
      <w:r>
        <w:rPr/>
        <w:t>　　在人类进入了</w:t>
      </w:r>
      <w:r>
        <w:rPr/>
        <w:t>21</w:t>
      </w:r>
      <w:r>
        <w:rPr/>
        <w:t>世纪的今天，面对知识经济时代信息技术、经济全球化带来的挑战与机遇，教师应该怎样肩负起时代的重要使命，让我们的学生真正做到“学会认知、学会做事、学会共生、学会生存”的背景下，教师不仅是科学文化知识的传授者，也是人类灵魂的工程师，教师随时随地都以自身的“身教”和“言传”对学生产生潜移默化的影响，因此，美术教师必须努力学习、钻研，不断探索和积累，构建先进的教学理念。</w:t>
      </w:r>
    </w:p>
    <w:p>
      <w:pPr>
        <w:pStyle w:val="Normal"/>
        <w:rPr/>
      </w:pPr>
      <w:r>
        <w:rPr/>
        <w:t>　　首先，作为美术教师要有整体的艺术观念，掌握正确的绘画技法，形成正确的艺术观念，尽可能多地了解各种风格的作品。其次，要有良好的视觉感官，美术教学是通过视觉来进行的，教师评判学生的作业也是靠视觉感官去把关，美术教师借助敏锐和有经验的视觉去准确指导学生创作中的构图、色调、表达方式、材料表现及技能技巧等，及时对学生的作品创作作出调整指导。再次，美术教师要能运用有效的训练手段解决学生可能遇到的众多难题，更重要的是必须要具有全面的文化基础修养和相关的科学知识，能使科研与美术教学相互依存、相互促进。</w:t>
      </w:r>
    </w:p>
    <w:p>
      <w:pPr>
        <w:pStyle w:val="Normal"/>
        <w:rPr/>
      </w:pPr>
      <w:r>
        <w:rPr/>
        <w:t>　　从人类文化发展史来看，艺术与科学之间联系很紧密，如古希腊的毕达哥拉斯学派就提出了“美是和谐”的思想，毕达哥拉斯学派把教与和谐的原则当作宇宙间万事万物的根源，提出了“黄金分割”的理论，并将这些原则运用到建筑、雕刻、绘画、音乐等各门艺术中去。这些生动的例子充分表明，当前美术教师，除了将自然科学的成果直接运用到艺术教学领域之外，更重要的是用科学的思维方法来促进艺术文化改变先进的教学理念，推动艺术教学更快更好的发展。</w:t>
      </w:r>
    </w:p>
    <w:p>
      <w:pPr>
        <w:pStyle w:val="Normal"/>
        <w:rPr/>
      </w:pPr>
      <w:r>
        <w:rPr/>
        <w:t>　　三、创建和谐的师生关系</w:t>
      </w:r>
    </w:p>
    <w:p>
      <w:pPr>
        <w:pStyle w:val="Normal"/>
        <w:rPr/>
      </w:pPr>
      <w:r>
        <w:rPr/>
        <w:t>　　在知识迅速更新的今天，教师根本不可能成为知识的全权代表，只有不断的学习，不断提高，在与学生平等、开放的交流中，教学相长，从而使自己成为站在教学前沿的一流教师。今天的教育要求把“学习”的主体交给学生，学生与教师享有平等人格，相互尊重、相互包容，所以，教师应真正和学生建立民主、平等的师生关系。</w:t>
      </w:r>
    </w:p>
    <w:p>
      <w:pPr>
        <w:pStyle w:val="Normal"/>
        <w:rPr/>
      </w:pPr>
      <w:r>
        <w:rPr/>
        <w:t>　　和谐的师生关系是一种和谐的教学氛围，有利于学生身心发展，有利于提高教育教学效果，实现教育教学目的；和谐的师生关系是教师献身事业的激励因素，也是学生奋发向上的重要因素，有利于学生努力学习；和谐的师生关系是教书育人的重要因素，有利于教学和教育和谐统一。因此建立和谐的师生关系是实现教育改革实施素质教育的关键。</w:t>
      </w:r>
    </w:p>
    <w:p>
      <w:pPr>
        <w:pStyle w:val="Normal"/>
        <w:rPr/>
      </w:pPr>
      <w:r>
        <w:rPr/>
        <w:t>　　综上所述，美术教师在工作之余，不仅要拓展科研，还要进行大量的艺术实践活动，从中培养自己的审美素质和创作精神，更重要的是在教学中要构建新的教学理念、和谐的师生关系并利用当代社会高度的信息化使美术教育在完善个性、培养创造力、增强学生独立性等方面有所作为，这些都是现代美术教师必须思考的问题。</w:t>
      </w:r>
    </w:p>
    <w:p>
      <w:pPr>
        <w:pStyle w:val="Normal"/>
        <w:rPr/>
      </w:pPr>
      <w:r>
        <w:rPr/>
        <w:t>　　参考文献：</w:t>
      </w:r>
    </w:p>
    <w:p>
      <w:pPr>
        <w:pStyle w:val="Normal"/>
        <w:rPr/>
      </w:pPr>
      <w:r>
        <w:rPr/>
        <w:t>　　</w:t>
      </w:r>
      <w:r>
        <w:rPr/>
        <w:t>[1]</w:t>
      </w:r>
      <w:r>
        <w:rPr/>
        <w:t>陆有铨</w:t>
      </w:r>
      <w:r>
        <w:rPr/>
        <w:t>.</w:t>
      </w:r>
      <w:r>
        <w:rPr/>
        <w:t>躁动的百年——</w:t>
      </w:r>
      <w:r>
        <w:rPr/>
        <w:t>20</w:t>
      </w:r>
      <w:r>
        <w:rPr/>
        <w:t>世纪的教学过程</w:t>
      </w:r>
      <w:r>
        <w:rPr/>
        <w:t>.</w:t>
      </w:r>
      <w:r>
        <w:rPr/>
        <w:t>山东教育出版社，</w:t>
      </w:r>
      <w:r>
        <w:rPr/>
        <w:t>1997.</w:t>
      </w:r>
    </w:p>
    <w:p>
      <w:pPr>
        <w:pStyle w:val="Normal"/>
        <w:rPr/>
      </w:pPr>
      <w:r>
        <w:rPr/>
        <w:t>　　</w:t>
      </w:r>
      <w:r>
        <w:rPr/>
        <w:t>[2]</w:t>
      </w:r>
      <w:r>
        <w:rPr/>
        <w:t>彭吉象</w:t>
      </w:r>
      <w:r>
        <w:rPr/>
        <w:t>.</w:t>
      </w:r>
      <w:r>
        <w:rPr/>
        <w:t>艺术概论</w:t>
      </w:r>
      <w:r>
        <w:rPr/>
        <w:t>.</w:t>
      </w:r>
      <w:r>
        <w:rPr/>
        <w:t>北京大学出版社，</w:t>
      </w:r>
      <w:r>
        <w:rPr/>
        <w:t>199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1:00Z</dcterms:created>
  <dc:creator>微软中国</dc:creator>
  <dc:description/>
  <cp:keywords/>
  <dc:language>en-US</dc:language>
  <cp:lastModifiedBy>微软中国</cp:lastModifiedBy>
  <dcterms:modified xsi:type="dcterms:W3CDTF">2014-03-05T06:11:00Z</dcterms:modified>
  <cp:revision>1</cp:revision>
  <dc:subject/>
  <dc:title>新课程改革下美术教师教学理念的转变</dc:title>
</cp:coreProperties>
</file>