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教育科学“十二五”规划课题研究成果</w:t>
      </w:r>
    </w:p>
    <w:p>
      <w:pPr>
        <w:pStyle w:val="Normal"/>
        <w:rPr/>
      </w:pPr>
      <w:r>
        <w:rPr/>
      </w:r>
    </w:p>
    <w:p>
      <w:pPr>
        <w:pStyle w:val="Normal"/>
        <w:rPr/>
      </w:pPr>
      <w:r>
        <w:rPr/>
        <w:t>牧区学生自主管理模式下特色大课间活动的实践与探索</w:t>
      </w:r>
    </w:p>
    <w:p>
      <w:pPr>
        <w:pStyle w:val="Normal"/>
        <w:rPr/>
      </w:pPr>
      <w:r>
        <w:rPr/>
      </w:r>
    </w:p>
    <w:p>
      <w:pPr>
        <w:pStyle w:val="Normal"/>
        <w:rPr/>
      </w:pPr>
      <w:r>
        <w:rPr/>
        <w:t>甘肃省肃南裕固族自治县祁丰学校</w:t>
      </w:r>
      <w:r>
        <w:rPr>
          <w:rFonts w:eastAsia="Times New Roman"/>
        </w:rPr>
        <w:t xml:space="preserve"> </w:t>
      </w:r>
      <w:r>
        <w:rPr/>
        <w:t>杨海文</w:t>
      </w:r>
      <w:r>
        <w:rPr>
          <w:rFonts w:eastAsia="Times New Roman"/>
        </w:rPr>
        <w:t xml:space="preserve"> </w:t>
      </w:r>
      <w:r>
        <w:rPr/>
        <w:t>哈建民</w:t>
      </w:r>
      <w:r>
        <w:rPr>
          <w:rFonts w:eastAsia="Times New Roman"/>
        </w:rPr>
        <w:t xml:space="preserve"> </w:t>
      </w:r>
      <w:r>
        <w:rPr/>
        <w:t>张晓琴</w:t>
      </w:r>
    </w:p>
    <w:p>
      <w:pPr>
        <w:pStyle w:val="Normal"/>
        <w:rPr/>
      </w:pPr>
      <w:r>
        <w:rPr/>
      </w:r>
    </w:p>
    <w:p>
      <w:pPr>
        <w:pStyle w:val="Normal"/>
        <w:rPr/>
      </w:pPr>
      <w:r>
        <w:rPr>
          <w:rFonts w:eastAsia="Times New Roman"/>
        </w:rPr>
        <w:t xml:space="preserve">  </w:t>
      </w:r>
      <w:r>
        <w:rPr/>
        <w:t>新的课程标准提出新的体育课程理念：全面提高学生在运动参与、运动技能、身体健康、心理健康、社会适应五方面的综合素质，正确把握体育的特点，积极倡导自主、合作、探究的学习方式，努力建设开发具有活力的体育。我校开展富有牧区特色的“大课间体育活动”从筹备到今天，已经走过了一年多的历程，在这短短的一年时间里，我们经历了曲折，也尝到了甜头。在实践中，我们学会正确处理课堂教学与大课间活动的关系，实践德育为首与教学第一的辩证关系，坚持各项工作协调发展。下面，笔者就我校结合牧区地域和实际特色，开展富有牧区特色大课间活动的实践与探索谈几点看法。</w:t>
      </w:r>
    </w:p>
    <w:p>
      <w:pPr>
        <w:pStyle w:val="Normal"/>
        <w:rPr/>
      </w:pPr>
      <w:r>
        <w:rPr/>
        <w:t>　　一、思想上统一</w:t>
      </w:r>
    </w:p>
    <w:p>
      <w:pPr>
        <w:pStyle w:val="Normal"/>
        <w:rPr/>
      </w:pPr>
      <w:r>
        <w:rPr/>
        <w:t>　　“大课间”活动是传统课间操的改革与创新，是提高学生健康水平的有力手段，是推进素质教育的重要举措。进行“大课间”活动，是学校全面推进素质教育的重要手段之一；是立足教学实际，对学生有步骤、多层次地实施综合教育管理的过程；是进一步全面提高体育教学质量，增强学生综合体质与健康水平的有效载体。正是基于这样的认识，学校大力加强了对“大课间”活动管理。建立了“学校统一领导、各年级全力支持、班主任积极配合、体育教师具体实施”的工作格局。在近一年多的准备过程中，全校师生群策群力，为活动开展提供了强有力的保障。考虑到学校场地的限制，制定了小学、初中分开活动，划分活动场地，把“大课间”开展成全校性的活动。成为除体育课、课外活动之外，承载师生身体健康、素质教育寓教于乐、艺术教育深刻体验、民族文化有效传承的重要载体，受到师生的高度重视。</w:t>
      </w:r>
    </w:p>
    <w:p>
      <w:pPr>
        <w:pStyle w:val="Normal"/>
        <w:rPr/>
      </w:pPr>
      <w:r>
        <w:rPr/>
        <w:t>　　二、制度上常抓</w:t>
      </w:r>
    </w:p>
    <w:p>
      <w:pPr>
        <w:pStyle w:val="Normal"/>
        <w:rPr/>
      </w:pPr>
      <w:r>
        <w:rPr/>
        <w:t>　　大课间活动是一项全校性的工作，要坚持课间活动取得好的效果，单是从时间上去增加是不够的，它需要全体师生及学校各个部门的协同配合，是校风校纪和学校管理水平的集中展示。为此，体育组牵头具体安排落实，承担技术策划与训练工作，在体育课、课外活动、体育大课间活动等时间内进行协调，具体组织实施。与体育课、课外活动的各项活动相互补充，充分发挥大课间这种课间活动的特质，既锻炼了身体，又调节了情绪，做到与课内活动的劳逸结合。</w:t>
      </w:r>
    </w:p>
    <w:p>
      <w:pPr>
        <w:pStyle w:val="Normal"/>
        <w:rPr/>
      </w:pPr>
      <w:r>
        <w:rPr/>
        <w:t>　　三、形式上常新</w:t>
      </w:r>
    </w:p>
    <w:p>
      <w:pPr>
        <w:pStyle w:val="Normal"/>
        <w:rPr/>
      </w:pPr>
      <w:r>
        <w:rPr/>
        <w:t>　　前期准备阶段包括确定主题，制定方案，选定音乐、分配任务等。前期准备阶段的实施步骤是：首先由体育教师制定方案，然后体育教师分头进行校园集体舞、藏族“锅庄”的排练。制定大课间活动的评比竞赛，并将评比结果与文明班级的评选挂钩，以促使各班认真对待，积极组织学生参与校园集体舞、藏族“锅庄”的推广与演练。</w:t>
      </w:r>
    </w:p>
    <w:p>
      <w:pPr>
        <w:pStyle w:val="Normal"/>
        <w:rPr/>
      </w:pPr>
      <w:r>
        <w:rPr/>
        <w:t>　　学习阶段主要由体育教师利用体育课、课外活动时间，按照各年级既定的任务进行训练。为提高效率，训练中选派部分学生中的体育骨干协助教师组织训练，发挥学生自主性，促进了学生对动作要领的理解和掌握，促使每一个学生的参与和发展。</w:t>
      </w:r>
    </w:p>
    <w:p>
      <w:pPr>
        <w:pStyle w:val="Normal"/>
        <w:rPr/>
      </w:pPr>
      <w:r>
        <w:rPr/>
        <w:t>　　四、内容上突显民族民间、现代创编特色</w:t>
      </w:r>
    </w:p>
    <w:p>
      <w:pPr>
        <w:pStyle w:val="Normal"/>
        <w:rPr/>
      </w:pPr>
      <w:r>
        <w:rPr/>
        <w:t>　　我校大课间活动内容分为五个部分，第一部分为集体跑步，第二部分为广播体操，第三部分为藏族锅庄舞，第四部分为趣味体育项目，第五部分为放松整理。中间三部分的内容可不断创新与选择。</w:t>
      </w:r>
    </w:p>
    <w:p>
      <w:pPr>
        <w:pStyle w:val="Normal"/>
        <w:rPr/>
      </w:pPr>
      <w:r>
        <w:rPr/>
        <w:t>　　</w:t>
      </w:r>
      <w:r>
        <w:rPr/>
        <w:t>1.</w:t>
      </w:r>
      <w:r>
        <w:rPr/>
        <w:t>民间活动：让大课间充满古典情怀</w:t>
      </w:r>
    </w:p>
    <w:p>
      <w:pPr>
        <w:pStyle w:val="Normal"/>
        <w:rPr/>
      </w:pPr>
      <w:r>
        <w:rPr/>
        <w:t>　　摔跤、踢毽子、拉爬牛、跳皮筋、拉棍、丢手绢、围老虎、跳长绳、跳房房、猫抓老鼠、老鹰捉小鸡、拔河、斗鸡等等的民间趣味体育项目高频率被使用，使得现在的学生能在原先的民间趣味体育项目活动中体会到古代百姓给他们提供的快乐与幸福。</w:t>
      </w:r>
    </w:p>
    <w:p>
      <w:pPr>
        <w:pStyle w:val="Normal"/>
        <w:rPr/>
      </w:pPr>
      <w:r>
        <w:rPr/>
        <w:t>　　</w:t>
      </w:r>
      <w:r>
        <w:rPr/>
        <w:t>2.</w:t>
      </w:r>
      <w:r>
        <w:rPr/>
        <w:t>民族特色：让大课间活动赋予民族风味</w:t>
      </w:r>
    </w:p>
    <w:p>
      <w:pPr>
        <w:pStyle w:val="Normal"/>
        <w:rPr/>
      </w:pPr>
      <w:r>
        <w:rPr/>
        <w:t>　　丰富多彩的大课间活动既有古代的游戏，又有极富民族特色校园锅庄舞。祁丰地处山区，是东纳藏族聚集地，东纳藏族是一个能歌善舞的游牧民族</w:t>
      </w:r>
      <w:r>
        <w:rPr/>
        <w:t>,</w:t>
      </w:r>
      <w:r>
        <w:rPr/>
        <w:t>在丰收和喜庆时</w:t>
      </w:r>
      <w:r>
        <w:rPr/>
        <w:t>,</w:t>
      </w:r>
      <w:r>
        <w:rPr/>
        <w:t>他们都会跳起欢快的锅庄来表达喜悦的心情</w:t>
      </w:r>
      <w:r>
        <w:rPr/>
        <w:t>,</w:t>
      </w:r>
      <w:r>
        <w:rPr/>
        <w:t>我校在校学生有</w:t>
      </w:r>
      <w:r>
        <w:rPr/>
        <w:t>90%</w:t>
      </w:r>
      <w:r>
        <w:rPr/>
        <w:t>以上是本民族的孩子</w:t>
      </w:r>
      <w:r>
        <w:rPr/>
        <w:t>,</w:t>
      </w:r>
      <w:r>
        <w:rPr/>
        <w:t>所以在“大课间”活动内容的策划上突出民族风情，是开展活动的指导思想。“锅庄”具有浓郁的藏族民族特色，深受全校师生和当地农牧民群众的喜爱。在选择活动内容的同时，根据活动的特点，选配优美的音乐，让动作与音乐融为—体，让学生在活动中既锻炼了身体，又陶冶了情操，受到了牧民群众的好评。在“大课间”活动期间，将中小学生校园集体舞、藏族锅庄等揉合在一起，精选了十首藏族舞曲，在选择活动内容的同时，根据活动的特点，选配优美的音乐，根据音乐变换舞蹈内容和形式，让音乐与动作融为一体。学生在参与活动中既锻炼了身体，又陶冶了情操，让藏族民间艺术在校园里得以弘扬。</w:t>
      </w:r>
    </w:p>
    <w:p>
      <w:pPr>
        <w:pStyle w:val="Normal"/>
        <w:rPr/>
      </w:pPr>
      <w:r>
        <w:rPr/>
        <w:t>　　</w:t>
      </w:r>
      <w:r>
        <w:rPr/>
        <w:t>3.</w:t>
      </w:r>
      <w:r>
        <w:rPr/>
        <w:t>现代活动：让大课间洋溢时代气息</w:t>
      </w:r>
    </w:p>
    <w:p>
      <w:pPr>
        <w:pStyle w:val="Normal"/>
        <w:rPr/>
      </w:pPr>
      <w:r>
        <w:rPr/>
        <w:t>　　首先派出体育专职教师参加了县级培训。其次组织全校学生学习。利用体育课、大课间、课外时间，采取集体辅导与班级小组、个人自学练习的形式使全体学生在极短的时间内掌握了第九套广播体操的动作要领。</w:t>
      </w:r>
    </w:p>
    <w:p>
      <w:pPr>
        <w:pStyle w:val="Normal"/>
        <w:rPr/>
      </w:pPr>
      <w:r>
        <w:rPr/>
        <w:t>　　</w:t>
      </w:r>
      <w:r>
        <w:rPr/>
        <w:t>4.</w:t>
      </w:r>
      <w:r>
        <w:rPr/>
        <w:t>创编活动：让大课间展现智慧火花</w:t>
      </w:r>
    </w:p>
    <w:p>
      <w:pPr>
        <w:pStyle w:val="Normal"/>
        <w:rPr/>
      </w:pPr>
      <w:r>
        <w:rPr/>
        <w:t>　　以学生为主体，在活动中给予学生主动探索、自主支配的时间和空间，放开他们的手脚和大脑，让学生自由发挥。学生面对现有体育器材，创编活动内容，使一种器具玩出多种花样，充分展示他们的聪明才智。</w:t>
      </w:r>
    </w:p>
    <w:p>
      <w:pPr>
        <w:pStyle w:val="Normal"/>
        <w:rPr/>
      </w:pPr>
      <w:r>
        <w:rPr/>
        <w:t>　　五、时间上充足</w:t>
      </w:r>
    </w:p>
    <w:p>
      <w:pPr>
        <w:pStyle w:val="Normal"/>
        <w:rPr/>
      </w:pPr>
      <w:r>
        <w:rPr/>
        <w:t>　　学校根据牧区学校学生的情况将原来大课间活动时间由</w:t>
      </w:r>
      <w:r>
        <w:rPr/>
        <w:t>15</w:t>
      </w:r>
      <w:r>
        <w:rPr/>
        <w:t>分钟改为</w:t>
      </w:r>
      <w:r>
        <w:rPr/>
        <w:t>30</w:t>
      </w:r>
      <w:r>
        <w:rPr/>
        <w:t>分钟，从时间上保证了学生有充分的时间去参加体育锻炼。在充分保证时间、师生共同参与基础上，为使活动更能充分体现学校鲜明的特色，重视学生的情感体验，让学生自主参与、激情投入，充满自信、活力和青春，帮助学生树立“我是好孩子”的自信，找到“我是好孩子”感觉。坚持采用比赛的形式，以班级为单位，开展赛舞等活动，激发学生活动的兴趣。充满民族特色和具有优美动感的校园集体舞蹈交替进行，使孩子们不再感到内容陈旧、枯燥、单一、乏味。每次活动结束，都会给孩子们留下美好的感受，带给孩子们好的心情，并受到教育界领导和同行的好评。</w:t>
      </w:r>
    </w:p>
    <w:p>
      <w:pPr>
        <w:pStyle w:val="Normal"/>
        <w:rPr/>
      </w:pPr>
      <w:r>
        <w:rPr/>
        <w:t>　　体育大课间活动正如摇篮里的婴儿，需要我们全体牧区教育工作者共同去关心、培植，只有让它先动起来，才能好起来、优起来。我校对大课间体育活动都在实践和探索中，今后还将会出现许许多多的问题，等待我们去思考、去解决。学校今后将根据本校的办学特色、文化底蕴，开展校本化的大课间体育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1:00Z</dcterms:created>
  <dc:creator>微软中国</dc:creator>
  <dc:description/>
  <cp:keywords/>
  <dc:language>en-US</dc:language>
  <cp:lastModifiedBy>微软中国</cp:lastModifiedBy>
  <dcterms:modified xsi:type="dcterms:W3CDTF">2014-03-05T06:11:00Z</dcterms:modified>
  <cp:revision>1</cp:revision>
  <dc:subject/>
  <dc:title>甘肃省教育科学“十二五”规划课题研究成果</dc:title>
</cp:coreProperties>
</file>