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幼儿教师的语言</w:t>
      </w:r>
    </w:p>
    <w:p>
      <w:pPr>
        <w:pStyle w:val="Normal"/>
        <w:rPr/>
      </w:pPr>
      <w:r>
        <w:rPr/>
      </w:r>
    </w:p>
    <w:p>
      <w:pPr>
        <w:pStyle w:val="Normal"/>
        <w:rPr/>
      </w:pPr>
      <w:r>
        <w:rPr/>
        <w:t>江西九江市武宁县第一幼儿园</w:t>
      </w:r>
      <w:r>
        <w:rPr>
          <w:rFonts w:eastAsia="Times New Roman"/>
        </w:rPr>
        <w:t xml:space="preserve"> </w:t>
      </w:r>
      <w:r>
        <w:rPr/>
        <w:t>李</w:t>
      </w:r>
      <w:r>
        <w:rPr>
          <w:rFonts w:eastAsia="Times New Roman"/>
        </w:rPr>
        <w:t xml:space="preserve"> </w:t>
      </w:r>
      <w:r>
        <w:rPr/>
        <w:t>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幼儿教师的语言技能是教师运用已有的知识经验，通过练习和自己多年的实践形成的。幼儿教师的语言策略是教师对幼儿进行教育时，为达到教育目的，完成教育任务而采取的手段。</w:t>
      </w:r>
    </w:p>
    <w:p>
      <w:pPr>
        <w:pStyle w:val="Normal"/>
        <w:rPr/>
      </w:pPr>
      <w:r>
        <w:rPr/>
        <w:t>　　【关键词】</w:t>
      </w:r>
      <w:r>
        <w:rPr>
          <w:rFonts w:eastAsia="Times New Roman"/>
        </w:rPr>
        <w:t xml:space="preserve"> </w:t>
      </w:r>
      <w:r>
        <w:rPr/>
        <w:t>幼儿教师；语言技能；语言策略</w:t>
      </w:r>
    </w:p>
    <w:p>
      <w:pPr>
        <w:pStyle w:val="Normal"/>
        <w:rPr/>
      </w:pPr>
      <w:r>
        <w:rPr/>
      </w:r>
    </w:p>
    <w:p>
      <w:pPr>
        <w:pStyle w:val="Normal"/>
        <w:rPr/>
      </w:pPr>
      <w:r>
        <w:rPr/>
        <w:t>　　在幼儿园教育中，教师对幼儿的指导主要有两条途径，即言传和身教。言传就是教师通过口头语言对幼儿进行指导、教育、传授知识的教育过程；身教则是通过示范、演示等有目的的方式进行指导的过程。由于幼儿所具有的身心各方面的特点，幼儿园教师是以语言指导为主的，当幼儿对活动的内容不理解，有畏难情绪时，或者是对幼儿进行个别指导时，教师往往采用示范或演示的方法。因而相对说来，语言指导在幼儿园活动中发生的频率最高，起的作用也更大，在教师的教育教学中显得更为重要。在某种程度上可以这样说，幼儿园教育教学活动的成效，往往取决于教师的语言技能的水平高低及其运用方式。</w:t>
      </w:r>
    </w:p>
    <w:p>
      <w:pPr>
        <w:pStyle w:val="Normal"/>
        <w:rPr/>
      </w:pPr>
      <w:r>
        <w:rPr/>
        <w:t>　　在教师通过语言对幼儿进行指导的教育、数学活动中，教师使用语言的技能和语言策略是影响其效果的两个重要方面，二者既有区别，又相互联系。</w:t>
      </w:r>
    </w:p>
    <w:p>
      <w:pPr>
        <w:pStyle w:val="Normal"/>
        <w:rPr/>
      </w:pPr>
      <w:r>
        <w:rPr/>
        <w:t>　　一、幼儿教师语言技能的要求</w:t>
      </w:r>
    </w:p>
    <w:p>
      <w:pPr>
        <w:pStyle w:val="Normal"/>
        <w:rPr/>
      </w:pPr>
      <w:r>
        <w:rPr/>
        <w:t>　　</w:t>
      </w:r>
      <w:r>
        <w:rPr/>
        <w:t>1</w:t>
      </w:r>
      <w:r>
        <w:rPr/>
        <w:t>、教师语言应具有层次比较丰富的适应性。</w:t>
      </w:r>
    </w:p>
    <w:p>
      <w:pPr>
        <w:pStyle w:val="Normal"/>
        <w:rPr/>
      </w:pPr>
      <w:r>
        <w:rPr/>
        <w:t>　　所谓适应性就是适应各种不同类型的幼儿。因为即使是处于同一年龄阶段的幼儿，由于其个性不同，家庭生活背景等方面的不同，所以幼儿在接受教育，获取知识等方面的可接受性也不同。教师语言的选择和应用，应当必须选定在幼儿现有语言接受能力的起点上，并能够促进幼儿语言的提高和语言思维发展这个范围之内。这当中就蕴含了教师在语言上要“因人用语”，对不同的幼儿所使用的语言在表达上应有所不同，这样才能使教师的语言起到良好的教育效果。</w:t>
      </w:r>
    </w:p>
    <w:p>
      <w:pPr>
        <w:pStyle w:val="Normal"/>
        <w:rPr/>
      </w:pPr>
      <w:r>
        <w:rPr/>
        <w:t>　　</w:t>
      </w:r>
      <w:r>
        <w:rPr/>
        <w:t>2</w:t>
      </w:r>
      <w:r>
        <w:rPr/>
        <w:t>、教师的语言应当做到口齿清晰，表达鲜明准确。</w:t>
      </w:r>
    </w:p>
    <w:p>
      <w:pPr>
        <w:pStyle w:val="Normal"/>
        <w:rPr/>
      </w:pPr>
      <w:r>
        <w:rPr/>
        <w:t>　　语言的表意达情，首先要让幼儿听懂、听清教师在说什么，只有听得清楚，才能逐渐理解。教师的语言发言必须准确，力求做到字正腔圆。众所周知，幼儿语言的获得多由模仿而来。在家庭，幼儿主要是模仿家长的语言习惯，在幼儿园，幼儿的模仿对象主要是教师。因而，只有听清楚教师每一个词汇的发音，幼儿才能准确地模仿，幼儿的语言也才可能得到良好的发展。同时，在这个过程中也使幼儿得到对语言形式美的体验。</w:t>
      </w:r>
    </w:p>
    <w:p>
      <w:pPr>
        <w:pStyle w:val="Normal"/>
        <w:rPr/>
      </w:pPr>
      <w:r>
        <w:rPr/>
        <w:t>　　</w:t>
      </w:r>
      <w:r>
        <w:rPr/>
        <w:t>3</w:t>
      </w:r>
      <w:r>
        <w:rPr/>
        <w:t>、教师的语言要用词准确、规范。</w:t>
      </w:r>
    </w:p>
    <w:p>
      <w:pPr>
        <w:pStyle w:val="Normal"/>
        <w:rPr/>
      </w:pPr>
      <w:r>
        <w:rPr/>
        <w:t>　　教师的用语必须准确规范化，用词要求准确，符合科学性。在遣词选句上应当力求达到炉火纯青。准确、鲜明是教师语言技能中不可分割的因素，离开了准确，表意就会扭曲；离开了鲜明，再准确的语言也变得苍白无力，缺乏效果。学龄前儿童正是积累词汇的最佳时期，此时的幼儿表现出对词汇极大的兴趣，他（她）们关注新词，愿意利用一切机会使用新词，因此幼儿教师使用词汇的水平直接影响幼儿对词汇的积累和使用。</w:t>
      </w:r>
    </w:p>
    <w:p>
      <w:pPr>
        <w:pStyle w:val="Normal"/>
        <w:rPr/>
      </w:pPr>
      <w:r>
        <w:rPr/>
        <w:t>　　</w:t>
      </w:r>
      <w:r>
        <w:rPr/>
        <w:t>4</w:t>
      </w:r>
      <w:r>
        <w:rPr/>
        <w:t>、教师的语言应当形象生动、富有感情。</w:t>
      </w:r>
    </w:p>
    <w:p>
      <w:pPr>
        <w:pStyle w:val="Normal"/>
        <w:rPr/>
      </w:pPr>
      <w:r>
        <w:rPr/>
        <w:t>　　幼儿园教育教学与中小学校教育教学的最大不同点在于主导活动形式的内容均不相同，即中小学是学习，幼儿园则是游戏，因此就要求幼儿教师的语言应当更加生动、有趣、形象、活泼。如果教师象老和尚念经似的说话，只能使幼儿昏昏欲睡；如果象播音员一样说话则只能让幼儿感到呆板而机械，毫无情趣可言。</w:t>
      </w:r>
    </w:p>
    <w:p>
      <w:pPr>
        <w:pStyle w:val="Normal"/>
        <w:rPr/>
      </w:pPr>
      <w:r>
        <w:rPr/>
        <w:t>　　二、幼儿教师运用语言的策略</w:t>
      </w:r>
    </w:p>
    <w:p>
      <w:pPr>
        <w:pStyle w:val="Normal"/>
        <w:rPr/>
      </w:pPr>
      <w:r>
        <w:rPr/>
        <w:t>　　</w:t>
      </w:r>
      <w:r>
        <w:rPr/>
        <w:t>1</w:t>
      </w:r>
      <w:r>
        <w:rPr/>
        <w:t>、给予幼儿以积极的指导和启发。</w:t>
      </w:r>
    </w:p>
    <w:p>
      <w:pPr>
        <w:pStyle w:val="Normal"/>
        <w:rPr/>
      </w:pPr>
      <w:r>
        <w:rPr/>
        <w:t>　　教师在教育教学活动中要经常给予幼儿积极的具有指导和建设性的语言。即教师在对幼儿提出教育要求时，应该多使用平等性的语言，如告诉他们能够做什么，怎样去做，而不是一味地指责他（她）们不能做什么，不应该做什么。但如果当幼儿已经或即将所出不应该做的事情时，这时教师的建议可以使幼儿初步认识或改变做法。</w:t>
      </w:r>
    </w:p>
    <w:p>
      <w:pPr>
        <w:pStyle w:val="Normal"/>
        <w:rPr/>
      </w:pPr>
      <w:r>
        <w:rPr/>
        <w:t>　　</w:t>
      </w:r>
      <w:r>
        <w:rPr/>
        <w:t>2</w:t>
      </w:r>
      <w:r>
        <w:rPr/>
        <w:t>、教师的语言应给予幼儿愉快的感觉和体验。</w:t>
      </w:r>
    </w:p>
    <w:p>
      <w:pPr>
        <w:pStyle w:val="Normal"/>
        <w:rPr/>
      </w:pPr>
      <w:r>
        <w:rPr/>
        <w:t>　　教师用欢快的、和蔼可亲的语言向幼儿表达自己的情感或要求，可以使幼儿更容易接纳并乐于报从。那种高声叫喊，容易引起幼儿的逆反心理甚至消极对抗，这不但消弱了教师语言的应有的教育作用，直接影响了教育的效果，同时也会极大地损害教师在幼儿心目中的良好形象及威信。</w:t>
      </w:r>
    </w:p>
    <w:p>
      <w:pPr>
        <w:pStyle w:val="Normal"/>
        <w:rPr/>
      </w:pPr>
      <w:r>
        <w:rPr/>
        <w:t>　　</w:t>
      </w:r>
      <w:r>
        <w:rPr/>
        <w:t>3</w:t>
      </w:r>
      <w:r>
        <w:rPr/>
        <w:t>、应给予幼儿充分的肯定和鼓励。</w:t>
      </w:r>
    </w:p>
    <w:p>
      <w:pPr>
        <w:pStyle w:val="Normal"/>
        <w:rPr/>
      </w:pPr>
      <w:r>
        <w:rPr/>
        <w:t>　　幼儿大都有强烈的好奇心和好胜心，总是愿意尝试新事物，同时也有较强的自尊心，其幼小心灵往往难以承受过激的语言和失败的打击。所以幼儿教师在幼儿完成了任务时予以及时的表扬，在幼儿遇到问题或困难时要及时予以鼓励。</w:t>
      </w:r>
    </w:p>
    <w:p>
      <w:pPr>
        <w:pStyle w:val="Normal"/>
        <w:rPr/>
      </w:pPr>
      <w:r>
        <w:rPr/>
        <w:t>　　三、不断提高幼儿教师自身综合素质，确保教师语言的功效</w:t>
      </w:r>
    </w:p>
    <w:p>
      <w:pPr>
        <w:pStyle w:val="Normal"/>
        <w:rPr/>
      </w:pPr>
      <w:r>
        <w:rPr/>
        <w:t>　　</w:t>
      </w:r>
      <w:r>
        <w:rPr/>
        <w:t>1</w:t>
      </w:r>
      <w:r>
        <w:rPr/>
        <w:t>、教师树立正确的教育观念。</w:t>
      </w:r>
    </w:p>
    <w:p>
      <w:pPr>
        <w:pStyle w:val="Normal"/>
        <w:rPr/>
      </w:pPr>
      <w:r>
        <w:rPr/>
        <w:t>　　由于教师的教育观念支配着教师在教育活动中的语言和行为，因而，如果要形成良好的语言策略，教师必须树立正确的教育观念，比如对幼儿学习的正确认识、对幼儿园以活动为主观念的认识、对游戏是幼儿的主要活动形式的认识、对尊重幼儿的认识等等，有了正确的教育观念，教师才会掌握准确的教育策略。</w:t>
      </w:r>
    </w:p>
    <w:p>
      <w:pPr>
        <w:pStyle w:val="Normal"/>
        <w:rPr/>
      </w:pPr>
      <w:r>
        <w:rPr/>
        <w:t>　　</w:t>
      </w:r>
      <w:r>
        <w:rPr/>
        <w:t>2</w:t>
      </w:r>
      <w:r>
        <w:rPr/>
        <w:t>、教师要自觉加强语言修养，不断提高语言技能。</w:t>
      </w:r>
    </w:p>
    <w:p>
      <w:pPr>
        <w:pStyle w:val="Normal"/>
        <w:rPr/>
      </w:pPr>
      <w:r>
        <w:rPr/>
        <w:t>　　教师只有高尚的师德，其语言才可能健康、文明、丰富、美好。其次，我们教师必须加强语言基本功的训练。它包括语音的训练，即练好普通话；包括仪表的训练，即举止稳重，态度大方，讲究仪容，从容镇定；包括必要的朗读训练、胆量训练和讲话训练等等。</w:t>
      </w:r>
    </w:p>
    <w:p>
      <w:pPr>
        <w:pStyle w:val="Normal"/>
        <w:rPr/>
      </w:pPr>
      <w:r>
        <w:rPr/>
        <w:t>　　</w:t>
      </w:r>
      <w:r>
        <w:rPr/>
        <w:t>3</w:t>
      </w:r>
      <w:r>
        <w:rPr/>
        <w:t>、教师要掌握幼儿语言发展的特点及语言实际。</w:t>
      </w:r>
    </w:p>
    <w:p>
      <w:pPr>
        <w:pStyle w:val="Normal"/>
        <w:rPr/>
      </w:pPr>
      <w:r>
        <w:rPr/>
        <w:t>　　幼儿对评议语言的理解也只能按表面的意思去理解，很难理解喻意或语言的深层含义，年龄越小，这种特点表现得越明显。教师只有把握幼儿语言发展的特点，特别是把握幼儿理解成人语言的能力和水平，才能更有效地在不同场合，在幼儿园各种活动中有效地运用语言对幼儿进行指导和教育。</w:t>
      </w:r>
    </w:p>
    <w:p>
      <w:pPr>
        <w:pStyle w:val="Normal"/>
        <w:rPr/>
      </w:pPr>
      <w:r>
        <w:rPr/>
        <w:t>　　在掌握语言发展的一般规律的同时，幼儿教师更要做有心人，留心观察幼儿日常的一举一动，了解每个幼儿的语言发展实际，以便在实际幼教活动中做到因材施教。</w:t>
      </w:r>
    </w:p>
    <w:p>
      <w:pPr>
        <w:pStyle w:val="Normal"/>
        <w:rPr/>
      </w:pPr>
      <w:r>
        <w:rPr/>
        <w:t>　　参与文献：</w:t>
      </w:r>
    </w:p>
    <w:p>
      <w:pPr>
        <w:pStyle w:val="Normal"/>
        <w:rPr/>
      </w:pPr>
      <w:r>
        <w:rPr/>
        <w:t>　　</w:t>
      </w:r>
      <w:r>
        <w:rPr/>
        <w:t>[1]</w:t>
      </w:r>
      <w:r>
        <w:rPr/>
        <w:t>赵寄石、楼必生：《学前儿童语言》，人民教育出版社。</w:t>
      </w:r>
    </w:p>
    <w:p>
      <w:pPr>
        <w:pStyle w:val="Normal"/>
        <w:rPr/>
      </w:pPr>
      <w:r>
        <w:rPr/>
        <w:t>　　</w:t>
      </w:r>
      <w:r>
        <w:rPr/>
        <w:t>[2]</w:t>
      </w:r>
      <w:r>
        <w:rPr/>
        <w:t>黄建中：《教学语言艺术》，四川大学出版社。</w:t>
      </w:r>
    </w:p>
    <w:p>
      <w:pPr>
        <w:pStyle w:val="Normal"/>
        <w:rPr/>
      </w:pPr>
      <w:r>
        <w:rPr/>
        <w:t>　　</w:t>
      </w:r>
      <w:r>
        <w:rPr/>
        <w:t>[3]</w:t>
      </w:r>
      <w:r>
        <w:rPr/>
        <w:t>汪缚天：《教师的语言修养与训练》，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1:00Z</dcterms:created>
  <dc:creator>微软中国</dc:creator>
  <dc:description/>
  <cp:keywords/>
  <dc:language>en-US</dc:language>
  <cp:lastModifiedBy>微软中国</cp:lastModifiedBy>
  <dcterms:modified xsi:type="dcterms:W3CDTF">2014-03-05T06:11:00Z</dcterms:modified>
  <cp:revision>1</cp:revision>
  <dc:subject/>
  <dc:title>浅谈幼儿教师的语言</dc:title>
</cp:coreProperties>
</file>