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语文早读课焕发出生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省镇雄县第四中学</w:t>
      </w:r>
      <w:r>
        <w:rPr>
          <w:rFonts w:eastAsia="Times New Roman"/>
        </w:rPr>
        <w:t xml:space="preserve"> </w:t>
      </w:r>
      <w:r>
        <w:rPr/>
        <w:t>张跃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早读课是语文学习的一个重要阵地，是课堂教学必不可少的延续与补充。它以朗读或诵读为主要形式，让学生在放声地读或背中品味出文章的思想、情感、情趣、意韵等。学生在早读课上既可以预习、巩固、拓展课内知识，又可以丰富课外知识。因此，它是决定学生语文成绩好坏的关键环节，对学生学好语文有着不可或缺的重要意义。</w:t>
      </w:r>
    </w:p>
    <w:p>
      <w:pPr>
        <w:pStyle w:val="Normal"/>
        <w:rPr/>
      </w:pPr>
      <w:r>
        <w:rPr/>
        <w:t>　　一、语文早读课的现状　　　</w:t>
      </w:r>
    </w:p>
    <w:p>
      <w:pPr>
        <w:pStyle w:val="Normal"/>
        <w:rPr/>
      </w:pPr>
      <w:r>
        <w:rPr/>
        <w:t>　　多数学校虽然开设语文早读课，但开展的现状却不容乐观，主要有以下几种情况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早读课变成了“杂读课”。一些语文教师对语文早读课缺乏理性的思考，加之受传统教学的影响，认为“早读课”只要突出“读”就万事大吉了。于是乎，只求其“声”，而忽视了朗读的内容，使朗读流于形式。这样，学生虽然投入了大量的精力，却没有产生理想的效果。　　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早读课变成了“齐读课”。一些教师在早读课上，往往让学生把课文从第一课齐读到要讲授的新课，再从新课齐读到第一课，如此循环反复。这样一来，在全班的齐读中，学生容易“跟着感觉走”，注意力得不到很好地集中，更有甚者怀着“滥竽充数”的心理，装装样子，其结果便是学生读得昏昏欲睡，索然无味。　　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早读课变成了“预习课”或“复习课”。受“应试教育”和“升学率”等思想的影响，部分教师是分秒必争地向学生灌输知识，早读课自然就变成了预习课或复习课。　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早读课变成了“检查课”。有些教师往往在早读课上逐个检查学生形形色色的作业，因而，学生没有很好地进行诵读。</w:t>
      </w:r>
    </w:p>
    <w:p>
      <w:pPr>
        <w:pStyle w:val="Normal"/>
        <w:rPr/>
      </w:pPr>
      <w:r>
        <w:rPr/>
        <w:t>　　二、语文早读课的意义</w:t>
      </w:r>
    </w:p>
    <w:p>
      <w:pPr>
        <w:pStyle w:val="Normal"/>
        <w:rPr/>
      </w:pPr>
      <w:r>
        <w:rPr/>
        <w:t>　　针对早读课的现状，语文老师一定要充分认识到早读的重要意义，并让学生也明白个中道理，使学生愿读、乐读。归纳起来，语文早读课的意义主要体现在以下几个方面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能培养语感和提高口语表达能力</w:t>
      </w:r>
    </w:p>
    <w:p>
      <w:pPr>
        <w:pStyle w:val="Normal"/>
        <w:rPr/>
      </w:pPr>
      <w:r>
        <w:rPr/>
        <w:t>　　古人云，“松声、涧声、琴声、鹤声……皆声之至清者，而读书声为最”；“书读百遍，其义自见”；“熟读唐诗三百首，不会作诗也能吟”。由此可见，诵读对于学习是很重要的。而开设早读课则既结合了新课标重视朗读教学的要求，又适应了素质教育的需要。通过早读训练，可以让学生把握语言表达的语序和规律，做到发音准确、口齿伶俐、语言流畅、语调优美，还可以练就一副好口才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能增强学生语言表达的自信心</w:t>
      </w:r>
    </w:p>
    <w:p>
      <w:pPr>
        <w:pStyle w:val="Normal"/>
        <w:rPr/>
      </w:pPr>
      <w:r>
        <w:rPr/>
        <w:t>　　让学生大声朗读，可以有效增强学生的自信心。如果每天坚持朗读超过</w:t>
      </w:r>
      <w:r>
        <w:rPr/>
        <w:t>20</w:t>
      </w:r>
      <w:r>
        <w:rPr/>
        <w:t>分钟，对学生良好学习习惯的养成和学习成绩的提高都是很有帮助的。而且在琅琅的读书声中，可以感受到读书的快乐，从而达到一个全新的境界。相反，“默读”总是处于一种“难以启齿”的状态，一般难以产生语言表达的自信心。而自信心的缺乏，正是一些同学形成交流畏惧与表达障碍的根本原因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能培养记忆能力和审美能力，激发学习的兴趣</w:t>
      </w:r>
    </w:p>
    <w:p>
      <w:pPr>
        <w:pStyle w:val="Normal"/>
        <w:rPr/>
      </w:pPr>
      <w:r>
        <w:rPr/>
        <w:t>　　早读课是学生学习的黄金时间段，学习效率很高。从古到今，读书人都很注重早读，就是因为它能扩大知识面，完善知识结构，培养多种能力尤其是记忆能力与审美能力。另外，清晨多读多背，有助于激活大脑，并保持充沛的精力，还有利于在新的一天保持良好的精神状态，从而有效激发学生的学习兴趣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有利于培养良好的学习习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早读，从端正的坐姿到离书本的距离，从眼神不游离到制定学习计划、提高学习效率等都是一天良好学习习惯的开始。陶渊明说：“盛年不再来，一日难再晨”。一天的学习生活从早读开始，如果我们从严要求，从清晨做起，并反复练习和纠正，就会逐渐形成上课、思考、作业等良好的学习习惯。进而，则能逐步形成良好的班风和学风。</w:t>
      </w:r>
    </w:p>
    <w:p>
      <w:pPr>
        <w:pStyle w:val="Normal"/>
        <w:rPr/>
      </w:pPr>
      <w:r>
        <w:rPr/>
        <w:t>　　三、早读的任务与内容</w:t>
      </w:r>
    </w:p>
    <w:p>
      <w:pPr>
        <w:pStyle w:val="Normal"/>
        <w:rPr/>
      </w:pPr>
      <w:r>
        <w:rPr/>
        <w:t>　　明确了早读课的意义后，则要明确早读课的任务和内容。早读课最主要的任务当然就是朗读与背诵，那么读什么，背什么，则需要明确告诉学生，要让学生心中有数，而且有能完成任务的信心。</w:t>
      </w:r>
    </w:p>
    <w:p>
      <w:pPr>
        <w:pStyle w:val="Normal"/>
        <w:rPr/>
      </w:pPr>
      <w:r>
        <w:rPr/>
        <w:t>　　一般来说，早读的内容可分为课内与课外两大块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课内内容指的就是教材所列的篇目。读熟课内的有关内容，有利于学生对课文内容的掌握和理解，从而不断提高阅读与写作水平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要求背诵的内容，要读到能背为止。例如《从百草园到三味书屋》的第二段写得很精彩，这就要求学生在朗读的过程中领会作者用词的准确性，弄清描写的顺序等，做到多读、熟读直至能背诵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有些名家名篇，即使没有要求背诵，也应该熟读。比如周敦颐的《爱莲说》、岑参的《白雪歌送武判官归京》等课文，不但要背诵还要能默写；韩愈的《马说》、朱自清的《背影》等虽不是要求的必背篇目，但也要求学生熟读，最好能背诵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一般的课文，也应通读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遍。一般来说，教材所选的文章都有很强的可读性，每篇课文最好由教师或学生自己划出一些段落作为必读的内容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课外内容通常是指摘录在札记上的内容。为了有效提高学生阅读分析能力和写作能力：第一步，要让学生去摘录一些自己感兴趣的内容；第二步，便是有针对性地读与背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古诗。一般是指非教材所录的，例如龚自珍的《己亥杂诗》其四——“我劝天公重抖擞，不拘一格降人才”。诸如此类有名的诗句，实在值得学生去摘录来诵读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名人名言，格言警句。诸如“团结就是力量”，“兴趣就是最好的老师”等名言警句，对学生的成长都是不无裨益的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成语、谚语、歇后语等。通过摘录诵读，可以让学生养成每天积累一个成语，一句名言的习惯。抄一抄、读一读、写一写，都有利于学生文学修养的提高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自己喜欢的优秀短文。这点则要求学生多看课外书，可从《读者》、《青年文摘》等杂志和各种各样的作文书中摘录来读。</w:t>
      </w:r>
    </w:p>
    <w:p>
      <w:pPr>
        <w:pStyle w:val="Normal"/>
        <w:rPr/>
      </w:pPr>
      <w:r>
        <w:rPr/>
        <w:t>　　四、采用多种早读形式</w:t>
      </w:r>
    </w:p>
    <w:p>
      <w:pPr>
        <w:pStyle w:val="Normal"/>
        <w:rPr/>
      </w:pPr>
      <w:r>
        <w:rPr/>
        <w:t>　　除了内容要进行明确外，早读的形式也不能单一。要充分发挥不同朗读形式的作用，激发学生的感情，从而让学生加深对作品的理解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领读</w:t>
      </w:r>
    </w:p>
    <w:p>
      <w:pPr>
        <w:pStyle w:val="Normal"/>
        <w:rPr/>
      </w:pPr>
      <w:r>
        <w:rPr/>
        <w:t>　　学生的朗读水平参差不齐，即使学生会背诵的文章，也不代表其已经会读。要读好文章，教师有必要在早读课上适当进行领读，当然也可以让一些朗读能力强的学生领读，让大家读准、读好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齐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新课程改革的过程中，齐读遭到很多非议。确实，齐读有其弊端，如果一味强调整齐，学生的注意力便难以停留在对内容的咀嚼和理解上，甚至出现有人滥竽充数等现象。但是，我们也不能完全抹杀齐读的作用。早读课刚开始，学生大多精神不振，让他们齐读几分钟，有利于营造读书氛围。声音洪亮、富于节奏、大造声势的齐读能让学生快速地亢奋起来，很快地进入到读书的情境中去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散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散读，或称自由读，最有个性特色。一方面，因为学生的性情、习惯、喜好不同，我们要给出足够的时间让他们进行自由的个性化朗读；另一方面，因为作品的文体、内容、风格的不同，也需要用这种自由的个性化的朗读去理解、去体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欣赏</w:t>
      </w:r>
    </w:p>
    <w:p>
      <w:pPr>
        <w:pStyle w:val="Normal"/>
        <w:rPr/>
      </w:pPr>
      <w:r>
        <w:rPr/>
        <w:t>　　利用早读播放录音，让学生欣赏美文佳作，锻炼学生的听力，提高学生的朗读水平，练好朗读基本功。最终，让学生能较好地把握节奏、重音、停顿以及语调的变化，做到抑扬顿挫、悦耳动听，以声传情，字正腔圆、底气十足，声音洪亮、自然、饱满、圆润。在这种经常性的听读训练中有利于提高学生的读书兴趣和审美情趣，培养学生的语感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竞赛</w:t>
      </w:r>
    </w:p>
    <w:p>
      <w:pPr>
        <w:pStyle w:val="Normal"/>
        <w:rPr/>
      </w:pPr>
      <w:r>
        <w:rPr/>
        <w:t>　　在学习古诗文安排早读背诵时，教师可组织或指定学生负责，先留有一定的记忆时间，然后举行背诵比赛，分组比、个人比、男女生比都可以。这样，齐背散背，形式各异，灵活机动，学生始终处于积极主动、兴致盎然的背诵状态之中。</w:t>
      </w:r>
    </w:p>
    <w:p>
      <w:pPr>
        <w:pStyle w:val="Normal"/>
        <w:rPr/>
      </w:pPr>
      <w:r>
        <w:rPr/>
        <w:t>　　采用多种读书形式的目的是让学生在读书时保持一种亢奋状态。同时，能通过不同的读书形式，加深对所读内容的记忆、理解，达到巩固的作用。事实也证明，多种读书形式的综合运用，让早读课多了一些波澜和色彩，从而更有活力与激情。</w:t>
      </w:r>
    </w:p>
    <w:p>
      <w:pPr>
        <w:pStyle w:val="Normal"/>
        <w:rPr/>
      </w:pPr>
      <w:r>
        <w:rPr/>
        <w:t>　　五、注重早读课的实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重视“读”的内容与“读”的形式，归根结底，是为了使早读课富有实效。这就需要教师全程参与，积极了解情况，认真进行指导，及时检查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指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读书时，尤其是在散读时，教师可来回巡视，这样可以及时发现学生在朗读中出现的问题，如字音是否准确、断句是否得当、节奏是否合理等。实践证明，这种指导关注面大、针对性强，能更快速地解决学生在朗读中暴露的问题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抽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抽背，一方面是督促学生专注读书、提高效率；另一方面，也能从抽背中了解全班学生读书的进度及存在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默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们常在早读课的最后几分钟，检测当堂所背内容。如默写几个名句，看一下正确率。这种趁热打铁式的默写正确率往往很高，从而能在一定程度上调动学生读书的积极性，增强他们的自信心。</w:t>
      </w:r>
    </w:p>
    <w:p>
      <w:pPr>
        <w:pStyle w:val="Normal"/>
        <w:rPr/>
      </w:pPr>
      <w:r>
        <w:rPr/>
        <w:t>　　“一日之计在于晨”，短短几十分钟的早读课其实大有可为。我们相信：只要有更多的语文教师用情去关注，用心去开拓，早读课这块得天独厚的芳草地一定会焕发出蓬勃的生命力，成为语文教学中一道靓丽的风景线，为我们的语文教育增色添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5:00Z</dcterms:created>
  <dc:creator>微软中国</dc:creator>
  <dc:description/>
  <cp:keywords/>
  <dc:language>en-US</dc:language>
  <cp:lastModifiedBy>微软中国</cp:lastModifiedBy>
  <dcterms:modified xsi:type="dcterms:W3CDTF">2014-03-05T06:15:00Z</dcterms:modified>
  <cp:revision>1</cp:revision>
  <dc:subject/>
  <dc:title>让语文早读课焕发出生命力</dc:title>
</cp:coreProperties>
</file>