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生物课堂教学中培养学生的观察能力</w:t>
      </w:r>
    </w:p>
    <w:p>
      <w:pPr>
        <w:pStyle w:val="Normal"/>
        <w:rPr/>
      </w:pPr>
      <w:r>
        <w:rPr/>
      </w:r>
    </w:p>
    <w:p>
      <w:pPr>
        <w:pStyle w:val="Normal"/>
        <w:rPr/>
      </w:pPr>
      <w:r>
        <w:rPr/>
        <w:t>广西桂林恭城中学</w:t>
      </w:r>
      <w:r>
        <w:rPr>
          <w:rFonts w:eastAsia="Times New Roman"/>
        </w:rPr>
        <w:t xml:space="preserve"> </w:t>
      </w:r>
      <w:r>
        <w:rPr/>
        <w:t>常</w:t>
      </w:r>
      <w:r>
        <w:rPr>
          <w:rFonts w:eastAsia="Times New Roman"/>
        </w:rPr>
        <w:t xml:space="preserve"> </w:t>
      </w:r>
      <w:r>
        <w:rPr/>
        <w:t>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背景下生物课堂教学应该是以学生自主性和探究性为基础，问题性为前提，综合性为主要内容，实践性为有效途径，过程性为评价目的，合作性为方式，开放性为外部环境的一种全新模式。观察能力是众多能力的基础，人类的一切探究活动就是从观察入手的。所以在教学中我们要有计划、有目的、有组织的培养学生的观察能力，以便使他们能够更好的认识生物体的各种生命特征，进而揭示生命的本质，提高学生学习生物的兴趣，培养学生的综合能力，实现生物学教学的有效进行。</w:t>
      </w:r>
    </w:p>
    <w:p>
      <w:pPr>
        <w:pStyle w:val="Normal"/>
        <w:rPr/>
      </w:pPr>
      <w:r>
        <w:rPr/>
        <w:t>　　【关键词】</w:t>
      </w:r>
      <w:r>
        <w:rPr>
          <w:rFonts w:eastAsia="Times New Roman"/>
        </w:rPr>
        <w:t xml:space="preserve"> </w:t>
      </w:r>
      <w:r>
        <w:rPr/>
        <w:t>新课程；观察能力；综合能力；培养途径</w:t>
      </w:r>
    </w:p>
    <w:p>
      <w:pPr>
        <w:pStyle w:val="Normal"/>
        <w:rPr/>
      </w:pPr>
      <w:r>
        <w:rPr/>
      </w:r>
    </w:p>
    <w:p>
      <w:pPr>
        <w:pStyle w:val="Normal"/>
        <w:rPr/>
      </w:pPr>
      <w:r>
        <w:rPr/>
        <w:t>　　当前教育正由应试教育向素质教育转轨，提高学生能力是其中的一个重要方面。学生在学习基础知识掌握基本技能的同时，要发展学生各方面能力，培养学生的综合素质，适合社会发展的需要。而观察能力又是其他一切能力发展的基础，如果没有一定的观察能力，就不能很好地感知客观事物的属性、积累表象，就无法进行抽象概括、逻辑思维和想象。故学生观察能力的培养是不可忽视的，应与传授知识并举，也就是把二者放在同等重要的位置，这是培养学生综合素质的第一步，如何利用课堂教学培养学生的观察能力呢？生物教育应以实验，观察为主线，以现代教学理论为指导，变“结论式”为“探索式”，使实验，观察，思维，获得新知识几方面有机结合，有利于培养学生的学习兴趣，拓宽知识，提高能力，发展特长，并具创新精神。因此，教师在生物教学中，应当把培养学生的观察能力作为重要的教学任务之一。</w:t>
      </w:r>
    </w:p>
    <w:p>
      <w:pPr>
        <w:pStyle w:val="Normal"/>
        <w:rPr/>
      </w:pPr>
      <w:r>
        <w:rPr/>
        <w:t>　　</w:t>
      </w:r>
      <w:r>
        <w:rPr/>
        <w:t>1</w:t>
      </w:r>
      <w:r>
        <w:rPr/>
        <w:t>、对学生进行观察重要性的教育</w:t>
      </w:r>
    </w:p>
    <w:p>
      <w:pPr>
        <w:pStyle w:val="Normal"/>
        <w:rPr/>
      </w:pPr>
      <w:r>
        <w:rPr/>
        <w:t>　　观察是一种有意的知觉，也是一种“思维的知觉”。观察能力是指全面、深入、正确地观察和认识事物的能力，表现在生物学科上就是要善于观察生物体和生命现象的细微变化和本质特征。探究是研究和学习生物学的科学方法。观察是探究的第一步，科学的学习要从观察入手，观察是获取知识的门户，学生获得知识的思维过程是“观察—直觉思维—想象—抽象思维—本质揭示”。培养观察能力是中学生物教学中能力培养的主要内容。初中生物教材有许多分组实验</w:t>
      </w:r>
      <w:r>
        <w:rPr/>
        <w:t>(</w:t>
      </w:r>
      <w:r>
        <w:rPr/>
        <w:t>动手，观察</w:t>
      </w:r>
      <w:r>
        <w:rPr/>
        <w:t>)</w:t>
      </w:r>
      <w:r>
        <w:rPr/>
        <w:t>，每章节都有观察，讨论，阅读，思考，实践的内容，突出了观察的重要性。巴甫洛夫说过，在你研究、实验、观察的时候，不要做一个事实的保管人。你应当力图深入事物根源的奥秘，应当百折不挠地探求支配事实的规律。这就是说，巴甫洛夫主张观察不但要准确，而且还应达到能透过现象看本质、力图深入事物奥秘的程度。他一直把“观察，观察，再观察”作为自己的座右铭。达尔文作了历时五年的环球航行考察，在动、植物和地质等方面进行广泛观察，并采集大量的生物标本和矿物标本，经过深入研究，终于在</w:t>
      </w:r>
      <w:r>
        <w:rPr/>
        <w:t>1859</w:t>
      </w:r>
      <w:r>
        <w:rPr/>
        <w:t>年出版了震动当时学术界的巨著“物种起源”。古今中外科学家都有很强的观察能力。实践证明，如果一个学生具有较强的观察能力，他就有更多的机会获取知识，就更能从观察对象上发现事物的本质特征。</w:t>
      </w:r>
    </w:p>
    <w:p>
      <w:pPr>
        <w:pStyle w:val="Normal"/>
        <w:rPr/>
      </w:pPr>
      <w:r>
        <w:rPr/>
        <w:t>　　</w:t>
      </w:r>
      <w:r>
        <w:rPr/>
        <w:t>2</w:t>
      </w:r>
      <w:r>
        <w:rPr/>
        <w:t>、引导学生学会观察的途径</w:t>
      </w:r>
    </w:p>
    <w:p>
      <w:pPr>
        <w:pStyle w:val="Normal"/>
        <w:rPr/>
      </w:pPr>
      <w:r>
        <w:rPr/>
        <w:t>　　发现抗菌素的先驱者——美国的弗莱明教授，就是在培养细菌的过程中，依靠敏锐的观察力才找到了青霉素的。当他获得诺贝尔奖时，谦虚地声明“我唯一的功劳是没有忽视观察。”可见，在教学中有计划，有目的，有组织地培养学生的观察能力，是获得自然界中各种生物体的形态结构和生理现象，认识生物体的各种生命特征，进一步揭示其生命本质的重要途径。学生是教学中的主体，作为教师不仅要将知识传授给学生，更应该在教学中从培养学生的能力入手，教给他们科学的学习方法。</w:t>
      </w:r>
    </w:p>
    <w:p>
      <w:pPr>
        <w:pStyle w:val="Normal"/>
        <w:rPr/>
      </w:pPr>
      <w:r>
        <w:rPr/>
        <w:t>　　</w:t>
      </w:r>
      <w:r>
        <w:rPr/>
        <w:t>2.1</w:t>
      </w:r>
      <w:r>
        <w:rPr/>
        <w:t>培养学生浓厚的观察兴趣</w:t>
      </w:r>
    </w:p>
    <w:p>
      <w:pPr>
        <w:pStyle w:val="Normal"/>
        <w:rPr/>
      </w:pPr>
      <w:r>
        <w:rPr/>
        <w:t>　　由于每个人的知识基础，个性特点，心理素质不同，学生在学习和观察的过程中表现出不同的特点和不同的水平。教师一定要注意学生的个性差异，加强分类指导，有针对性地培养和提高学生的观察能力。例如，成立生物兴趣小组，尽可能的组织学生到野外采集标本，辨认动、植物等。进行生态调查时，可以观察到大量的感性材料，这不仅大大地扩大了学生的知识视野，同时还培养了观察兴趣、观察能力和科学的工作方法。特别是野外观察还能陶冶学生的情操，使他们热爱大自然，增强他们保护自然的意识。多指导学生的家庭观察实验，培养有意观察，引导学生注意观察自身或周围日常生活中遇到的生物和生命现象。</w:t>
      </w:r>
    </w:p>
    <w:p>
      <w:pPr>
        <w:pStyle w:val="Normal"/>
        <w:rPr/>
      </w:pPr>
      <w:r>
        <w:rPr/>
        <w:t>　　</w:t>
      </w:r>
      <w:r>
        <w:rPr/>
        <w:t>2.2</w:t>
      </w:r>
      <w:r>
        <w:rPr/>
        <w:t>明确观察的目的和要求。</w:t>
      </w:r>
    </w:p>
    <w:p>
      <w:pPr>
        <w:pStyle w:val="Normal"/>
        <w:rPr/>
      </w:pPr>
      <w:r>
        <w:rPr/>
        <w:t>　　观察是人对客观事物的一种生动的感性认识形式，它往往通过多种感觉器官的联合活动，并在思维的参与下进行的。学生在观察之前，教师要讲清楚观察的目的要求，出示观察的方法步骤，让学生按照方法步骤进行顺序观察，这样做，使观察目的明确，主次分清，有条不紊。在观察时，必须对观察者预先提出一定的目的或任务，拟定一定的计划，按计划仔细地观察，提出问题，寻求某种答案，这样才能保证注意力集中在所要观察的事物中。</w:t>
      </w:r>
    </w:p>
    <w:p>
      <w:pPr>
        <w:pStyle w:val="Normal"/>
        <w:rPr/>
      </w:pPr>
      <w:r>
        <w:rPr/>
        <w:t>　　</w:t>
      </w:r>
      <w:r>
        <w:rPr/>
        <w:t>2.3</w:t>
      </w:r>
      <w:r>
        <w:rPr/>
        <w:t>教会学生科学的观察方法</w:t>
      </w:r>
    </w:p>
    <w:p>
      <w:pPr>
        <w:pStyle w:val="Normal"/>
        <w:rPr/>
      </w:pPr>
      <w:r>
        <w:rPr/>
        <w:t>　　重点观察——在观察中，要把注意力集中到重点观察对象上，才能抓住事物的本质。如在观察“种子的结构”时，对种子的形态、大小、颜色等作一般观察，而对种子的内部结构应作重点观察，弄清胚根，胚芽，胚轴，子叶及其功能，这样学生就容易理解为什么胚是新植物体的幼体。</w:t>
      </w:r>
    </w:p>
    <w:p>
      <w:pPr>
        <w:pStyle w:val="Normal"/>
        <w:rPr/>
      </w:pPr>
      <w:r>
        <w:rPr/>
        <w:t>　　顺序观察——进行观察时，要根据观察的目的，从宏观到微观，从整体到局部，仔细看一看观察对象具有的特征和特点。例如，在观察“叶片的结构”时，先让同学们观察各种形态的叶，然后在显微镜下观察叶的临时装片，从上到下观察叶片的结构——上表皮，栅栏组织，海绵组织，叶脉，下表皮，气孔，再重点观察各部分细胞的结构特点。</w:t>
      </w:r>
    </w:p>
    <w:p>
      <w:pPr>
        <w:pStyle w:val="Normal"/>
        <w:rPr/>
      </w:pPr>
      <w:r>
        <w:rPr/>
        <w:t>　　对比观察——对比观察有利于迅速抓住事物间的共性和个性，进而抓住事物的本质。例如，通过观察菜豆种子和玉米种子的结构，让同学们找出它们的相同点（都有种皮和胚）和不同点（菜豆种子有两片子叶，肥厚，营养储存在子叶里，没有（下转第</w:t>
      </w:r>
      <w:r>
        <w:rPr/>
        <w:t>44</w:t>
      </w:r>
      <w:r>
        <w:rPr/>
        <w:t>页）（上接第</w:t>
      </w:r>
      <w:r>
        <w:rPr/>
        <w:t>45</w:t>
      </w:r>
      <w:r>
        <w:rPr/>
        <w:t>页）胚乳。玉米种子有一片子叶，有胚乳，营养储存在胚乳里）从而确定了这两类种子的共性和个性，对于进一步理解和掌握双子叶植物和单子叶植物的概念起到了良好的作用。</w:t>
      </w:r>
    </w:p>
    <w:p>
      <w:pPr>
        <w:pStyle w:val="Normal"/>
        <w:rPr/>
      </w:pPr>
      <w:r>
        <w:rPr/>
        <w:t>　　</w:t>
      </w:r>
      <w:r>
        <w:rPr/>
        <w:t>3.3</w:t>
      </w:r>
      <w:r>
        <w:rPr/>
        <w:t>养成学生良好的观察习惯</w:t>
      </w:r>
    </w:p>
    <w:p>
      <w:pPr>
        <w:pStyle w:val="Normal"/>
        <w:rPr/>
      </w:pPr>
      <w:r>
        <w:rPr/>
        <w:t>　　首先，观察要有明确的目的。观察是一种具有很强目的性的活动。它要求人们能从纷乱的事物中，迅速、正确地分辨出所要观察的对象。观察活动的这种特点告诉了我们：观察目的明确，被观察的对象就完整、清晰；观察目的不明确，被观察的对象就模糊不清，一无所得。在教学中，教师往往看到这种情况，即学生都喜欢观察生物，但观察时往往单凭兴趣出发，只愿意观察他们喜欢观察的对象，而将观察目的弃置一边。因此，教师要时刻提醒、指导他们按观察目的拟定一定的计划，按计划仔细地观察，提出问题，寻求某种答案，这样才能保证注意力集中在所要观察的事物中。例如：观察洋葱表皮细胞的实验，实验目的是要求学生在观察中认识细胞壁、细胞质、细胞核和液泡。观察前教师应强调细胞膜紧贴在细胞壁内壁上不易辨认，有些细胞核也不太清楚，要调好光圈，光线强弱要控制适当，对细胞核的染色也要重视。使学生按照提出的目的要求去观察。通过绘制细胞结构图达到观察的目的。</w:t>
      </w:r>
    </w:p>
    <w:p>
      <w:pPr>
        <w:pStyle w:val="Normal"/>
        <w:rPr/>
      </w:pPr>
      <w:r>
        <w:rPr/>
        <w:t>　　其次，观察要有科学态度。实事求是是进行正确观察所必需的重要科学素质。教师在培养学生的观察能力时，要重视对学生进行实事求是的科学态度的培养。教师应要求学生在做观察记录、绘制生物图以及对生物对象描述时，一定要符合观察到的真实情况。</w:t>
      </w:r>
    </w:p>
    <w:p>
      <w:pPr>
        <w:pStyle w:val="Normal"/>
        <w:rPr/>
      </w:pPr>
      <w:r>
        <w:rPr/>
        <w:t>　　学生对知识的求知欲，对生物学的好奇心，是激发观察兴趣、培养观察能力不可忽视的环节。在组织观察活动时，要启发学生自己发现问题，鼓励学生深入、细致、全面地进行观察。在日常生活中要善于观察与生物学有关的现象。学生通过观察，敏捷性提高了，概括性发展了，精确性增强了，他们就能更细致、更全面、更深入地了解客观世界，形成良好的观察品质。这对于他们发展思维，锻炼分析、鉴别、判断能力，独立获取知识是极为有利的。</w:t>
      </w:r>
    </w:p>
    <w:p>
      <w:pPr>
        <w:pStyle w:val="Normal"/>
        <w:rPr/>
      </w:pPr>
      <w:r>
        <w:rPr/>
        <w:t>　　参考文献：</w:t>
      </w:r>
    </w:p>
    <w:p>
      <w:pPr>
        <w:pStyle w:val="Normal"/>
        <w:rPr/>
      </w:pPr>
      <w:r>
        <w:rPr/>
        <w:t>　　</w:t>
      </w:r>
      <w:r>
        <w:rPr/>
        <w:t>[1]</w:t>
      </w:r>
      <w:r>
        <w:rPr/>
        <w:t>周美珍，中学生物学教法。北京：高等教育出版社，</w:t>
      </w:r>
      <w:r>
        <w:rPr/>
        <w:t>1991.5</w:t>
      </w:r>
    </w:p>
    <w:p>
      <w:pPr>
        <w:pStyle w:val="Normal"/>
        <w:rPr/>
      </w:pPr>
      <w:r>
        <w:rPr/>
        <w:t>　　</w:t>
      </w:r>
      <w:r>
        <w:rPr/>
        <w:t>[2]</w:t>
      </w:r>
      <w:r>
        <w:rPr/>
        <w:t>吴学刚，在生物实验教学中培养学生的观察能力</w:t>
      </w:r>
      <w:r>
        <w:rPr/>
        <w:t>[J]</w:t>
      </w:r>
      <w:r>
        <w:rPr/>
        <w:t>，新课程（下）</w:t>
      </w:r>
      <w:r>
        <w:rPr/>
        <w:t>2011.</w:t>
      </w:r>
      <w:r>
        <w:rPr/>
        <w:t>（</w:t>
      </w:r>
      <w:r>
        <w:rPr/>
        <w:t>06</w:t>
      </w:r>
      <w:r>
        <w:rPr/>
        <w:t>）</w:t>
      </w:r>
    </w:p>
    <w:p>
      <w:pPr>
        <w:pStyle w:val="Normal"/>
        <w:rPr/>
      </w:pPr>
      <w:r>
        <w:rPr/>
        <w:t>　　</w:t>
      </w:r>
      <w:r>
        <w:rPr/>
        <w:t>[3]</w:t>
      </w:r>
      <w:r>
        <w:rPr/>
        <w:t>武玉光，怎样在初中生物实验教学中培养学生的观察能力</w:t>
      </w:r>
      <w:r>
        <w:rPr/>
        <w:t>[J]</w:t>
      </w:r>
      <w:r>
        <w:rPr/>
        <w:t>，新课程学习（中学）。</w:t>
      </w:r>
      <w:r>
        <w:rPr/>
        <w:t>2009.</w:t>
      </w:r>
      <w:r>
        <w:rPr/>
        <w:t>（</w:t>
      </w:r>
      <w:r>
        <w:rPr/>
        <w:t>0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8:00Z</dcterms:created>
  <dc:creator>微软中国</dc:creator>
  <dc:description/>
  <cp:keywords/>
  <dc:language>en-US</dc:language>
  <cp:lastModifiedBy>微软中国</cp:lastModifiedBy>
  <dcterms:modified xsi:type="dcterms:W3CDTF">2014-03-05T06:18:00Z</dcterms:modified>
  <cp:revision>1</cp:revision>
  <dc:subject/>
  <dc:title>浅谈在生物课堂教学中培养学生的观察能力</dc:title>
</cp:coreProperties>
</file>