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颖作文个性化指导浅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淄博市周村区中和街小学</w:t>
      </w:r>
      <w:r>
        <w:rPr>
          <w:rFonts w:eastAsia="Times New Roman"/>
        </w:rPr>
        <w:t xml:space="preserve"> </w:t>
      </w:r>
      <w:r>
        <w:rPr/>
        <w:t>朱</w:t>
      </w:r>
      <w:r>
        <w:rPr>
          <w:rFonts w:eastAsia="Times New Roman"/>
        </w:rPr>
        <w:t xml:space="preserve"> </w:t>
      </w:r>
      <w:r>
        <w:rPr/>
        <w:t>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关于作文之场景推出</w:t>
      </w:r>
    </w:p>
    <w:p>
      <w:pPr>
        <w:pStyle w:val="Normal"/>
        <w:rPr/>
      </w:pPr>
      <w:r>
        <w:rPr/>
        <w:t>　　作文要想写好，首先要给人一种身临其境的感觉。就象电影，推出一个场景把观看的人吸引进去，这个“进去”有学问，真的感觉被你“拉进去”了，才叫“进去”。读者能感受到你写的那些人和事，情和物的发生发展，甚至不用你太多的赘述，读者就已经明白你的思想感受并能得到领悟和提升。</w:t>
      </w:r>
    </w:p>
    <w:p>
      <w:pPr>
        <w:pStyle w:val="Normal"/>
        <w:rPr/>
      </w:pPr>
      <w:r>
        <w:rPr/>
        <w:t>　　苏教版三年级下学期语文习作四有一篇看图写话“小白兔和妈妈采蘑菇”。有些孩子是这样开头的“一个晴空万里的早晨，兔妈妈带着兔宝宝去森林里采蘑菇”（郝煜伟）；“一天，风和日丽，小兔子家里，兔妈妈对小兔子说‘家里食物不多了，我们去森林里采蘑菇吧’（吕云泽）”；“天气晴朗，绿树成荫，小兔白白和妈妈一起去采蘑菇”（孙绮霞）；“一天，小兔家里的蘑菇没有了，兔妈妈决定带着小兔子到森林里采蘑菇”（王青云）</w:t>
      </w:r>
    </w:p>
    <w:p>
      <w:pPr>
        <w:pStyle w:val="Normal"/>
        <w:rPr/>
      </w:pPr>
      <w:r>
        <w:rPr/>
        <w:t>　　在观看了这些孩子的开篇以后，我告诉他们，写一件事情，他们的表达是正确的。比如：你表述时间，某天；主人公：小兔子和妈妈；干吗去？采蘑菇去了。但是所有的人都这样表述，我们感觉千篇一律大同小异了。最重要的是读这样的文章我们如同一个局外人在听，并最终明白了事情的发展，了解了概况。知道：奥，某天上午或者下午，小白兔和妈妈到森林里去采蘑菇去了。但是知道了这么一件事情，仅仅是知道了，读者有感受吗？没。</w:t>
      </w:r>
    </w:p>
    <w:p>
      <w:pPr>
        <w:pStyle w:val="Normal"/>
        <w:rPr/>
      </w:pPr>
      <w:r>
        <w:rPr/>
        <w:t>　　那么我们来尝试换个方式，比如说我们首先推出一个场景：</w:t>
      </w:r>
    </w:p>
    <w:p>
      <w:pPr>
        <w:pStyle w:val="Normal"/>
        <w:rPr/>
      </w:pPr>
      <w:r>
        <w:rPr/>
        <w:t>　　“一望无际的大森林里，树木正在快乐地生长着，每棵大树都很茂盛，阳光在树叶上轻快的跳跃，每一片叶子都亮闪闪的，那些浓绿的，淡绿的，翠绿的树冠在风中摇晃着，绿的深浅不一的树叶不时地交错、摩擦着，他们互相致意，点头微笑。所有的树木花草都在挣足了力气生长，仔细听，仿佛还能听见它们拔节的声音呢”</w:t>
      </w:r>
    </w:p>
    <w:p>
      <w:pPr>
        <w:pStyle w:val="Normal"/>
        <w:rPr/>
      </w:pPr>
      <w:r>
        <w:rPr/>
        <w:t>　　这样一个充满童话色彩的场景氛围，一下就把学生带入到一个森林场地里去。学生感受到了树木的生长，感受到了那些阳光雨露，虫语鸟鸣。</w:t>
      </w:r>
    </w:p>
    <w:p>
      <w:pPr>
        <w:pStyle w:val="Normal"/>
        <w:rPr/>
      </w:pPr>
      <w:r>
        <w:rPr/>
        <w:t>　　这是一个场景，开篇就推出的场景。它的好处在于投入，然后把读者拉进去。</w:t>
      </w:r>
    </w:p>
    <w:p>
      <w:pPr>
        <w:pStyle w:val="Normal"/>
        <w:rPr/>
      </w:pPr>
      <w:r>
        <w:rPr/>
        <w:t>　　场景推出以后，我们提倡一种写作方式，叫做“以自我感受为中心的的写作方式”。</w:t>
      </w:r>
    </w:p>
    <w:p>
      <w:pPr>
        <w:pStyle w:val="Normal"/>
        <w:rPr/>
      </w:pPr>
      <w:r>
        <w:rPr/>
        <w:t>　　比如，我们用：“瞧，那边走来了小白兔和他的妈妈，小兔子今天穿着天蓝色的背带裤，淡黄色的小汗衫，蹦蹦跳跳地走在前面，看他东张西望，小尾巴一撅一撅的样子，真是可爱极了”。这一切都要用带有主观感情的笔调来写，强调出“看到了”的感受，就是让读者产生似乎“真的”看到小白兔和他妈妈来了。小兔子走在前面说明他新奇，对一切都觉得兴奋有趣，跑在前面，表现出他对一切的探究欲以及对生活的热爱”。</w:t>
      </w:r>
    </w:p>
    <w:p>
      <w:pPr>
        <w:pStyle w:val="Normal"/>
        <w:rPr/>
      </w:pPr>
      <w:r>
        <w:rPr/>
        <w:t>　　我们的小作者，首先要充满着对生活的热爱，才能用自己的笔，带着读者走进他为我们构筑的世界里去。</w:t>
      </w:r>
    </w:p>
    <w:p>
      <w:pPr>
        <w:pStyle w:val="Normal"/>
        <w:rPr/>
      </w:pPr>
      <w:r>
        <w:rPr/>
        <w:t>　　这是谈一篇作文开篇，场景的推出。</w:t>
      </w:r>
    </w:p>
    <w:p>
      <w:pPr>
        <w:pStyle w:val="Normal"/>
        <w:rPr/>
      </w:pPr>
      <w:r>
        <w:rPr/>
        <w:t>　　二、关于作文之词句训练</w:t>
      </w:r>
    </w:p>
    <w:p>
      <w:pPr>
        <w:pStyle w:val="Normal"/>
        <w:rPr/>
      </w:pPr>
      <w:r>
        <w:rPr/>
        <w:t>　　所谓“一花一世界，一叶一菩提”，想写好一篇作文，首先要想好一个词，一句话。把词用准确，把话写丰满，作文自然就生动起来。</w:t>
      </w:r>
    </w:p>
    <w:p>
      <w:pPr>
        <w:pStyle w:val="Normal"/>
        <w:rPr/>
      </w:pPr>
      <w:r>
        <w:rPr/>
        <w:t>　　有人提出过，文章如楼阁，词句如砖瓦。这个提法是很准确的。</w:t>
      </w:r>
    </w:p>
    <w:p>
      <w:pPr>
        <w:pStyle w:val="Normal"/>
        <w:rPr/>
      </w:pPr>
      <w:r>
        <w:rPr/>
        <w:t>　　万物不离其宗，作文再有技巧，别人再怎么给你传授人家积累总结的经验方法，你毫无基础，也是吃不下的。所以作文要先从词句着手，一石一瓦地进行训练。</w:t>
      </w:r>
    </w:p>
    <w:p>
      <w:pPr>
        <w:pStyle w:val="Normal"/>
        <w:rPr/>
      </w:pPr>
      <w:r>
        <w:rPr/>
        <w:t>　　比如我们拿到一副看图写话，上面画的是春景。咱先从树枝写起，同学们自己观察，我出一个填空句式：（</w:t>
      </w:r>
      <w:r>
        <w:rPr>
          <w:rFonts w:eastAsia="Times New Roman"/>
        </w:rPr>
        <w:t xml:space="preserve">    </w:t>
      </w:r>
      <w:r>
        <w:rPr/>
        <w:t>）的柳枝</w:t>
      </w:r>
      <w:r>
        <w:rPr>
          <w:rFonts w:eastAsia="Times New Roman"/>
        </w:rPr>
        <w:t xml:space="preserve"> </w:t>
      </w:r>
      <w:r>
        <w:rPr/>
        <w:t>学生争先恐后地举手，有填“嫩绿的”“柔软的”“修长的”“细弱的”“清香的”“新发的”“美丽的”等等。针对这些词语，我们要一起来讨论交流同学们是怎么得来的，它是启动那些感官来得到这些词语。接下来帮他们分析：写嫩绿是颜色，是用眼睛看到的；写柔软是质感，是用手来摸到的；写修长细弱是形态，也是眼睛看到的；写清香是鼻子闻见的，写新发是四时生长的节序，写美丽是一种综合的感觉；启用不同的感官，描写不同的角度，都是可以的，这样多面触摸，写出来作文就会丰满。</w:t>
      </w:r>
    </w:p>
    <w:p>
      <w:pPr>
        <w:pStyle w:val="Normal"/>
        <w:rPr/>
      </w:pPr>
      <w:r>
        <w:rPr/>
        <w:t>　　我们语文教师，要教导孩子从小爱读，爱写，爱文字，爱交流，培养他们的写作纪录意识，培养他们的爱好和兴趣，这是至关重要的，爱读，爱想，善于感受，有一个细腻丰富的内心，打造他们柔软的心灵，形成一种纪录的习惯，这是一个良好的开端，我们要无处不做渗透。</w:t>
      </w:r>
    </w:p>
    <w:p>
      <w:pPr>
        <w:pStyle w:val="Normal"/>
        <w:rPr/>
      </w:pPr>
      <w:r>
        <w:rPr/>
        <w:t>　　也就是说，随时随地有作文，生活处处是作文，作文可以在语文课和任何课堂上进行渗透。因为作文本身就是语言交流的工具。</w:t>
      </w:r>
    </w:p>
    <w:p>
      <w:pPr>
        <w:pStyle w:val="Normal"/>
        <w:rPr/>
      </w:pPr>
      <w:r>
        <w:rPr/>
        <w:t>　　三、关于作文之立体传神</w:t>
      </w:r>
    </w:p>
    <w:p>
      <w:pPr>
        <w:pStyle w:val="Normal"/>
        <w:rPr/>
      </w:pPr>
      <w:r>
        <w:rPr/>
        <w:t>　　一般在学期初，我都爱和学生聊聊天，轻松地谈谈话。问问他们认为，长这么大了最重要的是什么？当然七嘴八舌的什么都有。最后轮到我发表自己的意见，那么我认为生命最重要的是生动。作文的主旨也和我们的生活是相通的，它的主旨也是生动。</w:t>
      </w:r>
    </w:p>
    <w:p>
      <w:pPr>
        <w:pStyle w:val="Normal"/>
        <w:rPr/>
      </w:pPr>
      <w:r>
        <w:rPr/>
        <w:t>　　第一堂作文课，我站在讲台上，头颈挺立站的笔直。我问学生如果你是摄影师，感觉老师漂亮吗？他们轻笑着回答：僵硬。我站的轻松些，带上微笑，问，现在呢？回答：好多了。我做了一个叉腰，偏头，目光传神的造型，问，现在呢？不约而同：漂亮！</w:t>
      </w:r>
    </w:p>
    <w:p>
      <w:pPr>
        <w:pStyle w:val="Normal"/>
        <w:rPr/>
      </w:pPr>
      <w:r>
        <w:rPr/>
        <w:t>　　同样一个人，为什么不同的站姿，不同的神态就能立马察觉到里面的差异呢？这就是神采。前面拘束了，呆滞了，不洒脱，没有神，就显现出僵硬。后者呢，加上了动作，身姿的变化，又加上表情：比如微笑，眉目含情。这种神采焕发出来了，就显得漂亮。古人评论美人说，所谓美人，三分姿色，七分神态，有态者，如火之有光，灯之有焰，珠贝金银之有宝色。作文同样如此，甚至万物都是如此，象画画的活色生香为上品，花儿开的活灵生鲜为最美等等，在这里不胜枚举。</w:t>
      </w:r>
    </w:p>
    <w:p>
      <w:pPr>
        <w:pStyle w:val="Normal"/>
        <w:rPr/>
      </w:pPr>
      <w:r>
        <w:rPr/>
        <w:t>　　通过这么一个事例，把简单的道理讲述给对方，那么作文呢？也是一个道理呀。一个词语也好，一个句子也好，一篇文章也好，如果也加上你的修饰，我们就可以把它变得很精彩，很动人，很漂亮。</w:t>
      </w:r>
    </w:p>
    <w:p>
      <w:pPr>
        <w:pStyle w:val="Normal"/>
        <w:rPr/>
      </w:pPr>
      <w:r>
        <w:rPr/>
        <w:t>　　而且我们跟摄影师一样要想照片拍的完美，我们也需要去有角度的选择画面和材料。组成我们所需要的最到位的呈现。</w:t>
      </w:r>
    </w:p>
    <w:p>
      <w:pPr>
        <w:pStyle w:val="Normal"/>
        <w:rPr/>
      </w:pPr>
      <w:r>
        <w:rPr/>
        <w:t>　　这就是它的传神性和立体性。</w:t>
      </w:r>
    </w:p>
    <w:p>
      <w:pPr>
        <w:pStyle w:val="Normal"/>
        <w:rPr/>
      </w:pPr>
      <w:r>
        <w:rPr/>
        <w:t>　　四、简笔画认识作文细节的重要性</w:t>
      </w:r>
    </w:p>
    <w:p>
      <w:pPr>
        <w:pStyle w:val="Normal"/>
        <w:rPr/>
      </w:pPr>
      <w:r>
        <w:rPr/>
        <w:t>　　怎样让自己的作文逐步生动，它还需要细节的衬托。怎样让学生认识到细节的重要性呢？</w:t>
      </w:r>
    </w:p>
    <w:p>
      <w:pPr>
        <w:pStyle w:val="Normal"/>
        <w:rPr/>
      </w:pPr>
      <w:r>
        <w:rPr/>
        <w:t>　　我在黑板上画了两个背影，一个长发，高领毛衣，细腿，一个是短发，四方框架的上身，长筒裤。我说同学们你看，这两个简单的图是一个年龄段的人吗？他们回答说不是。于是我把后者略微修饰，加了曲线，问，现在呢？回答：是。这就是细节的呈现。</w:t>
      </w:r>
    </w:p>
    <w:p>
      <w:pPr>
        <w:pStyle w:val="Normal"/>
        <w:rPr/>
      </w:pPr>
      <w:r>
        <w:rPr/>
        <w:t>　　你想，写作文也是有腰身的。人有腰身，显得丰姿绰约，那么笔墨有腰身呢，寥寥数笔，就能感觉到作文内涵、风格和作者驾驭文字能力的不同。同学们感知到了这点，以后的作文就会多读，多想，多听，多改，多顺，多练。写完了，必须要自己先读一读，感评一下哪里写的不到位，然后做修改，首先自己满意了，再拿出来呈现给读者，交出一个比较完美的作品，这是作者对读者的尊重。</w:t>
      </w:r>
    </w:p>
    <w:p>
      <w:pPr>
        <w:pStyle w:val="Normal"/>
        <w:rPr/>
      </w:pPr>
      <w:r>
        <w:rPr/>
        <w:t>　　五、关于作文之材料服务</w:t>
      </w:r>
    </w:p>
    <w:p>
      <w:pPr>
        <w:pStyle w:val="Normal"/>
        <w:rPr/>
      </w:pPr>
      <w:r>
        <w:rPr/>
        <w:t>　　经常发现学生的作文中啊，有一类问题。就是列举选择的材料，跟所要表达的主体思想不吻合。</w:t>
      </w:r>
    </w:p>
    <w:p>
      <w:pPr>
        <w:pStyle w:val="Normal"/>
        <w:rPr/>
      </w:pPr>
      <w:r>
        <w:rPr/>
        <w:t>　　比如三年级初，练习写人物。作文写“我的爸爸”你要写写他的外貌吧，这个没落下，你要写写他的性格吧，也写了。我们在小学生作文起步初期，是有一定框架的，就是教导学生可以怎么构建，怎么写。比如说，我要求学生写人物，可以分为四到五个小段落。首先写人物外貌，然后写人物性格兴趣或者什么闪光点，三四个段落呢可以举一到两个例子烘托出这个闪光点或者是性格，两个例子呢一个详写一个略写，最后一个段落收尾，把主题提升一下。这样整篇作文看起来结构清晰合理，也为以后的个性写作打好基础，跟脚的建立就是这么建立的。</w:t>
      </w:r>
    </w:p>
    <w:p>
      <w:pPr>
        <w:pStyle w:val="Normal"/>
        <w:rPr/>
      </w:pPr>
      <w:r>
        <w:rPr/>
        <w:t>　　但是总有一些个孩子呢，他列举了一些近乎驴唇不对马嘴的材料，往往让你哭笑不得。举个例子：有学生写我的爸爸，说爸爸是一个温和的人，可是后来举的事例却是爸爸爱喝酒，于是妈妈就跟爸爸吵架了，俩人就为这事闹矛盾，我支持妈妈这边，于是评论爸爸真是个酒鬼。就这么给结束了。</w:t>
      </w:r>
    </w:p>
    <w:p>
      <w:pPr>
        <w:pStyle w:val="Normal"/>
        <w:rPr/>
      </w:pPr>
      <w:r>
        <w:rPr/>
        <w:t>　　还有的题目写爸爸，写着写着拐到妈妈身上去了，你说他跑题吧，好像也严重了些，因为家里的事情本来就是三口人过日子，写着写着笔墨就到妈妈身上收不住了，最后点题，我妈妈是个好妈妈。这样的喧宾夺主令你哭笑不得。</w:t>
      </w:r>
    </w:p>
    <w:p>
      <w:pPr>
        <w:pStyle w:val="Normal"/>
        <w:rPr/>
      </w:pPr>
      <w:r>
        <w:rPr/>
        <w:t>　　于是，作文评改课，我就把这案例扩大了一下。我举了个例子：同学们，咱们来写写我，写写朱老师。朱老师浑身上下，没有比较突出的特点，那就找一个，说个子比较高吧。</w:t>
      </w:r>
    </w:p>
    <w:p>
      <w:pPr>
        <w:pStyle w:val="Normal"/>
        <w:rPr/>
      </w:pPr>
      <w:r>
        <w:rPr/>
        <w:t>　　下面我开始写了“朱老师是我们的班主任，她这人没什么特点，就是个头高高的，我对老师的高个子特别有印象。有一次，老师到超市买菜，我碰见了，只见她买了黄瓜买西红柿，买了枣子买苹果，她买蔬菜挑的那么仔细，挑水果也挑那么认真，连苹果上有一点麻子她都不放过。瞧，朱老师真是一个高个子女人啊！”</w:t>
      </w:r>
    </w:p>
    <w:p>
      <w:pPr>
        <w:pStyle w:val="Normal"/>
        <w:rPr/>
      </w:pPr>
      <w:r>
        <w:rPr/>
        <w:t>　　同学们听着笑得前仰后合。那么这个事例说明了什么呢？我让学生自己说，问问她为什么笑？学生回答：举的例子没说个子高呀。这就对了，学生自己找出问题的症结了，接下来我们就地解决，应该举什么样的例子呢？同学们你们说说吧。随便想都可以。学生说，可以写伸手去够什么东西，恩，那能突出个子高的优势。还有什么？可以写站在人群里我们一下能找见您。还可以写，看戏台看不见的时候，朱老师一抱起我我就看见了…我持肯定态度。这些跟视线呀，高度呀有关的东西可以写。那么你们来写个例子吧。</w:t>
      </w:r>
    </w:p>
    <w:p>
      <w:pPr>
        <w:pStyle w:val="Normal"/>
        <w:rPr/>
      </w:pPr>
      <w:r>
        <w:rPr/>
        <w:t>　　学生们写了，写了个不错的后续：“老师个子高，有一次我们采集树叶标本，可是树高高的，我们都摘不到，连最低处的小叶子也摘不到，就来请我们的老师帮忙，只见她伸出手，稍微一跳，就把树叶采到了，真棒，我们都欢呼起来”</w:t>
      </w:r>
    </w:p>
    <w:p>
      <w:pPr>
        <w:pStyle w:val="Normal"/>
        <w:rPr/>
      </w:pPr>
      <w:r>
        <w:rPr/>
        <w:t>　　我说，在这里，老师和你们小孩子比较，也不能突出个子高的特点，你可以写上，有几个老师看见了过来帮忙，可是跳了几下也没够到，说找你朱老师去吧。于是…后面的接上就可以了，这叫有对比才有体现。</w:t>
      </w:r>
    </w:p>
    <w:p>
      <w:pPr>
        <w:pStyle w:val="Normal"/>
        <w:rPr/>
      </w:pPr>
      <w:r>
        <w:rPr/>
        <w:t>　　问题解决了，那么对照自己的作文，看看自己的例子跟你要表达的意思一致了吗？</w:t>
      </w:r>
    </w:p>
    <w:p>
      <w:pPr>
        <w:pStyle w:val="Normal"/>
        <w:rPr/>
      </w:pPr>
      <w:r>
        <w:rPr/>
        <w:t>　　六、关于作文之以尾定篇、以词发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篇优秀的作文，往往依赖于一个漂亮的结尾。结尾是一篇文章的升华，它能表现整篇文章的立意。</w:t>
      </w:r>
    </w:p>
    <w:p>
      <w:pPr>
        <w:pStyle w:val="Normal"/>
        <w:rPr/>
      </w:pPr>
      <w:r>
        <w:rPr/>
        <w:t>　　一篇文章，我们可以只练习写结尾。老师可有目的性计划性地给出题目，比如写一个人，不要你费神去写一篇文章了，请你只写一个结尾。用一个结尾来歌颂赞美你要表现的人物，我看谁写的精彩。然后我们能看到一个个有意思的学生的结尾。再根据在结尾中提到的人物的优秀品质去教学生定材料。不是一个很有效的方法吗？</w:t>
      </w:r>
    </w:p>
    <w:p>
      <w:pPr>
        <w:pStyle w:val="Normal"/>
        <w:rPr/>
      </w:pPr>
      <w:r>
        <w:rPr/>
        <w:t>　　另外一种方式是：我们可以出示给学生一个同样的结尾。请同学们发散思维去各自书写自己的文章，看看在同一结尾的情况下，他们发挥的怎么样。</w:t>
      </w:r>
    </w:p>
    <w:p>
      <w:pPr>
        <w:pStyle w:val="Normal"/>
        <w:rPr/>
      </w:pPr>
      <w:r>
        <w:rPr/>
        <w:t>　　看着题目写结尾，时间短，起效快，还能看出他们对题目的理解深度和层次提升，然后针对具体情况进行指导，能起到事半功倍的效果。</w:t>
      </w:r>
    </w:p>
    <w:p>
      <w:pPr>
        <w:pStyle w:val="Normal"/>
        <w:rPr/>
      </w:pPr>
      <w:r>
        <w:rPr/>
        <w:t>　　还有一种方法是：老师有选择的出示一个词，要选择那些具备发挥空间的词，例如“春草”。看着词，要求学生先把词语变漂亮。接下来会出现“碧绿的春草”“柔软的春草”“茂盛的春草”“茁壮的”“嫩绿的”等等。请他们继续发挥想像，把句子变胖，然后出现了“春天来了，到处是碧绿的春草…”进一步延伸呢？春草有哪些品质？生机勃勃生命力强？不在乎环境优劣？到处遍布？平凡而美丽？这些和那些平凡的工作者，默默奉献的人们一样吗？可以借春草来赞美他们吗？可以。好了，开始写。最后选择一段生发开去的文字，既表现了春天的景物又能以物喻人。于是一篇篇美好的小短文，小片断就这样诞生了。这就是词语作文训练法。</w:t>
      </w:r>
    </w:p>
    <w:p>
      <w:pPr>
        <w:pStyle w:val="Normal"/>
        <w:rPr/>
      </w:pPr>
      <w:r>
        <w:rPr/>
        <w:t>　　作一篇文字，字数不限制，看哪些同学的发挥余地大，哪些同学想的多。这些也都是考验学生训练学生的好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21:00Z</dcterms:created>
  <dc:creator>微软中国</dc:creator>
  <dc:description/>
  <cp:keywords/>
  <dc:language>en-US</dc:language>
  <cp:lastModifiedBy>微软中国</cp:lastModifiedBy>
  <dcterms:modified xsi:type="dcterms:W3CDTF">2014-03-05T06:22:00Z</dcterms:modified>
  <cp:revision>1</cp:revision>
  <dc:subject/>
  <dc:title>新颖作文个性化指导浅析</dc:title>
</cp:coreProperties>
</file>