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师如何上好作文教学课</w:t>
      </w:r>
    </w:p>
    <w:p>
      <w:pPr>
        <w:pStyle w:val="Normal"/>
        <w:rPr/>
      </w:pPr>
      <w:r>
        <w:rPr/>
      </w:r>
    </w:p>
    <w:p>
      <w:pPr>
        <w:pStyle w:val="Normal"/>
        <w:rPr/>
      </w:pPr>
      <w:r>
        <w:rPr/>
        <w:t>贵州省兴仁县大山乡大野场小学</w:t>
      </w:r>
      <w:r>
        <w:rPr>
          <w:rFonts w:eastAsia="Times New Roman"/>
        </w:rPr>
        <w:t xml:space="preserve"> </w:t>
      </w:r>
      <w:r>
        <w:rPr/>
        <w:t>梁正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文教学是小学语文教学的重要组成部分之一，是全面提升学生素质的基础。教学的内容，对学生素质的培养，应更加注重基础性，在写作理论的基础上，力求做到明确、重点突出，立足于写的实践，密切联系小学语文教师的工作实际和小学生作文学习的实际。从内容入手，是指在作文教学的过程中，首先指导小学生接触社会生活，留心观察、分析周围的事物和现象，提高认识能力，养成认真观察和思考的习惯，把获取的材料作为作文训练的首要步骤。因此，作文教学必须从素质教育角度出发，从内容入手指导学生作文，使学生能获得丰富的作文源泉，能做到有内容可写，写出真实生动地习作。</w:t>
      </w:r>
    </w:p>
    <w:p>
      <w:pPr>
        <w:pStyle w:val="Normal"/>
        <w:rPr/>
      </w:pPr>
      <w:r>
        <w:rPr/>
        <w:t>　　【关键词】</w:t>
      </w:r>
      <w:r>
        <w:rPr>
          <w:rFonts w:eastAsia="Times New Roman"/>
        </w:rPr>
        <w:t xml:space="preserve"> </w:t>
      </w:r>
      <w:r>
        <w:rPr/>
        <w:t>作文教学；积累素材；激发兴趣；指导灵活</w:t>
      </w:r>
    </w:p>
    <w:p>
      <w:pPr>
        <w:pStyle w:val="Normal"/>
        <w:rPr/>
      </w:pPr>
      <w:r>
        <w:rPr/>
      </w:r>
    </w:p>
    <w:p>
      <w:pPr>
        <w:pStyle w:val="Normal"/>
        <w:rPr/>
      </w:pPr>
      <w:r>
        <w:rPr/>
        <w:t>　　作文教学是语文教学的重要组成部分，也是为全面提高学生素质打基础的一项重要工作。所以如何提高学生的作文兴趣、作文水平，这是我们语文教师十分关注的问题。</w:t>
      </w:r>
    </w:p>
    <w:p>
      <w:pPr>
        <w:pStyle w:val="Normal"/>
        <w:rPr/>
      </w:pPr>
      <w:r>
        <w:rPr/>
        <w:t>　　正如《全日制义务教育语文课程标准》（实验稿）指出：“写作教学应贴近学生实际，让学生易于动笔，乐于表达，应引导学生关注现实，热爱生活，表达真情实感。”为达到这一要求，笔者认为作文教学要从内容入手。现结合自己这几年的教学实践，就作文教学从内容入手谈谈自己的粗浅看法。</w:t>
      </w:r>
    </w:p>
    <w:p>
      <w:pPr>
        <w:pStyle w:val="Normal"/>
        <w:rPr/>
      </w:pPr>
      <w:r>
        <w:rPr/>
        <w:t>　　一、作文教学从内容入手，就要丰富充实学生的生活</w:t>
      </w:r>
    </w:p>
    <w:p>
      <w:pPr>
        <w:pStyle w:val="Normal"/>
        <w:rPr/>
      </w:pPr>
      <w:r>
        <w:rPr/>
        <w:t>　　从信息学的角度来看，作文是一个信息输出的过程，有输出必先有输入，输入不多，而要求输出很多，这当然是十分荒诞的，而那输入，就是积累，生活的积累和语言的积累。生活是写作的源泉，也是原动力；阅读是书面语言积累的主要途径。作文，以语言为载体，完成了对生活的理解的表达。</w:t>
      </w:r>
    </w:p>
    <w:p>
      <w:pPr>
        <w:pStyle w:val="Normal"/>
        <w:rPr/>
      </w:pPr>
      <w:r>
        <w:rPr/>
        <w:t>　　生活是写作的源泉。只有真正热爱生活的人才能写出文采斐然的文章来。血管里流出来的是血，水龙头里喷出来的水。“爱满天下”，那是昔日陶行知先生毕生的追求。而作文教学，必须与爱的教学联系起来，有爱才有喜，才有怒，才有乐，才有忧，老舍先生爱花，爱养花，才有把养花的甜酸苦辣写得淋漓尽致的《养花》一篇。台湾女作家三毛有一篇散文叫《逃学为读书》，写的是小时候为了读课外书而逃学的事，写得十分感人，我读了也真后悔那时没有逃学去读书呢！作家写读书生活的文章，特别有情趣，为什么？他们对书情有独钟啊。爱中产生的文章，必有情趣。我们的作文教学，如果离开了对学生的爱的培养，我想就一定会南辕北辙了！我们的一个同学写了一篇很有情趣的文章叫《爷爷的院子》，写了爷爷院中馥郁芬芳的花，活泼可爱的鸟，花鸟相映成趣的景。我便大张旗鼓地宣传其文成功的奥秘：热爱生活！我是十分主张每个学生都要有自已痴迷的东西的，痴迷就是生活情趣所在。只要那痴迷不是低级趣味，对学生的全面成长是相当有好处的，对我们的写作也是如此，爱集邮的写集邮的喜怒哀乐，球迷则写踢球中发生的各种事情，这样写出来的文章，才有可能是佳作。从内容到形式，是作文的一条基本规律，从内容出发，也就是从生活出发，这是作文教学必须遵循的基本规律，我相信。</w:t>
      </w:r>
    </w:p>
    <w:p>
      <w:pPr>
        <w:pStyle w:val="Normal"/>
        <w:rPr/>
      </w:pPr>
      <w:r>
        <w:rPr/>
        <w:t>　　生活是写作的源泉。生活中蕴藏着无穷无尽的写作素材，人们对事物的认识来自对生活的观察、体验。大纲修订版明确指出：“教师要激发学生对生活的热爱，调动学生观察思考和练笔的积极性。”因此，小学作文教学要重视培养学生获得并积累生活经验的能力，这一般有以下两条主要途径。</w:t>
      </w:r>
    </w:p>
    <w:p>
      <w:pPr>
        <w:pStyle w:val="Normal"/>
        <w:rPr/>
      </w:pPr>
      <w:r>
        <w:rPr/>
        <w:t>　　</w:t>
      </w:r>
      <w:r>
        <w:rPr/>
        <w:t>(</w:t>
      </w:r>
      <w:r>
        <w:rPr/>
        <w:t>一</w:t>
      </w:r>
      <w:r>
        <w:rPr/>
        <w:t>)</w:t>
      </w:r>
      <w:r>
        <w:rPr/>
        <w:t>直接地获得并积累生活经验。大纲明确指出：“要引导学生写熟悉的人、事、景、物，做到说真话，表达真情实感，不说假话空话。”事实证明，让学生从作业堆里解脱出来，在教师指导下，到大自然中体验生活，积极参加各项有益身心健康的活动，长见识广交际，开阔视野，增强感受，就能为作文打下丰厚的基础，从而有希望写出内容充实，言之有物、感情充沛的文章。叶圣陶先生曾经举过这样一个例子，浅显地说明了这个道理，他说：“譬如孩子，他熟悉了人们的眨眼，这回又看见了星的美妙闪烁，便高兴地喊道‘星在向我眨眼呢！’他运用他的观察力、想象力，使生活向着充实的路，这时候自然要倾吐这么一句；而倾吐出来的恰好表达了他的想象与欢喜。”由此可见，要叙述、描写、说明生活中的人、事、物，必须先认识他们，了解他们，在认识了解过程中，萌生出种种感想。从而写出一篇有血有肉的文章来。</w:t>
      </w:r>
    </w:p>
    <w:p>
      <w:pPr>
        <w:pStyle w:val="Normal"/>
        <w:rPr/>
      </w:pPr>
      <w:r>
        <w:rPr/>
        <w:t>　　教师指导下的有组织的观察固然重要，但毕竟是有限的，学生获得并积累大量的生活经验，主要应靠学生平常自觉地、主动地对客观事物的观察和认识。只有这样，才能使学生作文的源泉取之不尽、用之不竭，要做到这一点，必须指导学生学会如何观察，培养他们的良好习惯，提高他们的观察能力。随着年级的升高，还要指导学生把观察所得进行分类、归纳、整理，写观察日记，把观察、思维和表达三者有机地结合起来，使观察事物和认识事物，不仅限于当次作文获取材料的单一目的，而是变成学生提高认识水平，积累生活经验，充实自己的自觉行动。只有这样，学生的作文才会做到内容充实，表达真切，生动感人。</w:t>
      </w:r>
    </w:p>
    <w:p>
      <w:pPr>
        <w:pStyle w:val="Normal"/>
        <w:rPr/>
      </w:pPr>
      <w:r>
        <w:rPr/>
        <w:t>　　</w:t>
      </w:r>
      <w:r>
        <w:rPr/>
        <w:t>(</w:t>
      </w:r>
      <w:r>
        <w:rPr/>
        <w:t>二</w:t>
      </w:r>
      <w:r>
        <w:rPr/>
        <w:t>)</w:t>
      </w:r>
      <w:r>
        <w:rPr/>
        <w:t>间接获得并积累生活经验。一个人的时间和精力是有限的，不可能事事、处处都能获得直接经验，主要的还是间接获得。更何况是小学生。学生通过读书，可以间接地看到许多平时生活中未曾见到的情景，学到许多平时未曾学到的知识，包括自然的、社会的、历史的、地理的、科技的等等。另外，学生通过课外阅读，不仅能获得许多新知识，间接的积累自己的生活经验，而且还能学到作者观察事物、分析事物、表达思想感情的方法。学生作文时一方面可以将他人的观察和体验同自己的直接经验相对照，从而更准确、更全面的认识事物；另一方面，也能利用那些学得的间接经验来表达自己的思想感情。这就要求我们语文教师把作文教学和阅读教学密切结合起来，从读学写，以读促写。不仅注意作者观察事物、分析事物，以及文章介绍的有关知识的把握和运用，而且还要注重用词造句、连句成段、连段成篇能力的培养和提高。</w:t>
      </w:r>
    </w:p>
    <w:p>
      <w:pPr>
        <w:pStyle w:val="Normal"/>
        <w:rPr/>
      </w:pPr>
      <w:r>
        <w:rPr/>
        <w:t>　　作文教学从内容入手，强调丰富充实学生的生活，培养学生获得并积累生活经验的这两个方面，要同样重视，相互渗透，相互促进。</w:t>
      </w:r>
    </w:p>
    <w:p>
      <w:pPr>
        <w:pStyle w:val="Normal"/>
        <w:rPr/>
      </w:pPr>
      <w:r>
        <w:rPr/>
        <w:t>　　二、作文教学从内容入手，就要激发学生的作文兴趣</w:t>
      </w:r>
    </w:p>
    <w:p>
      <w:pPr>
        <w:pStyle w:val="Normal"/>
        <w:rPr/>
      </w:pPr>
      <w:r>
        <w:rPr/>
        <w:t>　　</w:t>
      </w:r>
      <w:r>
        <w:rPr/>
        <w:t>(</w:t>
      </w:r>
      <w:r>
        <w:rPr/>
        <w:t>一</w:t>
      </w:r>
      <w:r>
        <w:rPr/>
        <w:t>)</w:t>
      </w:r>
      <w:r>
        <w:rPr/>
        <w:t>要从儿童实际水平出发，创设儿童作文心理的最近发展区，培养学生的兴趣。知之者不如乐之者，乐之者不如好之者。写作也是一样，特别是低年级学生，不能在作文起步阶段写作积极性就受到挫伤，否则将会对他以后的写作产生很大的负面影响。一个写作自尊心受创的孩子，将会视写作为一种负担和痛苦，在这种心理状态下，是很难写出好文章来的。所以，在一开始就要小心翼翼地培养学生对作文的兴趣，保护他创作的积极性。</w:t>
      </w:r>
    </w:p>
    <w:p>
      <w:pPr>
        <w:pStyle w:val="Normal"/>
        <w:rPr/>
      </w:pPr>
      <w:r>
        <w:rPr/>
        <w:t>　　“兴趣是最好的老师”。指导学生作文；要激发学生的作文兴趣，让学生真正体会到作文——表达生活的乐趣。这需通过具体的作文实践加以培养。教师要创造各种机会，以丰富写作内容为主，为“有利于学生开阔思路，自由表达”提供必要的写作途径。如成立兴趣小组、小记者站、墙报小组，组织作文演讲会、交流会、各种形式的作文比赛，将优秀作文推荐给有关电台或报刊等。教师要尽量提供感兴趣的环境，让学生以我口写我心，我手写我心。看到什么，想到什么，就写什么，没有条条框框。引导学生把自己的生活转变为语言，把自己的口头语言转变为书面语言。老师不束缚学生的思路，让他们“畅所欲言”。</w:t>
      </w:r>
    </w:p>
    <w:p>
      <w:pPr>
        <w:pStyle w:val="Normal"/>
        <w:rPr/>
      </w:pPr>
      <w:r>
        <w:rPr/>
        <w:t>　　</w:t>
      </w:r>
      <w:r>
        <w:rPr/>
        <w:t>(</w:t>
      </w:r>
      <w:r>
        <w:rPr/>
        <w:t>二</w:t>
      </w:r>
      <w:r>
        <w:rPr/>
        <w:t>)</w:t>
      </w:r>
      <w:r>
        <w:rPr/>
        <w:t>让学生体验成功，树立自信，调动写作积极性。在作文过程中，教师要多鼓励少批评。加强作前指导。对学生的习作，要及时批改，“可以采取多种形式，多种方法，尊重学生的原意，肯定学生的点滴进步，讲求实效。”要珍视学生习作中的每一个闪光点，哪怕是一则新颖的材料，一个巧妙的构思，一段精彩的描写，一句生动的语言，都应作出鼓励的内容。教师要特别注意发现作文水平比较低的学生的点滴进步，当众加以表扬，通过讲评使他们产生自豪感，增强自信心。因为“成功的欢乐是巨大的情绪力量。”教师不仅要为学生提供一些材料，注意启发打开学生的思路，教给一些方法，而且要促成学生以饱满的热情和对表达生活的渴望去作文，变“要我写”为“我要写”，写后能够真切地感到成功与欢乐。</w:t>
      </w:r>
    </w:p>
    <w:p>
      <w:pPr>
        <w:pStyle w:val="Normal"/>
        <w:rPr/>
      </w:pPr>
      <w:r>
        <w:rPr/>
        <w:t>　　激发学生的作文兴趣，为学生作文的成功创造了有利的条件。就当次作文而言，可以更好地按照目的要求，用恰当的语言文字表达所需要的内容。就以后的作文而言，可将在这次作文中获得成功的喜悦化作动力，推动下次乃至今后的作文的成功。</w:t>
      </w:r>
    </w:p>
    <w:p>
      <w:pPr>
        <w:pStyle w:val="Normal"/>
        <w:rPr/>
      </w:pPr>
      <w:r>
        <w:rPr/>
        <w:t>　　兴趣不仅是作文的先导，也是学生养成表达习惯的强大动力。正如苏霍姆林斯基所说：“培养学生的学习兴趣是推动学生完成学习任务的重要动力。”</w:t>
      </w:r>
      <w:r>
        <w:rPr>
          <w:rFonts w:eastAsia="Times New Roman"/>
        </w:rPr>
        <w:t xml:space="preserve"> </w:t>
      </w:r>
    </w:p>
    <w:p>
      <w:pPr>
        <w:pStyle w:val="Normal"/>
        <w:rPr/>
      </w:pPr>
      <w:r>
        <w:rPr/>
        <w:t>　　三、作文教学从内容入手，就需要指导学生采用灵活多样的形式</w:t>
      </w:r>
    </w:p>
    <w:p>
      <w:pPr>
        <w:pStyle w:val="Normal"/>
        <w:rPr/>
      </w:pPr>
      <w:r>
        <w:rPr/>
        <w:t>　　坚持从内容入手，就是坚持内容决定形式，形式为内容服务。既然作文的内容来源于生活，而生活又是五彩缤纷的，这就决定了它的形式不能是单一的，而要灵活多样。大纲修订版明确指出：“要改进作文的命题、指导、批改和讲评。要加强学生自主拟题作文的练习。习作指导要有利于学生开阔思路，自由表达。”纵观叶圣陶、张志公、吕淑湘等名家有关小学口头作文、书面作文的著述和实践，无疑都为我们如何进行作文教学树立了典范。那就是要把作文训练落实到生活应用之中，面向实际，贴近生活，追求多样化的有效的写作训练形式，如看图作文，命题作文，自拟题目作文，给材料作文等，设计命题灵活、题型多样，注重实用的各种片段训练、微型作文，组织一些不同类型、不同题材的作文竞赛，打破传统的成篇命题作文的僵化训练格局。</w:t>
      </w:r>
    </w:p>
    <w:p>
      <w:pPr>
        <w:pStyle w:val="Normal"/>
        <w:rPr/>
      </w:pPr>
      <w:r>
        <w:rPr/>
        <w:t>　　另外，小学作文教学培养学生用词造句、连句成段、连段成篇的能力。教学中规定的种种作文表达形式是小学生作文训练所必要的。通过训练，让学生逐渐地掌握这些表达形式，认识表达规律，拓宽学生作文的思路，根据自己表达内容选择表达形式。就是纯命题作文，只是为了系统地训练学生的作文能力，便于计划，在实际作文教学过程中，也可以根据情况，作适当调整或变通。事实上，内容和形式是不可分的，关键是我们教师在作文教学中怎样从内容入手，做到既有目的性和针对性，又有可行性和灵活性。</w:t>
      </w:r>
    </w:p>
    <w:p>
      <w:pPr>
        <w:pStyle w:val="Normal"/>
        <w:rPr/>
      </w:pPr>
      <w:r>
        <w:rPr/>
        <w:t>　　笔者认为，作文教学要从内容入手，揭示了作文教学的基本规律，为广大语文教师提高小学作文教学的效率指明了方向和正确的路子。只要我们积极实践，勇于探索，作文教学的改革，必将取得可喜的成果。</w:t>
      </w:r>
    </w:p>
    <w:p>
      <w:pPr>
        <w:pStyle w:val="Normal"/>
        <w:rPr/>
      </w:pPr>
      <w:r>
        <w:rPr/>
        <w:t>　　总之，“指导学生作文，要从内容入手”，它不仅体现了内容与形式辩证统一的基本观点，而且体现了教书育人辩证的教学思想，也符合小学生作文的心理规律。因此，我们必须从狭窄的单一书面命题作文的藩篱中解脱出来，使写作体裁多元化，表现体例多样化，训练方法多式化，使之与丰富多彩的现代生活相适应，与少年儿童的实际生活相适应。我在平日的教学中，力求做到灵活训练，时常让学生多写放胆文。寒暑假返校后的第一篇作文，基本上是让学生自由命题，自由作文，假期中的见闻、感受、参加的活动、新人趣事都可以作为作文的材料。只要有中心有内容，文句通畅就行。就算是统一命题作文，我也力求做到命题新颖，富有情趣，面广量小，适合学生的口味，迎合学生的心理，能够调动学生的生活积累，引发学生的写作兴趣。或同时命多道题，使学生能根据自己已备的作文材料，有自由选择的余地。此外，还有一些补充式命题、范围式命题、示意式命题、图象式命题、即兴式命题等。有时，我还让学生进行“语文素材作文”训练，或者通过给老师写信谈心，写读书笔记、观后感，写日记周记进行作文训练。这样形式多样的作文训练与学生的生活实际、思想实际贴得更紧，更利于学生表达自己要说的意思。</w:t>
      </w:r>
    </w:p>
    <w:p>
      <w:pPr>
        <w:pStyle w:val="Normal"/>
        <w:rPr/>
      </w:pPr>
      <w:r>
        <w:rPr/>
        <w:t>　　参考文献：</w:t>
      </w:r>
    </w:p>
    <w:p>
      <w:pPr>
        <w:pStyle w:val="Normal"/>
        <w:rPr/>
      </w:pPr>
      <w:r>
        <w:rPr/>
        <w:t>　　</w:t>
      </w:r>
      <w:r>
        <w:rPr/>
        <w:t>[1]</w:t>
      </w:r>
      <w:r>
        <w:rPr/>
        <w:t>张书晋，如何上好作文指导课，《小学青年教师（语文版）》</w:t>
      </w:r>
      <w:r>
        <w:rPr/>
        <w:t>2006</w:t>
      </w:r>
      <w:r>
        <w:rPr/>
        <w:t>年</w:t>
      </w:r>
      <w:r>
        <w:rPr/>
        <w:t>03</w:t>
      </w:r>
      <w:r>
        <w:rPr/>
        <w:t>期</w:t>
      </w:r>
    </w:p>
    <w:p>
      <w:pPr>
        <w:pStyle w:val="Normal"/>
        <w:rPr/>
      </w:pPr>
      <w:r>
        <w:rPr/>
        <w:t>　　</w:t>
      </w:r>
      <w:r>
        <w:rPr/>
        <w:t>[2]</w:t>
      </w:r>
      <w:r>
        <w:rPr/>
        <w:t>蒋明霞，如何上好作文讲评课，《小学语文教学》</w:t>
      </w:r>
      <w:r>
        <w:rPr/>
        <w:t>2011</w:t>
      </w:r>
      <w:r>
        <w:rPr/>
        <w:t>年第</w:t>
      </w:r>
      <w:r>
        <w:rPr/>
        <w:t>26</w:t>
      </w:r>
      <w:r>
        <w:rPr/>
        <w:t>期</w:t>
      </w:r>
    </w:p>
    <w:p>
      <w:pPr>
        <w:pStyle w:val="Normal"/>
        <w:rPr/>
      </w:pPr>
      <w:r>
        <w:rPr/>
        <w:t>　　</w:t>
      </w:r>
      <w:r>
        <w:rPr/>
        <w:t>[3]</w:t>
      </w:r>
      <w:r>
        <w:rPr/>
        <w:t>林燕丽，如何教好小学语文作文，《小学生作文辅导（教师适用）》</w:t>
      </w:r>
      <w:r>
        <w:rPr/>
        <w:t>2012</w:t>
      </w:r>
      <w:r>
        <w:rPr/>
        <w:t>年</w:t>
      </w:r>
      <w:r>
        <w:rPr/>
        <w:t>0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2:00Z</dcterms:created>
  <dc:creator>微软中国</dc:creator>
  <dc:description/>
  <cp:keywords/>
  <dc:language>en-US</dc:language>
  <cp:lastModifiedBy>微软中国</cp:lastModifiedBy>
  <dcterms:modified xsi:type="dcterms:W3CDTF">2014-03-05T06:23:00Z</dcterms:modified>
  <cp:revision>1</cp:revision>
  <dc:subject/>
  <dc:title>语文教师如何上好作文教学课</dc:title>
</cp:coreProperties>
</file>