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谈小学语文阅读教学的个人的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长顺县所把小学</w:t>
      </w:r>
      <w:r>
        <w:rPr>
          <w:rFonts w:eastAsia="Times New Roman"/>
        </w:rPr>
        <w:t xml:space="preserve"> </w:t>
      </w:r>
      <w:r>
        <w:rPr/>
        <w:t>李忠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阅读是一种有效的学习方式，是学生获得终身教育、终身学习的前提条件。在教学中教师应深研教材，精心预设，找准切入点，创设良好的课堂教学情境，激发学生的阅读兴趣，教给学生阅读的方法，培养学生独立阅读的能力，使学生在学习语文活动中能主动学习，自主探索，灵活运用，真正成为学习的主人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阅读；教学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苏霍姆林斯基说过，“学会学习首先要学会阅读”。阅读是人类社会生活的一项重要活动，是人类汲取知识的主要手段和认识世界的重要途径，阅读本身就是一种有效的学习方式，是学生获得终身教育、终身学习的前提条件。阅读是语文之本，学习之母，使学生在学习语文活动中能主动学习，自主探索，灵活运用，成为学习语文的主人。然而，目前在小学语文课堂教学中，仍有不少教师只重视讲授知识，不重视指导学生阅读文本，不给学生独立阅读的时空，不让学生从文中自己感悟、理解，这样大大地阻碍了学生思维的发展，导致学生不会读书，不爱读书。那么怎样在小学语文课堂教学中培养学生阅读能力和阅读兴趣，教给学生阅读方法，使学生能够自己去真正理解、分析文本和掌握基本的知识、技能，形成能力，回归语文本色呢</w:t>
      </w:r>
      <w:r>
        <w:rPr/>
        <w:t>?</w:t>
      </w:r>
      <w:r>
        <w:rPr/>
        <w:t>本文就此谈谈个人的看法。</w:t>
      </w:r>
    </w:p>
    <w:p>
      <w:pPr>
        <w:pStyle w:val="Normal"/>
        <w:rPr/>
      </w:pPr>
      <w:r>
        <w:rPr/>
        <w:t>　　一、深研教材，精心预设，找准切入点</w:t>
      </w:r>
    </w:p>
    <w:p>
      <w:pPr>
        <w:pStyle w:val="Normal"/>
        <w:rPr/>
      </w:pPr>
      <w:r>
        <w:rPr/>
        <w:t>　　我认为，教师深研教材，只有吃透教材，弄清课文重、难点，才能在课堂上时时调控课堂，设计出有价值的问题，所设计的问题要通过学生认真阅读、分析文本才能得知，激发学生的求知欲和阅读兴趣。使学生正确到位地理解文本，把握价值取向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钻研课文题目</w:t>
      </w:r>
    </w:p>
    <w:p>
      <w:pPr>
        <w:pStyle w:val="Normal"/>
        <w:rPr/>
      </w:pPr>
      <w:r>
        <w:rPr/>
        <w:t>　　题目是文章的眼睛，不仅反映了课文主题，而且暗示了行文线索，是学生理解文章、把握文章内容的第一级台阶。利用文题设疑求答，能激发学生阅读课文的兴趣和欲望。在钻研教材时，先和题目对话，从课题出发，扣住突出反映题眼的重点句段，以达到“牵一发而动全身”的目的。如：《钟表店里的争吵》一课，可以引导学生读题目，并提问：从题目中你想知道哪些问题？学生纷纷发表意见：谁和谁争吵？为什么争吵？……很快把学生引入主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深研重点词、句、段</w:t>
      </w:r>
    </w:p>
    <w:p>
      <w:pPr>
        <w:pStyle w:val="Normal"/>
        <w:rPr/>
      </w:pPr>
      <w:r>
        <w:rPr/>
        <w:t>　　在阅读教学中，让学生抓住文中的重点词、重点句、重点段，进行以读为主的听、说、读、写能力的训练，这样对文章的重点内容印象深刻，理解深透。如《珍珠鸟》这篇文章写的是珍珠鸟在“我”的精心照料和呵护下，由怕变得与“我”亲近的过程。让学生在自读课文，初步感知文章的内容后，反复品读鸟先前的动作“探”和后来的“不动声色”这一变化的句子，来反映人与鸟和谐相处的主题。</w:t>
      </w:r>
    </w:p>
    <w:p>
      <w:pPr>
        <w:pStyle w:val="Normal"/>
        <w:rPr/>
      </w:pPr>
      <w:r>
        <w:rPr/>
        <w:t>　　二、创设情境，激发学生阅读兴趣</w:t>
      </w:r>
    </w:p>
    <w:p>
      <w:pPr>
        <w:pStyle w:val="Normal"/>
        <w:rPr/>
      </w:pPr>
      <w:r>
        <w:rPr/>
        <w:t>　　“情境”包括“情”和“境”，“境”是指客观事物，“情”是指主观情感。建构主义认为，知识既不是客观的，也不是主观的，而是个体在与环境相互作用的过程中逐渐建构的结果。语文学习活动是学生在学习情境中，在自己已有经验的基础上主动地通过对外界信息的加工，重新构建自己的经验世界。其情境是学习活动的基础。所以教师应当创设良好的教学情境，营造一种轻松愉快的阅读氛围，让每位学生都感到阅读不是一种负担，而是一种乐趣。在课堂中要多设置情景，让孩子自然地走入文本，理解文本，营造温馨和谐、清新活跃的语言环境，让孩子在阅读中充分发挥他们想象力，从而培养他们的思维能力和创新能力。如：《观潮》一课，上课伊始先让学生猜一猜，今天老师带你们去看什么？（学生猜了半天也没猜着，我们这里没有潮），接下来说：“我带你们去看一个你们从未见过的东西，想去吗？”（同学们一下子兴趣盎然，学习的热情非常的高）那请同学们打开书《观潮》学生自己阅读课文的积极性已是不言自明了。</w:t>
      </w:r>
    </w:p>
    <w:p>
      <w:pPr>
        <w:pStyle w:val="Normal"/>
        <w:rPr/>
      </w:pPr>
      <w:r>
        <w:rPr/>
        <w:t>　　三、质疑问难</w:t>
      </w:r>
    </w:p>
    <w:p>
      <w:pPr>
        <w:pStyle w:val="Normal"/>
        <w:rPr/>
      </w:pPr>
      <w:r>
        <w:rPr/>
        <w:t>　　古人云：学贵有疑，有疑则思，有思则进。问题是思维的开始，问题解决过程就是创造性思维的过程。在阅读中应鼓励学生带着“疑问”阅读文本，在弄懂课文的基础上发现疑点，对他们每一个细微的发现给予充分肯定和高度评价，这样可以激发他们阅读的兴趣。爱因斯坦曾经说过：“提出一个问题往往比解决一个问题更重要”。质疑的过程是积极思维的过程，是发现问题，提出问题的过程。质疑可使学生改变学习中被动地位，使他们变得积极主动，激发探索新知的欲望。学生在阅读文本的同时，教师要教给学生质疑的方法，让学生有法可循。在阅读时对重点词句、标题、矛盾处、篇章中的详略安排、叙述顺序的变化、标点符号运用进行质疑，使学生在阅读中“有疑——释疑”进行阅读，提出自己独到的见解。例如</w:t>
      </w:r>
      <w:r>
        <w:rPr/>
        <w:t>:</w:t>
      </w:r>
      <w:r>
        <w:rPr/>
        <w:t>教《将相和》一课时，启发学生：</w:t>
      </w:r>
      <w:r>
        <w:rPr/>
        <w:t>1</w:t>
      </w:r>
      <w:r>
        <w:rPr/>
        <w:t>、课文主要写“将”还是写“相”？</w:t>
      </w:r>
      <w:r>
        <w:rPr/>
        <w:t>2</w:t>
      </w:r>
      <w:r>
        <w:rPr/>
        <w:t>、将和相为什么不和？</w:t>
      </w:r>
      <w:r>
        <w:rPr/>
        <w:t>3</w:t>
      </w:r>
      <w:r>
        <w:rPr/>
        <w:t>、将和相又是怎样和好的？学生带着这三个问题去阅读课文，学生很快地理解了文中三个小故事，了解了故事中“不和”到“和”的内在联系，还懂得了做人的一些深层次道理。</w:t>
      </w:r>
    </w:p>
    <w:p>
      <w:pPr>
        <w:pStyle w:val="Normal"/>
        <w:rPr/>
      </w:pPr>
      <w:r>
        <w:rPr/>
        <w:t>　　四、开展丰富多彩的课外阅读活动</w:t>
      </w:r>
    </w:p>
    <w:p>
      <w:pPr>
        <w:pStyle w:val="Normal"/>
        <w:rPr/>
      </w:pPr>
      <w:r>
        <w:rPr/>
        <w:t>　　教师结合各年段的特点，指导学生阅读童话故事、寓言、古诗、名著等，让学生把自己喜欢的句子多读几遍，然后选择几个抄下来；把自己喜欢的词语抄下来，并选择一二个说句。学生自主选择积累语言，激发了内驱力，调动了积极性，他们主动的读读、背背、抄抄写写，将文本的语言变成自己的语言，成了自己的储备和财富，丰富了自身的文化底蕴。学生阅读后，教师可以组织学生多种多样的活动，如：演讲、讲故事、辩一辩、唱一唱、访一访等活动，激发学生学习语文的兴趣。</w:t>
      </w:r>
    </w:p>
    <w:p>
      <w:pPr>
        <w:pStyle w:val="Normal"/>
        <w:rPr/>
      </w:pPr>
      <w:r>
        <w:rPr/>
        <w:t>　　总之，在阅读教学中自读、自悟贯穿课堂教学的整个过程，让学生充分地读，自主地读，理解的读，研究的读，在主动积极的思维和情感活动中加深理解和体验，有所感悟和思考，在思考中结合自己的经验，对文本进行积极的建构，在学生和文本的对话中，在师生的对话中，对课文进行再创造，形成鲜活的语文课程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杨琦</w:t>
      </w:r>
      <w:r>
        <w:rPr/>
        <w:t>;</w:t>
      </w:r>
      <w:r>
        <w:rPr/>
        <w:t>关于讲读教学的几点看法</w:t>
      </w:r>
      <w:r>
        <w:rPr/>
        <w:t>[J];</w:t>
      </w:r>
      <w:r>
        <w:rPr/>
        <w:t>安徽教育</w:t>
      </w:r>
      <w:r>
        <w:rPr/>
        <w:t>;1980</w:t>
      </w:r>
      <w:r>
        <w:rPr/>
        <w:t>年</w:t>
      </w:r>
      <w:r>
        <w:rPr/>
        <w:t>01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蚌埠市中区文教科小学语文组</w:t>
      </w:r>
      <w:r>
        <w:rPr/>
        <w:t>;</w:t>
      </w:r>
      <w:r>
        <w:rPr/>
        <w:t>松鼠</w:t>
      </w:r>
      <w:r>
        <w:rPr/>
        <w:t>(</w:t>
      </w:r>
      <w:r>
        <w:rPr/>
        <w:t>习作例文</w:t>
      </w:r>
      <w:r>
        <w:rPr/>
        <w:t>)</w:t>
      </w:r>
      <w:r>
        <w:rPr/>
        <w:t>教学简案</w:t>
      </w:r>
      <w:r>
        <w:rPr/>
        <w:t>[J];</w:t>
      </w:r>
      <w:r>
        <w:rPr/>
        <w:t>安徽教育</w:t>
      </w:r>
      <w:r>
        <w:rPr/>
        <w:t>;1980</w:t>
      </w:r>
      <w:r>
        <w:rPr/>
        <w:t>年</w:t>
      </w:r>
      <w:r>
        <w:rPr/>
        <w:t>04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张恒士</w:t>
      </w:r>
      <w:r>
        <w:rPr/>
        <w:t>;</w:t>
      </w:r>
      <w:r>
        <w:rPr/>
        <w:t>略谈小学语文书面练习</w:t>
      </w:r>
      <w:r>
        <w:rPr/>
        <w:t>[J];</w:t>
      </w:r>
      <w:r>
        <w:rPr/>
        <w:t>安徽教育</w:t>
      </w:r>
      <w:r>
        <w:rPr/>
        <w:t>;1980</w:t>
      </w:r>
      <w:r>
        <w:rPr/>
        <w:t>年</w:t>
      </w:r>
      <w:r>
        <w:rPr/>
        <w:t>04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陆文</w:t>
      </w:r>
      <w:r>
        <w:rPr/>
        <w:t>;</w:t>
      </w:r>
      <w:r>
        <w:rPr/>
        <w:t>教学《亡羊补牢》课堂纪实</w:t>
      </w:r>
      <w:r>
        <w:rPr/>
        <w:t>[J];</w:t>
      </w:r>
      <w:r>
        <w:rPr/>
        <w:t>安徽教育</w:t>
      </w:r>
      <w:r>
        <w:rPr/>
        <w:t>;1980</w:t>
      </w:r>
      <w:r>
        <w:rPr/>
        <w:t>年</w:t>
      </w:r>
      <w:r>
        <w:rPr/>
        <w:t>05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3:00Z</dcterms:created>
  <dc:creator>微软中国</dc:creator>
  <dc:description/>
  <cp:keywords/>
  <dc:language>en-US</dc:language>
  <cp:lastModifiedBy>微软中国</cp:lastModifiedBy>
  <dcterms:modified xsi:type="dcterms:W3CDTF">2014-03-05T06:23:00Z</dcterms:modified>
  <cp:revision>1</cp:revision>
  <dc:subject/>
  <dc:title>谈谈小学语文阅读教学的个人的看法</dc:title>
</cp:coreProperties>
</file>