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探究性学习</w:t>
      </w:r>
    </w:p>
    <w:p>
      <w:pPr>
        <w:pStyle w:val="Normal"/>
        <w:rPr/>
      </w:pPr>
      <w:r>
        <w:rPr/>
      </w:r>
    </w:p>
    <w:p>
      <w:pPr>
        <w:pStyle w:val="Normal"/>
        <w:rPr/>
      </w:pPr>
      <w:r>
        <w:rPr/>
        <w:t>云南省昭通市昭阳区第二中学</w:t>
      </w:r>
      <w:r>
        <w:rPr>
          <w:rFonts w:eastAsia="Times New Roman"/>
        </w:rPr>
        <w:t xml:space="preserve"> </w:t>
      </w:r>
      <w:r>
        <w:rPr/>
        <w:t>常</w:t>
      </w:r>
      <w:r>
        <w:rPr>
          <w:rFonts w:eastAsia="Times New Roman"/>
        </w:rPr>
        <w:t xml:space="preserve"> </w:t>
      </w:r>
      <w:r>
        <w:rPr/>
        <w:t>莉</w:t>
      </w:r>
    </w:p>
    <w:p>
      <w:pPr>
        <w:pStyle w:val="Normal"/>
        <w:rPr/>
      </w:pPr>
      <w:r>
        <w:rPr/>
      </w:r>
    </w:p>
    <w:p>
      <w:pPr>
        <w:pStyle w:val="Normal"/>
        <w:rPr/>
      </w:pPr>
      <w:r>
        <w:rPr/>
        <w:t>　　实施新课程以来，对学生的学法指导和探究能力的培养已成为教育改革的一个热门课题，它的研究方向是教会学生如何去学习，在探究活动的过程中如何发现问题和解决问题。因此，在教师的教学中不断的提高数学教学质量，通过数学教学不断地提高学生的分析问题和解决问题的能力，培养学生的创新意识就显得非常重要。在我们的日常教学中，改进教学方法，多开展对学生的学法指导，将是改革数学教学的一条必经之路。</w:t>
      </w:r>
    </w:p>
    <w:p>
      <w:pPr>
        <w:pStyle w:val="Normal"/>
        <w:rPr/>
      </w:pPr>
      <w:r>
        <w:rPr/>
        <w:t>　　探究性学习是在教师的组织和引导下，学生通过发现问题、调查研究、动手操作、表达与交流等活动来获取知识、技能的学习活动。同时能充分展示和发展学生的思维过程，让学生主动参与知识的发现、发展和形成过程，有利于培养学生独立探究的能力。因此，在课堂教学中教师要因材施教，尽可能多的设计探究性问题，让学生多体验知识的形成过程，有利于培养学生的创新能力。探究性学习的形式可以不拘一格，在备课的时候，教师要事先做好精心的设计和安排，进行周密的布置，学生可以在不同环境，不同场合，不同人员之间按教师预先的设计进行。探究性学习大体可以分为三种：师生间的探究性学习、同学间的小组探究性学习、学生与家长间的探究性学习。下面分别谈谈这三种探究性学习方式。</w:t>
      </w:r>
    </w:p>
    <w:p>
      <w:pPr>
        <w:pStyle w:val="Normal"/>
        <w:rPr/>
      </w:pPr>
      <w:r>
        <w:rPr/>
        <w:t>　　首先，师生间的探究学习是该学习方式的主要形式。</w:t>
      </w:r>
    </w:p>
    <w:p>
      <w:pPr>
        <w:pStyle w:val="Normal"/>
        <w:rPr/>
      </w:pPr>
      <w:r>
        <w:rPr/>
        <w:t>　　师生探究性学习一般是指教师根据教材内容，按照教学进度，在备课时进行精心设计，上课时由老师和学生一起进行探究，共同发现和解决问题，体验知识的认知发展过程，从而得出解决问题的相应规律的一种学习方式。一直以来，在旧的应试教育观念的影响下，数学教师都是以“教”为主，采取“满堂灌”的形式，学生在充当配角的情况下完成学习任务；为了完成教学进度，教师急于赶课，有时一整堂课下来都是教师在讲，一人在唱独角戏，没有体现学生的主体作用；为了应对高考，上课时把教学内容加深加难，就想一步到位，大搞题海战术，要求学生在不断地做题中总结和提高，耗费了学生大量的时间。因此，很多学生误认为数学就是做题，就是如何解题，没有从中体会到学习数学的乐趣。他们从课堂上学到的不是真正的数学，而只是如何解题的技巧，没有体会到数学的内涵，丧失了创造性。在应试教育体制下，教师在课堂上占据着绝对的主导作用，而学生的主体地位很难得以体现，都是被动地学，机械地用，久而久之，学生学习的积极主动性逐渐消失。而师生间探究性学习恰好可以弥补这个不足，它可以活跃学生的思维，发挥学生的主体作用，开拓学生的视野，提高学生的创造能力，更重要的是它可以提高学生学习的积极性和主动性，它是探究性学习中最重要的一种学习方式。比如在有关圆柱、圆锥、圆台概念讲完后，老师在黑板上分别画上圆柱、圆台、圆锥的几何图形，圆台的几何图形画在中间，然后让学生来观察这三个图形的变化特点，老师可以做适时的引导，学生很快可以得到这样的结论：若上底半径设为</w:t>
      </w:r>
      <w:r>
        <w:rPr/>
        <w:t>r</w:t>
      </w:r>
      <w:r>
        <w:rPr/>
        <w:t>，下底半径设为</w:t>
      </w:r>
      <w:r>
        <w:rPr/>
        <w:t>R</w:t>
      </w:r>
      <w:r>
        <w:rPr/>
        <w:t>，则当</w:t>
      </w:r>
      <w:r>
        <w:rPr/>
        <w:t>r=R</w:t>
      </w:r>
      <w:r>
        <w:rPr/>
        <w:t>时图形为圆柱，当</w:t>
      </w:r>
      <w:r>
        <w:rPr/>
        <w:t>r</w:t>
      </w:r>
      <w:r>
        <w:rPr/>
        <w:t>＜</w:t>
      </w:r>
      <w:r>
        <w:rPr/>
        <w:t>R</w:t>
      </w:r>
      <w:r>
        <w:rPr/>
        <w:t>时图形为圆台，当</w:t>
      </w:r>
      <w:r>
        <w:rPr/>
        <w:t>r=0</w:t>
      </w:r>
      <w:r>
        <w:rPr/>
        <w:t>时图形为圆锥。学生一旦知道了这个变化规律后，对于接下来的侧面积与体积公式的推倒就轻松很多了，老师只要引导学生推出圆台的侧面积公式</w:t>
      </w:r>
      <w:r>
        <w:rPr/>
        <w:t>s=π(r+R)L</w:t>
      </w:r>
      <w:r>
        <w:rPr/>
        <w:t>（</w:t>
      </w:r>
      <w:r>
        <w:rPr/>
        <w:t>L</w:t>
      </w:r>
      <w:r>
        <w:rPr/>
        <w:t>为母线长）</w:t>
      </w:r>
      <w:r>
        <w:rPr/>
        <w:t>,</w:t>
      </w:r>
      <w:r>
        <w:rPr/>
        <w:t>学生马上可以得到当</w:t>
      </w:r>
      <w:r>
        <w:rPr/>
        <w:t>r=R</w:t>
      </w:r>
      <w:r>
        <w:rPr/>
        <w:t>时，圆柱的侧面积公式为</w:t>
      </w:r>
      <w:r>
        <w:rPr/>
        <w:t>s=2πRL</w:t>
      </w:r>
      <w:r>
        <w:rPr/>
        <w:t>，当</w:t>
      </w:r>
      <w:r>
        <w:rPr/>
        <w:t>r=0</w:t>
      </w:r>
      <w:r>
        <w:rPr/>
        <w:t>时圆锥的侧面积公式为</w:t>
      </w:r>
      <w:r>
        <w:rPr/>
        <w:t>s=πRL</w:t>
      </w:r>
      <w:r>
        <w:rPr/>
        <w:t>；当老师引导学生推出圆台的体积公式</w:t>
      </w:r>
      <w:r>
        <w:rPr/>
        <w:t>V=(1/3)×</w:t>
      </w:r>
      <w:r>
        <w:rPr/>
        <w:t>（</w:t>
      </w:r>
      <w:r>
        <w:rPr/>
        <w:t>s+</w:t>
      </w:r>
      <w:r>
        <w:rPr>
          <w:rFonts w:cs="宋体;SimSun" w:ascii="宋体;SimSun" w:hAnsi="宋体;SimSun"/>
        </w:rPr>
        <w:t>■</w:t>
      </w:r>
      <w:r>
        <w:rPr/>
        <w:t>+S</w:t>
      </w:r>
      <w:r>
        <w:rPr/>
        <w:t>）</w:t>
      </w:r>
      <w:r>
        <w:rPr/>
        <w:t>h</w:t>
      </w:r>
      <w:r>
        <w:rPr/>
        <w:t>时</w:t>
      </w:r>
      <w:r>
        <w:rPr/>
        <w:t>(</w:t>
      </w:r>
      <w:r>
        <w:rPr/>
        <w:t>其中</w:t>
      </w:r>
      <w:r>
        <w:rPr/>
        <w:t>s</w:t>
      </w:r>
      <w:r>
        <w:rPr/>
        <w:t>为上底面积，</w:t>
      </w:r>
      <w:r>
        <w:rPr/>
        <w:t>S</w:t>
      </w:r>
      <w:r>
        <w:rPr/>
        <w:t>为下底面积，</w:t>
      </w:r>
      <w:r>
        <w:rPr/>
        <w:t>h</w:t>
      </w:r>
      <w:r>
        <w:rPr/>
        <w:t>为高</w:t>
      </w:r>
      <w:r>
        <w:rPr/>
        <w:t>)</w:t>
      </w:r>
      <w:r>
        <w:rPr/>
        <w:t>，学生很快可以得到当</w:t>
      </w:r>
      <w:r>
        <w:rPr/>
        <w:t>s=S</w:t>
      </w:r>
      <w:r>
        <w:rPr/>
        <w:t>时，圆柱的体积公式为</w:t>
      </w:r>
      <w:r>
        <w:rPr/>
        <w:t>V=Sh</w:t>
      </w:r>
      <w:r>
        <w:rPr/>
        <w:t>；当</w:t>
      </w:r>
      <w:r>
        <w:rPr/>
        <w:t>s=0</w:t>
      </w:r>
      <w:r>
        <w:rPr/>
        <w:t>时，圆锥的体积公式为</w:t>
      </w:r>
      <w:r>
        <w:rPr/>
        <w:t>V=(1/3)×Sh</w:t>
      </w:r>
      <w:r>
        <w:rPr/>
        <w:t>。如果这样进行探究教学，不仅课堂活跃，学生的参与度高，学生对公式的理解透彻，记忆牢，而且可以使学生对圆柱、圆锥、圆台的变化关系理解更加透彻，也可以大大地减少老师在课堂因公式推导而带来的讲解工作量。因此，在课堂上开展师生间的探究性学习是很有必要的。</w:t>
      </w:r>
    </w:p>
    <w:p>
      <w:pPr>
        <w:pStyle w:val="Normal"/>
        <w:rPr/>
      </w:pPr>
      <w:r>
        <w:rPr/>
        <w:t>　　其次，小组探究学习可以使他们认知、体验数学知识的形成和发展过程。</w:t>
      </w:r>
    </w:p>
    <w:p>
      <w:pPr>
        <w:pStyle w:val="Normal"/>
        <w:rPr/>
      </w:pPr>
      <w:r>
        <w:rPr/>
        <w:t>　　同学间的小组探究性学习一般是指教师根据教材内容，按照教学进度，在备课时进行精心设计相应的探究问题，在课内或课外学生以小组的形式对老师设计的问题进行探究，通过发现问题，从而寻求解决问题的对策，体验知识的认知发展过程，得出解决问题的相应规律的一种学习方式。在新课标的要求下，学生的学习应该是主动的、快乐的，而不是被动地接受知识，学生的主体地位应得以充分体现，他们应该成为知识的主人，而不应成为知识的奴隶。在数学教学活动中，应该重视问题的发现和解决过程，使学生形成对知识的认知过程，加深对相关知识的理解，从而达到灵活应用的目的。教师在设置探究性问题时，教师要充分考虑分组探究的特点，因此，要注意控制探究问题的难度，当学生分组围绕问题进行探究、讨论时，他们使用学过的知识，能够比较容易找到解决问题的办法，从而得到规律性的有价值的结论。在分组探究过程中，学生可以自由阐述自己对问题的看法，通过小组交流和互相探讨，他们对问题的看法逐渐统一，解决问题的思路也逐渐明确，最终形成小组统一的解决办法。当然，在小组探究的过程中，学生的认知可能会有冲突，一旦冲突的焦点问题解决，便很容易形成对问题的一致看法，从而形成解决问题的统一办法。因此，有认知冲突更有利于问题的解决，它可以使学生对知识的理解更加透彻。另外，小组探究性学习可以培养学生的团结合作精神，让他们认识到有时一个问题的解决合作比单干更有利，也可以缓解因为课堂上老师的提问所带来的紧张气氛。它可以使学生各抒己见、畅所欲言，把本来在课堂上怕说的想法说出来，大大提高他们对学习数学的兴趣，尤其是可以促进后进生的学习，有利于班级整体成绩的提高。它比较适合探究问题比较多而难度不大的情况。比如在上到函数章节时，抽象函数比较难，学生比较难理解和接受，老师可以根据抽象函数的特点（如：求定义域、值域，单调性、奇偶性、周期性的判断等）设计相应的探究问题。由于课堂时间问题，可以布置如下题目，供学生课外小组讨论：</w:t>
      </w:r>
    </w:p>
    <w:p>
      <w:pPr>
        <w:pStyle w:val="Normal"/>
        <w:rPr/>
      </w:pPr>
      <w:r>
        <w:rPr/>
        <w:t>　　（</w:t>
      </w:r>
      <w:r>
        <w:rPr/>
        <w:t>1</w:t>
      </w:r>
      <w:r>
        <w:rPr/>
        <w:t>）、函数</w:t>
      </w:r>
      <w:r>
        <w:rPr/>
        <w:t>y=f</w:t>
      </w:r>
      <w:r>
        <w:rPr/>
        <w:t>（</w:t>
      </w:r>
      <w:r>
        <w:rPr/>
        <w:t>x</w:t>
      </w:r>
      <w:r>
        <w:rPr/>
        <w:t>）的定义域为（</w:t>
      </w:r>
      <w:r>
        <w:rPr/>
        <w:t>-</w:t>
      </w:r>
      <w:r>
        <w:rPr>
          <w:rFonts w:cs="宋体;SimSun" w:ascii="宋体;SimSun" w:hAnsi="宋体;SimSun"/>
        </w:rPr>
        <w:t>∞</w:t>
      </w:r>
      <w:r>
        <w:rPr/>
        <w:t>，</w:t>
      </w:r>
      <w:r>
        <w:rPr/>
        <w:t>1]</w:t>
      </w:r>
      <w:r>
        <w:rPr/>
        <w:t>，则函数</w:t>
      </w:r>
      <w:r>
        <w:rPr/>
        <w:t>y=f[log2</w:t>
      </w:r>
      <w:r>
        <w:rPr/>
        <w:t>（</w:t>
      </w:r>
      <w:r>
        <w:rPr/>
        <w:t>x2-2</w:t>
      </w:r>
      <w:r>
        <w:rPr/>
        <w:t>）</w:t>
      </w:r>
      <w:r>
        <w:rPr/>
        <w:t>]</w:t>
      </w:r>
      <w:r>
        <w:rPr/>
        <w:t>的定义域是</w:t>
      </w:r>
      <w:r>
        <w:rPr>
          <w:rFonts w:eastAsia="Times New Roman"/>
        </w:rPr>
        <w:t xml:space="preserve">    </w:t>
      </w:r>
      <w:r>
        <w:rPr/>
        <w:t>。</w:t>
      </w:r>
    </w:p>
    <w:p>
      <w:pPr>
        <w:pStyle w:val="Normal"/>
        <w:rPr/>
      </w:pPr>
      <w:r>
        <w:rPr/>
        <w:t>　　（</w:t>
      </w:r>
      <w:r>
        <w:rPr/>
        <w:t>2</w:t>
      </w:r>
      <w:r>
        <w:rPr/>
        <w:t>）、已知</w:t>
      </w:r>
      <w:r>
        <w:rPr/>
        <w:t>f</w:t>
      </w:r>
      <w:r>
        <w:rPr/>
        <w:t>（</w:t>
      </w:r>
      <w:r>
        <w:rPr/>
        <w:t>x</w:t>
      </w:r>
      <w:r>
        <w:rPr/>
        <w:t>）的定义域为</w:t>
      </w:r>
      <w:r>
        <w:rPr/>
        <w:t>R+</w:t>
      </w:r>
      <w:r>
        <w:rPr/>
        <w:t>，且</w:t>
      </w:r>
      <w:r>
        <w:rPr/>
        <w:t>f</w:t>
      </w:r>
      <w:r>
        <w:rPr/>
        <w:t>（</w:t>
      </w:r>
      <w:r>
        <w:rPr/>
        <w:t>x+y</w:t>
      </w:r>
      <w:r>
        <w:rPr/>
        <w:t>）</w:t>
      </w:r>
      <w:r>
        <w:rPr/>
        <w:t>=f</w:t>
      </w:r>
      <w:r>
        <w:rPr/>
        <w:t>（</w:t>
      </w:r>
      <w:r>
        <w:rPr/>
        <w:t>x</w:t>
      </w:r>
      <w:r>
        <w:rPr/>
        <w:t>）</w:t>
      </w:r>
      <w:r>
        <w:rPr/>
        <w:t>+f</w:t>
      </w:r>
      <w:r>
        <w:rPr/>
        <w:t>（</w:t>
      </w:r>
      <w:r>
        <w:rPr/>
        <w:t>y</w:t>
      </w:r>
      <w:r>
        <w:rPr/>
        <w:t>）对一切正实数</w:t>
      </w:r>
      <w:r>
        <w:rPr/>
        <w:t>x</w:t>
      </w:r>
      <w:r>
        <w:rPr/>
        <w:t>，</w:t>
      </w:r>
      <w:r>
        <w:rPr/>
        <w:t>y</w:t>
      </w:r>
      <w:r>
        <w:rPr/>
        <w:t>都成立，若</w:t>
      </w:r>
      <w:r>
        <w:rPr/>
        <w:t>f</w:t>
      </w:r>
      <w:r>
        <w:rPr/>
        <w:t>（</w:t>
      </w:r>
      <w:r>
        <w:rPr/>
        <w:t>8</w:t>
      </w:r>
      <w:r>
        <w:rPr/>
        <w:t>）</w:t>
      </w:r>
      <w:r>
        <w:rPr/>
        <w:t>=4</w:t>
      </w:r>
      <w:r>
        <w:rPr/>
        <w:t>，则</w:t>
      </w:r>
      <w:r>
        <w:rPr/>
        <w:t>f</w:t>
      </w:r>
      <w:r>
        <w:rPr/>
        <w:t>（</w:t>
      </w:r>
      <w:r>
        <w:rPr/>
        <w:t>2</w:t>
      </w:r>
      <w:r>
        <w:rPr/>
        <w:t>）</w:t>
      </w:r>
      <w:r>
        <w:rPr/>
        <w:t xml:space="preserve">=    </w:t>
      </w:r>
      <w:r>
        <w:rPr/>
        <w:t>。</w:t>
      </w:r>
    </w:p>
    <w:p>
      <w:pPr>
        <w:pStyle w:val="Normal"/>
        <w:rPr/>
      </w:pPr>
      <w:r>
        <w:rPr/>
        <w:t>　　（</w:t>
      </w:r>
      <w:r>
        <w:rPr/>
        <w:t>3</w:t>
      </w:r>
      <w:r>
        <w:rPr/>
        <w:t>）、如果奇函数</w:t>
      </w:r>
      <w:r>
        <w:rPr/>
        <w:t>f</w:t>
      </w:r>
      <w:r>
        <w:rPr/>
        <w:t>（</w:t>
      </w:r>
      <w:r>
        <w:rPr/>
        <w:t>x</w:t>
      </w:r>
      <w:r>
        <w:rPr/>
        <w:t>）在区间</w:t>
      </w:r>
      <w:r>
        <w:rPr/>
        <w:t>[3</w:t>
      </w:r>
      <w:r>
        <w:rPr/>
        <w:t>，</w:t>
      </w:r>
      <w:r>
        <w:rPr/>
        <w:t>7]</w:t>
      </w:r>
      <w:r>
        <w:rPr/>
        <w:t>上是增函数且有最小值为</w:t>
      </w:r>
      <w:r>
        <w:rPr/>
        <w:t>5</w:t>
      </w:r>
      <w:r>
        <w:rPr/>
        <w:t>，那么</w:t>
      </w:r>
      <w:r>
        <w:rPr/>
        <w:t>f</w:t>
      </w:r>
      <w:r>
        <w:rPr/>
        <w:t>（</w:t>
      </w:r>
      <w:r>
        <w:rPr/>
        <w:t>x</w:t>
      </w:r>
      <w:r>
        <w:rPr/>
        <w:t>）在区间</w:t>
      </w:r>
      <w:r>
        <w:rPr/>
        <w:t>[-7</w:t>
      </w:r>
      <w:r>
        <w:rPr/>
        <w:t>，</w:t>
      </w:r>
      <w:r>
        <w:rPr/>
        <w:t>-3]</w:t>
      </w:r>
      <w:r>
        <w:rPr/>
        <w:t>上是（　　）</w:t>
      </w:r>
    </w:p>
    <w:p>
      <w:pPr>
        <w:pStyle w:val="Normal"/>
        <w:rPr/>
      </w:pPr>
      <w:r>
        <w:rPr/>
        <w:t>　　</w:t>
      </w:r>
      <w:r>
        <w:rPr/>
        <w:t xml:space="preserve">A. </w:t>
      </w:r>
      <w:r>
        <w:rPr/>
        <w:t>增函数且最小值为</w:t>
      </w:r>
      <w:r>
        <w:rPr/>
        <w:tab/>
        <w:t>-5</w:t>
        <w:tab/>
        <w:t xml:space="preserve">B. </w:t>
      </w:r>
      <w:r>
        <w:rPr/>
        <w:t>增函数且最大值为</w:t>
      </w:r>
      <w:r>
        <w:rPr/>
        <w:t>-5</w:t>
      </w:r>
    </w:p>
    <w:p>
      <w:pPr>
        <w:pStyle w:val="Normal"/>
        <w:rPr/>
      </w:pPr>
      <w:r>
        <w:rPr/>
        <w:t>　　</w:t>
      </w:r>
      <w:r>
        <w:rPr/>
        <w:t xml:space="preserve">C. </w:t>
      </w:r>
      <w:r>
        <w:rPr/>
        <w:t>减函数且最小值为</w:t>
      </w:r>
      <w:r>
        <w:rPr/>
        <w:t>-5</w:t>
      </w:r>
      <w:r>
        <w:rPr/>
        <w:t>　</w:t>
      </w:r>
      <w:r>
        <w:rPr/>
        <w:t xml:space="preserve">D. </w:t>
      </w:r>
      <w:r>
        <w:rPr/>
        <w:t>减函数且最大值为</w:t>
      </w:r>
      <w:r>
        <w:rPr/>
        <w:t>-5</w:t>
      </w:r>
    </w:p>
    <w:p>
      <w:pPr>
        <w:pStyle w:val="Normal"/>
        <w:rPr/>
      </w:pPr>
      <w:r>
        <w:rPr/>
        <w:t>　　（</w:t>
      </w:r>
      <w:r>
        <w:rPr/>
        <w:t>4</w:t>
      </w:r>
      <w:r>
        <w:rPr/>
        <w:t>）、已知的定义域为</w:t>
      </w:r>
      <w:r>
        <w:rPr/>
        <w:t>R</w:t>
      </w:r>
      <w:r>
        <w:rPr/>
        <w:t>，且对任意实数</w:t>
      </w:r>
      <w:r>
        <w:rPr/>
        <w:t>x</w:t>
      </w:r>
      <w:r>
        <w:rPr/>
        <w:t>，</w:t>
      </w:r>
      <w:r>
        <w:rPr/>
        <w:t>y</w:t>
      </w:r>
      <w:r>
        <w:rPr/>
        <w:t>满足，求证：是偶函数。</w:t>
      </w:r>
    </w:p>
    <w:p>
      <w:pPr>
        <w:pStyle w:val="Normal"/>
        <w:rPr/>
      </w:pPr>
      <w:r>
        <w:rPr/>
        <w:t>　　可以将班上的学生分成</w:t>
      </w:r>
      <w:r>
        <w:rPr/>
        <w:t>4</w:t>
      </w:r>
      <w:r>
        <w:rPr/>
        <w:t>个小组，指定小组负责人，要求他们在课后对相应的题目进行小组探究，得出全组同学认为正确的解法，在第二天的课堂上，每个小组派一名代表将本组的解法抄到黑板上并进行讲解，让他们也体会当老师的感觉，而后老师做适当的点评，最后再由学生进行总结，得出抽象函数的几类比较典型问题及解法。这样不仅可以节省课内时间，用于讲解其它内容，还可以起到很好的教学效果。</w:t>
      </w:r>
    </w:p>
    <w:p>
      <w:pPr>
        <w:pStyle w:val="Normal"/>
        <w:rPr/>
      </w:pPr>
      <w:r>
        <w:rPr/>
        <w:t>　　第三，与家长间的探究学习是他们将所学知识用于实践的重要方式。</w:t>
      </w:r>
    </w:p>
    <w:p>
      <w:pPr>
        <w:pStyle w:val="Normal"/>
        <w:rPr/>
      </w:pPr>
      <w:r>
        <w:rPr/>
        <w:t>　　学生与家长间的探究性学习一般是指教师根据教材内容，设计相应的课外探究问题，在家长的帮助下，在课外学生对老师设计的问题进行探究的一种学习方式，这往往是学生比较喜欢的一种学习方式。新教材数学课本的一个很大特点就是重视知识的发生、发展和形成过程，重视对学生能力的培养，重视将课本内容与现实生活相联系，充分体现数学源于生活又用于生活的特点，着重培养学生的创新意识和动手能力，要求从学生现有的学习基础和生活经历出发，让学生感受生活中的数学，将现实生活中的问题抽象成数学模型，对生活中的数学现象进行解释和应用，这样，在学生理解数学的同时还可以使学生在思维能力、情感价值观的认识等多方面得到很大地提高。因此，我们要教会学生如何学习，如何思考，教会他们如何探究，使学生真正成为学习的主人。在上到数列部分时，难免会碰到存款贷款问题，这类问题学生很难理解，因此老师可以设计这样一个问题让学生和家长共同来完成：由家长到银行开两个活期帐户，其中一个里面存有人民币</w:t>
      </w:r>
      <w:r>
        <w:rPr/>
        <w:t>300</w:t>
      </w:r>
      <w:r>
        <w:rPr/>
        <w:t>元（作为贷款帐户）为帐户</w:t>
      </w:r>
      <w:r>
        <w:rPr/>
        <w:t>A</w:t>
      </w:r>
      <w:r>
        <w:rPr/>
        <w:t>，另一个里面存有人民币</w:t>
      </w:r>
      <w:r>
        <w:rPr/>
        <w:t>0</w:t>
      </w:r>
      <w:r>
        <w:rPr/>
        <w:t>元（作为还款账户）为账户</w:t>
      </w:r>
      <w:r>
        <w:rPr/>
        <w:t>B</w:t>
      </w:r>
      <w:r>
        <w:rPr/>
        <w:t>，贷款利率为</w:t>
      </w:r>
      <w:r>
        <w:rPr/>
        <w:t>q,</w:t>
      </w:r>
      <w:r>
        <w:rPr/>
        <w:t>存款利率为</w:t>
      </w:r>
      <w:r>
        <w:rPr/>
        <w:t>p</w:t>
      </w:r>
      <w:r>
        <w:rPr/>
        <w:t>。题目：今天（开户时间）学生在银行贷款</w:t>
      </w:r>
      <w:r>
        <w:rPr/>
        <w:t>300</w:t>
      </w:r>
      <w:r>
        <w:rPr/>
        <w:t>元，贷款时间</w:t>
      </w:r>
      <w:r>
        <w:rPr/>
        <w:t>4</w:t>
      </w:r>
      <w:r>
        <w:rPr/>
        <w:t>个月，要求学生分四次还清，下个月的今天开始还第一期，问学生每次还款应该在账户</w:t>
      </w:r>
      <w:r>
        <w:rPr/>
        <w:t>B</w:t>
      </w:r>
      <w:r>
        <w:rPr/>
        <w:t>存入多少钱？为了要还款，学生要去算他每个月应该在账户</w:t>
      </w:r>
      <w:r>
        <w:rPr/>
        <w:t>B</w:t>
      </w:r>
      <w:r>
        <w:rPr/>
        <w:t>上存多少钱，如果不会算的，他会去银行问他到底要在账户</w:t>
      </w:r>
      <w:r>
        <w:rPr/>
        <w:t>B</w:t>
      </w:r>
      <w:r>
        <w:rPr/>
        <w:t>上每次存多少钱。四个月后，账户</w:t>
      </w:r>
      <w:r>
        <w:rPr/>
        <w:t>A</w:t>
      </w:r>
      <w:r>
        <w:rPr/>
        <w:t>和账户</w:t>
      </w:r>
      <w:r>
        <w:rPr/>
        <w:t>B</w:t>
      </w:r>
      <w:r>
        <w:rPr/>
        <w:t>的金额相等，此时贷款还清。这样学生会理解他第一次存入的钱存款时间为</w:t>
      </w:r>
      <w:r>
        <w:rPr/>
        <w:t>3</w:t>
      </w:r>
      <w:r>
        <w:rPr/>
        <w:t>个月，第二次存入的钱存款时间为</w:t>
      </w:r>
      <w:r>
        <w:rPr/>
        <w:t>2</w:t>
      </w:r>
      <w:r>
        <w:rPr/>
        <w:t>个月，第三次存入的钱存款时间为</w:t>
      </w:r>
      <w:r>
        <w:rPr/>
        <w:t>1</w:t>
      </w:r>
      <w:r>
        <w:rPr/>
        <w:t>个月，第四次存入的钱存款时间为</w:t>
      </w:r>
      <w:r>
        <w:rPr/>
        <w:t>0</w:t>
      </w:r>
      <w:r>
        <w:rPr/>
        <w:t>个月</w:t>
      </w:r>
      <w:r>
        <w:rPr/>
        <w:t>.</w:t>
      </w:r>
      <w:r>
        <w:rPr/>
        <w:t>因此，他可以得出这样的规律：若贷款金额为</w:t>
      </w:r>
      <w:r>
        <w:rPr/>
        <w:t>a</w:t>
      </w:r>
      <w:r>
        <w:rPr/>
        <w:t>元，时间为</w:t>
      </w:r>
      <w:r>
        <w:rPr/>
        <w:t>n</w:t>
      </w:r>
      <w:r>
        <w:rPr/>
        <w:t>个月，分</w:t>
      </w:r>
      <w:r>
        <w:rPr/>
        <w:t>n</w:t>
      </w:r>
      <w:r>
        <w:rPr/>
        <w:t>期还清，贷款后的一个月开始还款，贷款利率为</w:t>
      </w:r>
      <w:r>
        <w:rPr/>
        <w:t>q,</w:t>
      </w:r>
      <w:r>
        <w:rPr/>
        <w:t>还款利率为</w:t>
      </w:r>
      <w:r>
        <w:rPr/>
        <w:t>P</w:t>
      </w:r>
      <w:r>
        <w:rPr/>
        <w:t>，每期还款</w:t>
      </w:r>
      <w:r>
        <w:rPr/>
        <w:t>X</w:t>
      </w:r>
      <w:r>
        <w:rPr/>
        <w:t>元，</w:t>
      </w:r>
      <w:r>
        <w:rPr/>
        <w:t>X</w:t>
      </w:r>
      <w:r>
        <w:rPr/>
        <w:t>的计算方法是：</w:t>
      </w:r>
      <w:r>
        <w:rPr/>
        <w:t>a</w:t>
      </w:r>
      <w:r>
        <w:rPr/>
        <w:t>（</w:t>
      </w:r>
      <w:r>
        <w:rPr/>
        <w:t>1+q</w:t>
      </w:r>
      <w:r>
        <w:rPr/>
        <w:t>）</w:t>
      </w:r>
      <w:r>
        <w:rPr/>
        <w:t>n=x</w:t>
      </w:r>
      <w:r>
        <w:rPr/>
        <w:t>（</w:t>
      </w:r>
      <w:r>
        <w:rPr/>
        <w:t>1+p</w:t>
      </w:r>
      <w:r>
        <w:rPr/>
        <w:t>）</w:t>
      </w:r>
      <w:r>
        <w:rPr/>
        <w:t>n-1+x</w:t>
      </w:r>
      <w:r>
        <w:rPr/>
        <w:t>（</w:t>
      </w:r>
      <w:r>
        <w:rPr/>
        <w:t>1+p</w:t>
      </w:r>
      <w:r>
        <w:rPr/>
        <w:t>）</w:t>
      </w:r>
      <w:r>
        <w:rPr/>
        <w:t>n-2+</w:t>
      </w:r>
      <w:r>
        <w:rPr>
          <w:rFonts w:cs="宋体;SimSun" w:ascii="宋体;SimSun" w:hAnsi="宋体;SimSun"/>
        </w:rPr>
        <w:t>…</w:t>
      </w:r>
      <w:r>
        <w:rPr/>
        <w:t>+x</w:t>
      </w:r>
      <w:r>
        <w:rPr/>
        <w:t>（</w:t>
      </w:r>
      <w:r>
        <w:rPr/>
        <w:t>1+p</w:t>
      </w:r>
      <w:r>
        <w:rPr/>
        <w:t>）</w:t>
      </w:r>
      <w:r>
        <w:rPr/>
        <w:t>+x</w:t>
      </w:r>
      <w:r>
        <w:rPr/>
        <w:t>即可以算出</w:t>
      </w:r>
      <w:r>
        <w:rPr/>
        <w:t>X</w:t>
      </w:r>
      <w:r>
        <w:rPr/>
        <w:t>，这样得到的结果，学生记忆很深，不容易忘记。</w:t>
      </w:r>
    </w:p>
    <w:p>
      <w:pPr>
        <w:pStyle w:val="Normal"/>
        <w:rPr/>
      </w:pPr>
      <w:r>
        <w:rPr>
          <w:rFonts w:eastAsia="Times New Roman"/>
        </w:rPr>
        <w:t xml:space="preserve">   </w:t>
      </w:r>
      <w:r>
        <w:rPr/>
        <w:t>总之，在数学教学中，探究性学习方法有利于提高学生学习的积极性，加深学生对数学内容的印象，增强记忆，有利于数学成绩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3:00Z</dcterms:created>
  <dc:creator>微软中国</dc:creator>
  <dc:description/>
  <cp:keywords/>
  <dc:language>en-US</dc:language>
  <cp:lastModifiedBy>微软中国</cp:lastModifiedBy>
  <dcterms:modified xsi:type="dcterms:W3CDTF">2014-03-05T06:23:00Z</dcterms:modified>
  <cp:revision>1</cp:revision>
  <dc:subject/>
  <dc:title>浅谈数学探究性学习</dc:title>
</cp:coreProperties>
</file>