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水质调查的方法</w:t>
      </w:r>
    </w:p>
    <w:p>
      <w:pPr>
        <w:pStyle w:val="Normal"/>
        <w:rPr/>
      </w:pPr>
      <w:r>
        <w:rPr/>
      </w:r>
    </w:p>
    <w:p>
      <w:pPr>
        <w:pStyle w:val="Normal"/>
        <w:rPr/>
      </w:pPr>
      <w:r>
        <w:rPr/>
        <w:t>湖北十堰市丹江口市第二中学</w:t>
      </w:r>
      <w:r>
        <w:rPr>
          <w:rFonts w:eastAsia="Times New Roman"/>
        </w:rPr>
        <w:t xml:space="preserve"> </w:t>
      </w:r>
      <w:r>
        <w:rPr/>
        <w:t>肖引发</w:t>
      </w:r>
    </w:p>
    <w:p>
      <w:pPr>
        <w:pStyle w:val="Normal"/>
        <w:rPr/>
      </w:pPr>
      <w:r>
        <w:rPr/>
      </w:r>
    </w:p>
    <w:p>
      <w:pPr>
        <w:pStyle w:val="Normal"/>
        <w:rPr/>
      </w:pPr>
      <w:r>
        <w:rPr>
          <w:rFonts w:eastAsia="Times New Roman"/>
        </w:rPr>
        <w:t xml:space="preserve">  </w:t>
      </w:r>
      <w:r>
        <w:rPr/>
        <w:t>我们在开展综合实践活动课时，往往要联系生活实际，在我们生活的校园、社区、街道、城市、河流等周边地区寻找开展活动的对象和场所，对当地水环境的考察探究是常见的主题，对当地水质作调查和实验研究并写出调查报告也是常见的课题。那么在对水作水质调查时要注意哪些方面的问题呢，也是值得探讨一翻的。至少有两个方面值得注意：一是对研究过程的设计；二是对研究的基本方法上的指导。这两个方面都贯穿在确立研究主题；课题计划和启动；课题实施；课题展示和反思等各个环节。</w:t>
      </w:r>
    </w:p>
    <w:p>
      <w:pPr>
        <w:pStyle w:val="Normal"/>
        <w:rPr/>
      </w:pPr>
      <w:r>
        <w:rPr/>
        <w:t>　　首先说说对研究过程的设计。</w:t>
      </w:r>
    </w:p>
    <w:p>
      <w:pPr>
        <w:pStyle w:val="Normal"/>
        <w:rPr/>
      </w:pPr>
      <w:r>
        <w:rPr/>
        <w:t>　　确立研究主题是课题研究中的首环，主题是组织综合实践活动课程的核心。对于研究对象的确定，对象所属的地域范围，对象特点的时间段的把握，包括其变化规律的掌握等。一个好的主题应该兼顾兴趣性、科学性和可行性的原则。兴趣性主要由学生来掌握，科学性和可行性分析却依赖于教师的指导。这三个原则缺少哪一环，都会给接下来的研究之持续性带来各种困难。比如，对一片平原地的水质的研究和对一片山区水质的研究就大不相同，对一片平原地的水质的研究是散点的片状研究，对一片山区水质的研究是以经过这一山区的一条或几条河流的为主的线状研究；又比如，对一条河流经过的区域的研究和对一座水库或一个湖泊养育的周围区域的研究也不一样。我们武当山第二中学的学生就面临着研究一条河流“剑河”或一个湖泊“太极湖”的选择。只有主题确立了，才能开展课题研究。最后大家同意分成两个课题小组各自的课题，先各小组独立研究，再作比较的方案。</w:t>
      </w:r>
    </w:p>
    <w:p>
      <w:pPr>
        <w:pStyle w:val="Normal"/>
        <w:rPr/>
      </w:pPr>
      <w:r>
        <w:rPr/>
        <w:t>　　这时有一个讨论的过程，讨论有两个方面意义。一方面，讨论的直接目的是为了集思广益，解决问题，可以确定研究对象及其范围，探讨对象的特点和变化规律；另一方面，讨论过程本身也具有重要的价值，碰撞智慧的火花，这种价值在某种程度上可能超越了解决问题的价值，那就是，讨论过程对智力成长的价值。比如对细节的关注，对研究方法的提出，对任务的分工等等，一个想法可能对课题解决本身没有多少价值，但是这种开动脑筋的意义不也在学生成长的范围之内吗</w:t>
      </w:r>
      <w:r>
        <w:rPr/>
        <w:t>?</w:t>
      </w:r>
    </w:p>
    <w:p>
      <w:pPr>
        <w:pStyle w:val="Normal"/>
        <w:rPr/>
      </w:pPr>
      <w:r>
        <w:rPr/>
        <w:t>　　还有分组。分组不能按任务进行分组，否则这个过程有的学生就没有参与，那么对学生个人来说，他参与这个课题就是不完整的，但可以按时间进行分组，也就是说相同的任务根据拥有时间的不同，可以由分成的不同小组去完成。比如取水样一项任务，由于太极湖面积很大，所有同学都一起去相同的固定取水点去取水样就很费时，可以分成不同的小组，各个小组都去取不同地点的水样，也可以由不同的小组在不同的时间去取水样。但是不能分成取水小组和实验小组，如果这样分组，那么学生参与课题的过程就不完整。</w:t>
      </w:r>
    </w:p>
    <w:p>
      <w:pPr>
        <w:pStyle w:val="Normal"/>
        <w:rPr/>
      </w:pPr>
      <w:r>
        <w:rPr/>
        <w:t>　　在课题计划和启动在这个过程中，综合实践活动课程一方面强烈需要教师的亲身指导，另一方面也强烈抗拒教师对学生研究过程的控制甚至包办。我本人在指导《武当山太极湖水质调查》这个课题开展过程中的原则上主要有“倾听”、“观察”和“指导”等，而不是以要求和指派学生来行动和实施。</w:t>
      </w:r>
    </w:p>
    <w:p>
      <w:pPr>
        <w:pStyle w:val="Normal"/>
        <w:rPr/>
      </w:pPr>
      <w:r>
        <w:rPr/>
        <w:t>　　教师的“指导”是一门讲求节奏感的艺术，一方面要尽量避免把自己的创意无休止地强加给学生，另一方面却要帮助学生形成自己的创意和计划。指导教师要努力在这两者之间谋得合理平衡。只有在学生共同参与下制定出的计划进度方案，时间上分阶段执行，也可按任务分工分小组执行，学生才有兴趣，才会有主人公意识主动去做，才有效果。</w:t>
      </w:r>
    </w:p>
    <w:p>
      <w:pPr>
        <w:pStyle w:val="Normal"/>
        <w:rPr/>
      </w:pPr>
      <w:r>
        <w:rPr/>
        <w:t>　　再来说说对研究的基本方法上的指导。</w:t>
      </w:r>
    </w:p>
    <w:p>
      <w:pPr>
        <w:pStyle w:val="Normal"/>
        <w:rPr/>
      </w:pPr>
      <w:r>
        <w:rPr/>
        <w:t>　　研究的基本方法主要有观察法（自然观察法）和实验法、文献法、访谈法、问卷调查法。值得注意的是各个环节采用什么研究方法应当由学生自己选择，决定不了或有争议时老师才给与参考，尤其是在细节上面，应由学生自己列出操作过程并写出各环节的的注意事项。比如我在我校高地学生的课题《武当山太极湖水质调查》中作指导教师时，学生们就运用所学物理知识自己提出在采集水样时运用观察法，注意哪些事项，写下来，并且要观察出哪些方面，从水的来源和流向，清澈透明程度，有无杂质或悬浮物，气味是否清香或发酸或发臭等方面作出观察并作下记录。</w:t>
      </w:r>
    </w:p>
    <w:p>
      <w:pPr>
        <w:pStyle w:val="Normal"/>
        <w:rPr/>
      </w:pPr>
      <w:r>
        <w:rPr/>
        <w:t>　　取水样还有一个“定点定时原则”。就是几个取水点要固定叫“定点”，固定的取水点要有代表性，取得的水样要能反应水的来源或受污染的程度；取水时间上也要有规律叫“定时”，一般每周或每月定点定时取水样一次，给水样进行编号，对多批次水样进行观察和收集，以备实验用，并写下观察记录，观察要从哪些方面进行呢？同学们在实践中得出了从观察颜色、清澈或浑浊程度、有无悬浮物或悬浮颗粒、气味是芳香或恶臭或无色无味、有无藻类、水样方位及来源或受污染原因，并对多批次的观察记录进行比较，总结出原因和规律。</w:t>
      </w:r>
    </w:p>
    <w:p>
      <w:pPr>
        <w:pStyle w:val="Normal"/>
        <w:rPr/>
      </w:pPr>
      <w:r>
        <w:rPr/>
        <w:t>　　在对水样进行实验法运用时，学生们就运用所学化学知识自己提出在给水样做实验时运用测</w:t>
      </w:r>
      <w:r>
        <w:rPr/>
        <w:t>PH</w:t>
      </w:r>
      <w:r>
        <w:rPr/>
        <w:t>值和硬度两个方法，注意在测</w:t>
      </w:r>
      <w:r>
        <w:rPr/>
        <w:t>PH</w:t>
      </w:r>
      <w:r>
        <w:rPr/>
        <w:t>值进有哪些注意事项，写下来，比如要先用水样清洗烧杯，这样可以避免测出的</w:t>
      </w:r>
      <w:r>
        <w:rPr/>
        <w:t>PH</w:t>
      </w:r>
      <w:r>
        <w:rPr/>
        <w:t>值不准确，同时要每次水样的各个地方的水样要测３次</w:t>
      </w:r>
      <w:r>
        <w:rPr/>
        <w:t>PH</w:t>
      </w:r>
      <w:r>
        <w:rPr/>
        <w:t>值，算出平均值，同时要注意实验操作手法的规范，否则测出的数据也不正确；在做测硬度的实验时，要写出操作步骤，列出详细的注意事项，尤其在酒精灯的使用，化学试剂的添加，水样的取舍，容积和体积的测算等等方面都是在学生们自己结合平时学习的经验和独立的设计，然后经过化学实验员的可行性认可之后，在指导教师和实验员的参与陪同下完成，确保操作过程的正确性，实验过程的安全性和测算数据的准确性。</w:t>
      </w:r>
    </w:p>
    <w:p>
      <w:pPr>
        <w:pStyle w:val="Normal"/>
        <w:rPr/>
      </w:pPr>
      <w:r>
        <w:rPr/>
        <w:t>　　别外，在运用调查问卷法和访谈法时，学生们通过多次讨论制作出了符合实际的调查问卷表和访谈问题的设计。比如在制作《武当山太极湖水质调查》的调查问卷时，要求在发放问卷之前就要问被调查人“您是武当山人吗？您是否住在太极湖周边？”这样就防止了调查的无效或调查表的浪费。在访谈之前，学生们事先制作了详细的计划，包括如何称呼，谈谈的语气和方式，怎样进入访谈正题，访谈过程中要提出哪些问题，要求得到哪些数据或复印什么资料，都一一列举出来。</w:t>
      </w:r>
    </w:p>
    <w:p>
      <w:pPr>
        <w:pStyle w:val="Normal"/>
        <w:rPr/>
      </w:pPr>
      <w:r>
        <w:rPr/>
        <w:t>　　最后，我要强调的是对研究过程的设计和对研究的基本方法上的指导这两个方面不是分开在课题研究的不同环节中，而是同时渗透在每个步骤和环节中的，它是同一个任务的两个不同的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4:00Z</dcterms:created>
  <dc:creator>微软中国</dc:creator>
  <dc:description/>
  <cp:keywords/>
  <dc:language>en-US</dc:language>
  <cp:lastModifiedBy>微软中国</cp:lastModifiedBy>
  <dcterms:modified xsi:type="dcterms:W3CDTF">2014-03-05T06:24:00Z</dcterms:modified>
  <cp:revision>1</cp:revision>
  <dc:subject/>
  <dc:title>谈谈水质调查的方法</dc:title>
</cp:coreProperties>
</file>