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英语教学情境创设的一些尝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惠水县和平镇第四小学</w:t>
      </w:r>
      <w:r>
        <w:rPr>
          <w:rFonts w:eastAsia="Times New Roman"/>
        </w:rPr>
        <w:t xml:space="preserve"> </w:t>
      </w:r>
      <w:r>
        <w:rPr/>
        <w:t>冯</w:t>
      </w:r>
      <w:r>
        <w:rPr>
          <w:rFonts w:eastAsia="Times New Roman"/>
        </w:rPr>
        <w:t xml:space="preserve"> </w:t>
      </w:r>
      <w:r>
        <w:rPr/>
        <w:t>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情境教学是现在小学英语教学中的一个重要的方法，情境能使抽象的语言具体化、情境化和形象化。在生动、形象的情境中讲解，操练英语知识，能促进学生理解、记忆所学英语和运用英语的能力。</w:t>
      </w:r>
    </w:p>
    <w:p>
      <w:pPr>
        <w:pStyle w:val="Normal"/>
        <w:rPr/>
      </w:pPr>
      <w:r>
        <w:rPr/>
        <w:t>　　【关键字】</w:t>
      </w:r>
      <w:r>
        <w:rPr>
          <w:rFonts w:eastAsia="Times New Roman"/>
        </w:rPr>
        <w:t xml:space="preserve"> </w:t>
      </w:r>
      <w:r>
        <w:rPr/>
        <w:t>情境教学；重要性；创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情景，激发学生的学习兴趣，从而引导他们从整体上理解和运用语言的一种教学方法。小学英语教学是英语教学的起始阶段。小学生在接受新事物的方式上直观的模仿胜于理性的思维，形象的接受胜于抽象的理解。他们更适合在游戏、娱乐中掌握新本领，学习新知识。俗话说：。良好的开端是成功的一半，如果我们能够善于运用、善于创造各种教学情境，让学生从中产生兴趣，必将取得令人欣慰的成效。以下是我在教学实践中对情景教学的一些尝试。</w:t>
      </w:r>
    </w:p>
    <w:p>
      <w:pPr>
        <w:pStyle w:val="Normal"/>
        <w:rPr/>
      </w:pPr>
      <w:r>
        <w:rPr/>
        <w:t>　　一、挖掘教材内容，创设教学情境</w:t>
      </w:r>
    </w:p>
    <w:p>
      <w:pPr>
        <w:pStyle w:val="Normal"/>
        <w:rPr/>
      </w:pPr>
      <w:r>
        <w:rPr/>
        <w:t>　　小学英语教材本身蕴含着丰富的情景内容，以培养学生的兴趣。如教科书全部采用彩色图画，情景会话贯串全套教材；教材紧密结合儿童好新奇、爱活动、善模仿、爱说、爱唱、爱跳、爱表演的特点来编排和设计教材的内容与形式；教材中安排了大量儿童喜闻乐见的歌曲、游戏、绕口令、谜语、小诗等。因此，教师要充分挖掘教材内涵，激发学生乐学情趣，运用直观教具，创设教学情景。如在展示新语言点时，我们可利用教学挂图或卡片，还可以自制卡片，通过图片上展示的物品、事物来学习单词。也可根据生词或故事情节运用不同颜色的粉笔画，以直观形象的信号输入到学生的大脑中去。如：在教学</w:t>
      </w:r>
      <w:r>
        <w:rPr/>
        <w:t>tall</w:t>
      </w:r>
      <w:r>
        <w:rPr/>
        <w:t>、</w:t>
      </w:r>
      <w:r>
        <w:rPr/>
        <w:t>short</w:t>
      </w:r>
      <w:r>
        <w:rPr/>
        <w:t>、</w:t>
      </w:r>
      <w:r>
        <w:rPr/>
        <w:t>thin</w:t>
      </w:r>
      <w:r>
        <w:rPr/>
        <w:t>、</w:t>
      </w:r>
      <w:r>
        <w:rPr/>
        <w:t>fat</w:t>
      </w:r>
      <w:r>
        <w:rPr/>
        <w:t>时，可以用一些简笔画来区分。又如在区分</w:t>
      </w:r>
      <w:r>
        <w:rPr/>
        <w:t>car</w:t>
      </w:r>
      <w:r>
        <w:rPr/>
        <w:t>与</w:t>
      </w:r>
      <w:r>
        <w:rPr/>
        <w:t>taxi</w:t>
      </w:r>
      <w:r>
        <w:rPr/>
        <w:t>，</w:t>
      </w:r>
      <w:r>
        <w:rPr/>
        <w:t>cap</w:t>
      </w:r>
      <w:r>
        <w:rPr/>
        <w:t>与</w:t>
      </w:r>
      <w:r>
        <w:rPr/>
        <w:t>hat</w:t>
      </w:r>
      <w:r>
        <w:rPr/>
        <w:t>时，用图片引导学生，</w:t>
      </w:r>
      <w:r>
        <w:rPr/>
        <w:t>car</w:t>
      </w:r>
      <w:r>
        <w:rPr/>
        <w:t>，多加一笔就是</w:t>
      </w:r>
      <w:r>
        <w:rPr/>
        <w:t>taxi</w:t>
      </w:r>
      <w:r>
        <w:rPr/>
        <w:t>：</w:t>
      </w:r>
      <w:r>
        <w:rPr/>
        <w:t>cap</w:t>
      </w:r>
      <w:r>
        <w:rPr/>
        <w:t>，直线长一点就是</w:t>
      </w:r>
      <w:r>
        <w:rPr/>
        <w:t>hat</w:t>
      </w:r>
      <w:r>
        <w:rPr/>
        <w:t>。</w:t>
      </w:r>
      <w:r>
        <w:rPr/>
        <w:t>?</w:t>
      </w:r>
      <w:r>
        <w:rPr/>
        <w:t>这样，通过简单的图案，学生一下子就明白了它们之间的差别，再运用到现实事物上，达到了事半功倍的效果。简笔画不仅从微观上使学生区别相近事物立竿见影，更重要的是，从宏观上培养了学生的观察、分析、想象及思维能力。运用教材图片创设情景，既可以刺激学生大脑兴奋，直接感受英语，激发学习兴趣，同时又形成了深刻的影响。</w:t>
      </w:r>
    </w:p>
    <w:p>
      <w:pPr>
        <w:pStyle w:val="Normal"/>
        <w:rPr/>
      </w:pPr>
      <w:r>
        <w:rPr/>
        <w:t>　　二、积极采用现代多媒体教育技术，活化英语教学情境</w:t>
      </w:r>
    </w:p>
    <w:p>
      <w:pPr>
        <w:pStyle w:val="Normal"/>
        <w:rPr/>
      </w:pPr>
      <w:r>
        <w:rPr/>
        <w:t>　　在小学英语口语教学中，学生们在听说等方面都有一定的困难，单一的跟读、模仿、重复都太乏味。要解决这些问题，教师就要根据教材的特点，灵活运用各种电教手段，像幻灯、投影仪、录音机、录像机、多媒体等，为学生提供真实自然的示范语言，使教学变得生动、活泼，有感染力，让学生置身于轻松的英语环境中，体验英语的实际运用。例如利用投影仪、投影片来教音标，清楚易懂；利用录音机、录音磁带听纯正的英文，培养学生的听力、语感；利用</w:t>
      </w:r>
      <w:r>
        <w:rPr/>
        <w:t>VCD</w:t>
      </w:r>
      <w:r>
        <w:rPr/>
        <w:t>、电视机来观看英文动画片，教学直观明了，学生也很感兴趣。在教学现在进行时态时，教师运用课件出示一些正在运动的图片，如：坐在月亮上的女孩；正在喝水的马；正在跳舞的牙刷。然后再问学生：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 xml:space="preserve">s the girl/the horse/the brush doing? </w:t>
      </w:r>
      <w:r>
        <w:rPr/>
        <w:t>有趣的画面和正在运动的事物，使学生立刻明白了现在进行时态的意义，并纷纷做出了正确的回答。运用电化教学手段，拓展了教学情景，多方面地调动学生的感官，使学生感到形象清晰、鲜明、生动、有趣，印象深刻，便于记忆，容易巩固，充分调动了学生学习的积极性，同时使学生在看得见摸得着的过程中学习知识，发展了思维，培养了学习能力，在轻松的英语环境中更好地掌握了知识。</w:t>
      </w:r>
    </w:p>
    <w:p>
      <w:pPr>
        <w:pStyle w:val="Normal"/>
        <w:rPr/>
      </w:pPr>
      <w:r>
        <w:rPr/>
        <w:t>　　三、根据学生的身心特点，创设英语教学情境</w:t>
      </w:r>
    </w:p>
    <w:p>
      <w:pPr>
        <w:pStyle w:val="Normal"/>
        <w:rPr/>
      </w:pPr>
      <w:r>
        <w:rPr/>
        <w:t>　　教师要根据小学生的好奇心特别强的特点，精心设计课堂教学，创设学习情境，使学生在轻松愉快的情趣中学习。课堂教学应从生活中某个事情或某个内容引入，如打电话、捉迷藏、看电影等，然后再进行教学。在教学</w:t>
      </w:r>
      <w:r>
        <w:rPr/>
        <w:t>Unit15</w:t>
      </w:r>
      <w:r>
        <w:rPr>
          <w:rFonts w:cs="宋体;SimSun" w:ascii="宋体;SimSun" w:hAnsi="宋体;SimSun"/>
        </w:rPr>
        <w:t>“</w:t>
      </w:r>
      <w:r>
        <w:rPr/>
        <w:t>We love animals .</w:t>
      </w:r>
      <w:r>
        <w:rPr>
          <w:rFonts w:cs="宋体;SimSun" w:ascii="宋体;SimSun" w:hAnsi="宋体;SimSun"/>
        </w:rPr>
        <w:t>”</w:t>
      </w:r>
      <w:r>
        <w:rPr/>
        <w:t>时，可采用先接到一个电话，被邀请去动物园，然后再用歌曲《</w:t>
      </w:r>
      <w:r>
        <w:rPr/>
        <w:t>Riding in my car</w:t>
      </w:r>
      <w:r>
        <w:rPr/>
        <w:t>》把学生带到“动物园”，通过播放动物世界中的片段，来教学动物。在课堂英语教学中，可采用音乐教学、游戏教学、课前或课后开展竞赛等教学方法来激发学生的学习兴趣。根据儿童具有好胜心和进取心强，喜表扬等心理特征，在课堂教学过程中，常会适当地穿插</w:t>
      </w:r>
      <w:r>
        <w:rPr>
          <w:rFonts w:eastAsia="Times New Roman"/>
        </w:rPr>
        <w:t xml:space="preserve"> </w:t>
      </w:r>
      <w:r>
        <w:rPr/>
        <w:t>“插红旗”“拼词赛”、“接长龙”等一系列竞赛活动，优化课堂情景，激发学生的学习热情。</w:t>
      </w:r>
    </w:p>
    <w:p>
      <w:pPr>
        <w:pStyle w:val="Normal"/>
        <w:rPr/>
      </w:pPr>
      <w:r>
        <w:rPr/>
        <w:t>　　四、创设表演情境，激发学生英语学习兴趣</w:t>
      </w:r>
    </w:p>
    <w:p>
      <w:pPr>
        <w:pStyle w:val="Normal"/>
        <w:rPr/>
      </w:pPr>
      <w:r>
        <w:rPr/>
        <w:t>　　语言就是要表达内容的，教师对英语表达的内容，用表演的方式表现出来，能很快地调动起学生学习英语的积极性。如教师的动作表演是极方便而且直观的形象教学手段，教师用一个简单的动作可以表达出一个单词或短语。如：跑、跳、游、打篮球、起床、扫地、涂颜色。在教学</w:t>
      </w:r>
      <w:r>
        <w:rPr/>
        <w:t>Unit1</w:t>
      </w:r>
      <w:r>
        <w:rPr/>
        <w:t>中的人称代词“</w:t>
      </w:r>
      <w:r>
        <w:rPr/>
        <w:t>I</w:t>
      </w:r>
      <w:r>
        <w:rPr/>
        <w:t>、</w:t>
      </w:r>
      <w:r>
        <w:rPr/>
        <w:t>you</w:t>
      </w:r>
      <w:r>
        <w:rPr/>
        <w:t>、</w:t>
      </w:r>
      <w:r>
        <w:rPr/>
        <w:t>he</w:t>
      </w:r>
      <w:r>
        <w:rPr/>
        <w:t>、</w:t>
      </w:r>
      <w:r>
        <w:rPr/>
        <w:t>she</w:t>
      </w:r>
      <w:r>
        <w:rPr/>
        <w:t>、</w:t>
      </w:r>
      <w:r>
        <w:rPr/>
        <w:t>we</w:t>
      </w:r>
      <w:r>
        <w:rPr>
          <w:rFonts w:cs="宋体;SimSun" w:ascii="宋体;SimSun" w:hAnsi="宋体;SimSun"/>
        </w:rPr>
        <w:t>”</w:t>
      </w:r>
      <w:r>
        <w:rPr/>
        <w:t>时，可让他们伸出双手，拍拍自己说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，指指男孩说声“</w:t>
      </w:r>
      <w:r>
        <w:rPr/>
        <w:t>he</w:t>
      </w:r>
      <w:r>
        <w:rPr>
          <w:rFonts w:cs="宋体;SimSun" w:ascii="宋体;SimSun" w:hAnsi="宋体;SimSun"/>
        </w:rPr>
        <w:t>”</w:t>
      </w:r>
      <w:r>
        <w:rPr/>
        <w:t>，指指女孩说声“</w:t>
      </w:r>
      <w:r>
        <w:rPr/>
        <w:t>she</w:t>
      </w:r>
      <w:r>
        <w:rPr>
          <w:rFonts w:cs="宋体;SimSun" w:ascii="宋体;SimSun" w:hAnsi="宋体;SimSun"/>
        </w:rPr>
        <w:t>”</w:t>
      </w:r>
      <w:r>
        <w:rPr/>
        <w:t>，指指对方说声“</w:t>
      </w:r>
      <w:r>
        <w:rPr/>
        <w:t>you</w:t>
      </w:r>
      <w:r>
        <w:rPr>
          <w:rFonts w:cs="宋体;SimSun" w:ascii="宋体;SimSun" w:hAnsi="宋体;SimSun"/>
        </w:rPr>
        <w:t>”</w:t>
      </w:r>
      <w:r>
        <w:rPr/>
        <w:t>，拉拉小手说声“</w:t>
      </w:r>
      <w:r>
        <w:rPr/>
        <w:t>we</w:t>
      </w:r>
      <w:r>
        <w:rPr>
          <w:rFonts w:cs="宋体;SimSun" w:ascii="宋体;SimSun" w:hAnsi="宋体;SimSun"/>
        </w:rPr>
        <w:t>”</w:t>
      </w:r>
      <w:r>
        <w:rPr/>
        <w:t>。在教学</w:t>
      </w:r>
      <w:r>
        <w:rPr/>
        <w:t>Unit9</w:t>
      </w:r>
      <w:r>
        <w:rPr/>
        <w:t>时，让学生闭上眼睛表示</w:t>
      </w:r>
      <w:r>
        <w:rPr/>
        <w:t>close your eyes</w:t>
      </w:r>
      <w:r>
        <w:rPr/>
        <w:t>，张开嘴巴表示</w:t>
      </w:r>
      <w:r>
        <w:rPr/>
        <w:t>open your mouth</w:t>
      </w:r>
      <w:r>
        <w:rPr/>
        <w:t>，拍拍双手表示</w:t>
      </w:r>
      <w:r>
        <w:rPr/>
        <w:t>clap your hands</w:t>
      </w:r>
      <w:r>
        <w:rPr/>
        <w:t>，摇摇身体表示</w:t>
      </w:r>
      <w:r>
        <w:rPr/>
        <w:t>shake your body</w:t>
      </w:r>
      <w:r>
        <w:rPr/>
        <w:t>。动作表演能让学生自己去观察、去体验、去看、去参与。这样生动直观地教学对低年级的学生而言，是再适合不过了。</w:t>
      </w:r>
    </w:p>
    <w:p>
      <w:pPr>
        <w:pStyle w:val="Normal"/>
        <w:rPr/>
      </w:pPr>
      <w:r>
        <w:rPr/>
        <w:t>　　五、创设积极的评价、鼓励情境，帮助学生树立学习英语的自信心</w:t>
      </w:r>
    </w:p>
    <w:p>
      <w:pPr>
        <w:pStyle w:val="Normal"/>
        <w:rPr/>
      </w:pPr>
      <w:r>
        <w:rPr/>
        <w:t>　　《英语课程标准》中特别强调要关注每个学生的情感，激发他们学习英语的兴趣，帮助他们建立学习的成就感和自信心，使他们在学习过程中发展综合语言运用能力，提高人文素养，增强实践能力，培养创新精神。学生的情感直接影响到他们的学习兴趣及学习效果，只有积极、肯定的情感才能使学生的主体性、创造性得到发展，学生的思维才能更加活跃。及时的表扬与鼓励能让学生更积极地去说英语。初学语言时，学生总会因担心说不好或别人笑话自己，而不敢说。这时，教师就要耐心地说服他：“谁都是从不会说，到一点一点会说的。不要怕说错，只要敢说，就一定会说好的。”每当学生回答正确或平时不太说英语的人突然说了时，要立刻说：“</w:t>
      </w:r>
      <w:r>
        <w:rPr/>
        <w:t>Very good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、“</w:t>
      </w:r>
      <w:r>
        <w:rPr/>
        <w:t>Well done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、“</w:t>
      </w:r>
      <w:r>
        <w:rPr/>
        <w:t>Great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、“</w:t>
      </w:r>
      <w:r>
        <w:rPr/>
        <w:t>You are very clever.</w:t>
      </w:r>
      <w:r>
        <w:rPr>
          <w:rFonts w:cs="宋体;SimSun" w:ascii="宋体;SimSun" w:hAnsi="宋体;SimSun"/>
        </w:rPr>
        <w:t>”</w:t>
      </w:r>
      <w:r>
        <w:rPr/>
        <w:t>以示表扬。在教师不断的表扬与鼓励下，原先不太敢说的学生都纷纷争抢着说英语。</w:t>
      </w:r>
    </w:p>
    <w:p>
      <w:pPr>
        <w:pStyle w:val="Normal"/>
        <w:rPr/>
      </w:pPr>
      <w:r>
        <w:rPr/>
        <w:t>　　总之，在小学英语教学中，一方面，教师要不断改进教学活动形式，使教学活动永远充满情趣和活力，并通过各种途径，从多方面培养学生的创新能力，促进他们成为新世纪的创新型人才。另一方面，教师作为“创新性学习”的组织者和“创新性教学”的参与者，首先应该主动开拓进取，加强自身修养，扩宽知识视野，提升教育艺术，从而不断创新自我、完善个性，展现个人魅力，使自己成为具有创新精神和创新能力的研究型教师。转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柯冰</w:t>
      </w:r>
      <w:r>
        <w:rPr/>
        <w:t>;;</w:t>
      </w:r>
      <w:r>
        <w:rPr/>
        <w:t>小学英语教学的情境创设</w:t>
      </w:r>
      <w:r>
        <w:rPr/>
        <w:t>[J];</w:t>
      </w:r>
      <w:r>
        <w:rPr/>
        <w:t>陕西教育</w:t>
      </w:r>
      <w:r>
        <w:rPr/>
        <w:t>(</w:t>
      </w:r>
      <w:r>
        <w:rPr/>
        <w:t>行政版</w:t>
      </w:r>
      <w:r>
        <w:rPr/>
        <w:t>);2010</w:t>
      </w:r>
      <w:r>
        <w:rPr/>
        <w:t>年</w:t>
      </w:r>
      <w:r>
        <w:rPr/>
        <w:t>11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[1] </w:t>
      </w:r>
      <w:r>
        <w:rPr/>
        <w:t>胡敏</w:t>
      </w:r>
      <w:r>
        <w:rPr/>
        <w:t>;;</w:t>
      </w:r>
      <w:r>
        <w:rPr/>
        <w:t>浅谈小学英语课堂的情境创设</w:t>
      </w:r>
      <w:r>
        <w:rPr/>
        <w:t>[J];</w:t>
      </w:r>
      <w:r>
        <w:rPr/>
        <w:t>成功</w:t>
      </w:r>
      <w:r>
        <w:rPr/>
        <w:t>(</w:t>
      </w:r>
      <w:r>
        <w:rPr/>
        <w:t>教育</w:t>
      </w:r>
      <w:r>
        <w:rPr/>
        <w:t>);2010</w:t>
      </w:r>
      <w:r>
        <w:rPr/>
        <w:t>年</w:t>
      </w:r>
      <w:r>
        <w:rPr/>
        <w:t>03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蔡文秀</w:t>
      </w:r>
      <w:r>
        <w:rPr/>
        <w:t>;;</w:t>
      </w:r>
      <w:r>
        <w:rPr/>
        <w:t>谈小学英语教学情境创设的有效性</w:t>
      </w:r>
      <w:r>
        <w:rPr/>
        <w:t>[J];</w:t>
      </w:r>
      <w:r>
        <w:rPr/>
        <w:t>河北教育</w:t>
      </w:r>
      <w:r>
        <w:rPr/>
        <w:t>(</w:t>
      </w:r>
      <w:r>
        <w:rPr/>
        <w:t>教学版</w:t>
      </w:r>
      <w:r>
        <w:rPr/>
        <w:t>);2007</w:t>
      </w:r>
      <w:r>
        <w:rPr/>
        <w:t>年</w:t>
      </w:r>
      <w:r>
        <w:rPr/>
        <w:t>01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薛海燕</w:t>
      </w:r>
      <w:r>
        <w:rPr/>
        <w:t>;;</w:t>
      </w:r>
      <w:r>
        <w:rPr/>
        <w:t>浅议小学英语教学中的情境创设</w:t>
      </w:r>
      <w:r>
        <w:rPr/>
        <w:t>[J];</w:t>
      </w:r>
      <w:r>
        <w:rPr/>
        <w:t>小学时代</w:t>
      </w:r>
      <w:r>
        <w:rPr/>
        <w:t>(</w:t>
      </w:r>
      <w:r>
        <w:rPr/>
        <w:t>教师版</w:t>
      </w:r>
      <w:r>
        <w:rPr/>
        <w:t>);2010</w:t>
      </w:r>
      <w:r>
        <w:rPr/>
        <w:t>年</w:t>
      </w:r>
      <w:r>
        <w:rPr/>
        <w:t>02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5]</w:t>
      </w:r>
      <w:r>
        <w:rPr/>
        <w:t>张会军</w:t>
      </w:r>
      <w:r>
        <w:rPr/>
        <w:t>;;</w:t>
      </w:r>
      <w:r>
        <w:rPr/>
        <w:t>如何在小学英语教学中培养学生的积极情绪</w:t>
      </w:r>
      <w:r>
        <w:rPr/>
        <w:t>[J];</w:t>
      </w:r>
      <w:r>
        <w:rPr/>
        <w:t>考试周刊</w:t>
      </w:r>
      <w:r>
        <w:rPr/>
        <w:t>;2011</w:t>
      </w:r>
      <w:r>
        <w:rPr/>
        <w:t>年</w:t>
      </w:r>
      <w:r>
        <w:rPr/>
        <w:t>47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4:00Z</dcterms:created>
  <dc:creator>微软中国</dc:creator>
  <dc:description/>
  <cp:keywords/>
  <dc:language>en-US</dc:language>
  <cp:lastModifiedBy>微软中国</cp:lastModifiedBy>
  <dcterms:modified xsi:type="dcterms:W3CDTF">2014-03-05T06:24:00Z</dcterms:modified>
  <cp:revision>1</cp:revision>
  <dc:subject/>
  <dc:title>小学英语教学情境创设的一些尝试</dc:title>
</cp:coreProperties>
</file>