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和发展学生积极情感的看法浅谈</w:t>
      </w:r>
    </w:p>
    <w:p>
      <w:pPr>
        <w:pStyle w:val="Normal"/>
        <w:rPr/>
      </w:pPr>
      <w:r>
        <w:rPr/>
      </w:r>
    </w:p>
    <w:p>
      <w:pPr>
        <w:pStyle w:val="Normal"/>
        <w:rPr/>
      </w:pPr>
      <w:r>
        <w:rPr/>
        <w:t>广西南宁市新秀学校</w:t>
      </w:r>
      <w:r>
        <w:rPr>
          <w:rFonts w:eastAsia="Times New Roman"/>
        </w:rPr>
        <w:t xml:space="preserve"> </w:t>
      </w:r>
      <w:r>
        <w:rPr/>
        <w:t>刘翠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感态度指兴趣、动机、自信、意志和合作精神等影响学生学习过程和学习效果的相关因素</w:t>
      </w:r>
      <w:r>
        <w:rPr/>
        <w:t>,</w:t>
      </w:r>
      <w:r>
        <w:rPr/>
        <w:t>以及在学习过程中逐渐形成的祖国意识和国际视野。小学英语教学应通过英语课程教与学的双边活动</w:t>
      </w:r>
      <w:r>
        <w:rPr/>
        <w:t>,</w:t>
      </w:r>
      <w:r>
        <w:rPr/>
        <w:t>帮助学生养成良好的学习兴趣</w:t>
      </w:r>
      <w:r>
        <w:rPr/>
        <w:t>,</w:t>
      </w:r>
      <w:r>
        <w:rPr/>
        <w:t>引导学生将兴趣转化为稳定的学习动机</w:t>
      </w:r>
      <w:r>
        <w:rPr/>
        <w:t>,</w:t>
      </w:r>
      <w:r>
        <w:rPr/>
        <w:t>以使他们树立较强的自信心</w:t>
      </w:r>
      <w:r>
        <w:rPr/>
        <w:t>,</w:t>
      </w:r>
      <w:r>
        <w:rPr/>
        <w:t>形成克服困难的意志和乐于与他人合作的精神</w:t>
      </w:r>
      <w:r>
        <w:rPr/>
        <w:t>,</w:t>
      </w:r>
      <w:r>
        <w:rPr/>
        <w:t>养成和谐与健康向上的品格</w:t>
      </w:r>
      <w:r>
        <w:rPr/>
        <w:t>,</w:t>
      </w:r>
      <w:r>
        <w:rPr/>
        <w:t>增强爱国主义意识</w:t>
      </w:r>
      <w:r>
        <w:rPr/>
        <w:t>,</w:t>
      </w:r>
      <w:r>
        <w:rPr/>
        <w:t>拓展国际视野。因此</w:t>
      </w:r>
      <w:r>
        <w:rPr/>
        <w:t>,</w:t>
      </w:r>
      <w:r>
        <w:rPr/>
        <w:t>从某种意义上说</w:t>
      </w:r>
      <w:r>
        <w:rPr/>
        <w:t>,</w:t>
      </w:r>
      <w:r>
        <w:rPr/>
        <w:t>培养和发展小学生积极的情感态度远比简单地上好一堂课、教会一个句子更加重要。下面</w:t>
      </w:r>
      <w:r>
        <w:rPr/>
        <w:t>,</w:t>
      </w:r>
      <w:r>
        <w:rPr/>
        <w:t>笔者结合自己的工作实际浅谈几点培养和发展学生积极情感的看法。</w:t>
      </w:r>
    </w:p>
    <w:p>
      <w:pPr>
        <w:pStyle w:val="Normal"/>
        <w:rPr/>
      </w:pPr>
      <w:r>
        <w:rPr/>
        <w:t>　　【关键词】</w:t>
      </w:r>
      <w:r>
        <w:rPr>
          <w:rFonts w:eastAsia="Times New Roman"/>
        </w:rPr>
        <w:t xml:space="preserve"> </w:t>
      </w:r>
      <w:r>
        <w:rPr/>
        <w:t>小学英语教学；情感态度</w:t>
      </w:r>
      <w:r>
        <w:rPr>
          <w:rFonts w:eastAsia="Times New Roman"/>
        </w:rPr>
        <w:t xml:space="preserve"> </w:t>
      </w:r>
      <w:r>
        <w:rPr/>
        <w:t>关注学生；学习过程</w:t>
      </w:r>
    </w:p>
    <w:p>
      <w:pPr>
        <w:pStyle w:val="Normal"/>
        <w:rPr/>
      </w:pPr>
      <w:r>
        <w:rPr/>
      </w:r>
    </w:p>
    <w:p>
      <w:pPr>
        <w:pStyle w:val="Normal"/>
        <w:rPr/>
      </w:pPr>
      <w:r>
        <w:rPr/>
        <w:t>　　以人为本的新课程理念特别强调，在教学过程中，要特别关注学生积极情感的培养。小学英语教学是整个英语教学过程中最基本、最重要的起始阶段。这个阶段儿童的学习活动带有很大程度的情绪化倾向，当儿童对学习有浓厚的兴趣、好奇心和强烈求知欲望时，不仅能产生情感迁移，而且会使注意力特别集中和持久，学习和交往能力迅速提高；相反，如果儿童对所学内容不感兴趣，在学习过程中出现焦虑、抑制、害羞、过于内向、自我界定过于明确或不明确等负面情绪时，则会反感畏惧英语，学习能力低下，从而导致英语学习的失败。因此，关注学生情感，发展学生积极的良好情感，是提高小学英语教学效率的基本途径。那么，如何在小学英语教学中培养学生积极的情感呢？</w:t>
      </w:r>
    </w:p>
    <w:p>
      <w:pPr>
        <w:pStyle w:val="Normal"/>
        <w:rPr/>
      </w:pPr>
      <w:r>
        <w:rPr/>
        <w:t>　　一、建立和谐、平等、民主的师生、生生关系，培养学生积极情感</w:t>
      </w:r>
    </w:p>
    <w:p>
      <w:pPr>
        <w:pStyle w:val="Normal"/>
        <w:rPr/>
      </w:pPr>
      <w:r>
        <w:rPr/>
        <w:t>　　英语教学不是教师与学生之间的单纯的知识输出与接受，在师生之间除了知识交流外，更重要的是情感交流。现代教育理论认为，教师和学生的关系是主导和主体的关系，即教师的主导作用和学生的主体作用，二者应是和谐的合作关系。如果教师在学生面前总是以一种权威的形象出现，那么学生对教师就会心存敬畏，师生间的心理距离就会拉大。尤其在课堂上，学生遇到稍微有难度的题目就担心回答出错，在心理紧张的情况下或语无伦次，或张口结舌，白白浪费了不少时间。要解决这个问题，教师首先要理解、尊重和信任学生，对课堂提问答不出的同学说一声：</w:t>
      </w:r>
      <w:r>
        <w:rPr/>
        <w:t>Never mind.</w:t>
      </w:r>
      <w:r>
        <w:rPr/>
        <w:t>而不是让他长久地站着；对回答错的同学说一声：</w:t>
      </w:r>
      <w:r>
        <w:rPr/>
        <w:t xml:space="preserve">Can you think it over again? </w:t>
      </w:r>
      <w:r>
        <w:rPr/>
        <w:t>这样，既维护了学生的自尊，又不会使他们的学习积极性受挫。要认识到课堂便是情感场，教师面带微笑、亲切和蔼地与学生交流，这样的课堂未成曲调先有情，师生间无心理距离。温暖而有鼓励性的教学气氛能够在心理上给学生一种安全感，让学生体会到尊重、理解和信任。其次，教师在面向全体的同时，要了解个体差异，做到因人施教。学生之间在能力和智力方面确实存在差异，同样的学习内容，有的学生掌握快一些，有的学生就慢一些；有的善于口头表达，有的善于书面表达；有的善于逻辑思维，有的善于形象思维，如此个体差异较大的学生集中在同一个课堂中学习，倘若教师对所有学生施以千篇一律的教学，强求他们齐步前进，这是不符合学生的客观需要的。在平时教学中，教师应仔细琢磨学生的个性，以便在课堂教学中做到因人施教和面向全体相结合。同时，还要帮助学生建立和谐的生生关系。在外语学习的过程中，学生不可避免地要参与各种语言活动，如要在全班同学面前开口大声说英语或读课文，以及参加其他各种操练、练习和交际活动。在这些活动中，他们可能会犯错误，而错误往往引来同学的纠正或批评，有时甚至是讥讽和嘲笑。在这种情况下，一些同学往往会因为怕犯错误而采取抑制行为，不敢参加语言活动，长而久之，便会导致厌学或不学的严重后果。因此，教师还需注重班集体的培养，鼓励学生们用移情的方式来调整和改善自己与他人的关系，如让学生思考并讨论以下问题：当我学英语遇到困难时，我希望……；当别人答错问题时，我会……；我希望和谁结成帮扶对子，因为……多让学生站在对方的角度感受问题，从而促使大家变得融洽、和谐，互相团结，互相支持，最大限度改善英语学习的环境和条件，并在此基础上形成班级活力。</w:t>
      </w:r>
    </w:p>
    <w:p>
      <w:pPr>
        <w:pStyle w:val="Normal"/>
        <w:rPr/>
      </w:pPr>
      <w:r>
        <w:rPr/>
        <w:t>　　二、改革课堂教学方式，培养学生积极情感</w:t>
      </w:r>
    </w:p>
    <w:p>
      <w:pPr>
        <w:pStyle w:val="Normal"/>
        <w:rPr/>
      </w:pPr>
      <w:r>
        <w:rPr/>
        <w:t>　　从心理学的角度来说，儿童富有好奇心，听觉灵敏，善于模仿，心理障碍较成年人少，他们对一种新语言的学习往往容易产生强烈浓厚的兴趣。但是，从另一个角度来说，儿童的自控能力差，集中注意力的时间有限，很容易受到外界因素的影响。虽然在英语学习中能够积极投入，但也容易分散，因此教师要通过生动活泼的教学手段吸引学生的注意，激发他们求知欲和主观能动性。如利用游戏激发学生的兴趣。游戏活动是一种最有效，也是学生们最乐意接受的教学手段。它可以使学生克服畏惧、害羞的心理障碍，积极参与到课堂上来，张大嘴巴说英语，从而听说能力、动手操作能力、观察能力等得到进一步培养，有效的帮助记忆语言材料，更重要的是他帮助学生集中精力，闯过思维低谷。据心理学家分析，小学生的有意注意一次只能维持</w:t>
      </w:r>
      <w:r>
        <w:rPr/>
        <w:t>20</w:t>
      </w:r>
      <w:r>
        <w:rPr/>
        <w:t>分钟左右，游戏可以调节学生的思维，进行有效学习，同时可以满足学生享受快乐的心理需要。再如利用竞赛培养学生的自信。竞赛活动能促进学生积极思考，发挥他们的想象力和创造力，充分调动学生的潜能。小学生好胜心强，竞赛的过程和结果会对他们产生强烈的刺激，特别是一些口语训练类的竞赛，学生们人人参与，个个踊跃，学习积极性很高，在竞赛中培养和锻炼了自信心。这样使一些枯燥的难记的知识系统化、条理化，有助于学生记忆。学生从死记硬背的深渊中解脱出来，觉得津津有味，从而体会到学习英语也是一种享受。</w:t>
      </w:r>
    </w:p>
    <w:p>
      <w:pPr>
        <w:pStyle w:val="Normal"/>
        <w:rPr/>
      </w:pPr>
      <w:r>
        <w:rPr/>
        <w:t>　　三、开展丰富多彩的英语课外活动，发展学生的积极情感</w:t>
      </w:r>
    </w:p>
    <w:p>
      <w:pPr>
        <w:pStyle w:val="Normal"/>
        <w:rPr/>
      </w:pPr>
      <w:r>
        <w:rPr/>
        <w:t>　　英语课外活动可以充实与丰富学生的学习生活，开阔视野，增强学习的趣味性、集体的凝聚力。因此教师应多设计不同的活动来启发和促使学生创造性地应用所学的语言材料，让他们的英语知识不断强化，并提供一个充分展示的机会。如开展英语广播、英语小品、英语朗诵、英语歌曲歌谣比赛、英文书写比赛、英语手抄报、制作英语贺卡等活动；教室里可以开辟“英语园地”专栏，即能展示学生的成果，也可以摘入一些英语小常识，给学生创造一个相互了解，交流学习的空间。这些活动，既可为学生营造学习英语的良好环境，又为学习增添了情趣；既培养了学生的创新精神，又提高了他们的实践能力。</w:t>
      </w:r>
    </w:p>
    <w:p>
      <w:pPr>
        <w:pStyle w:val="Normal"/>
        <w:rPr/>
      </w:pPr>
      <w:r>
        <w:rPr/>
        <w:t>　　总之，培养和发展学生在英语学习中的积极情感，不可以一蹴而就，需要教师充分把握一切契机，把培养积极的情感融入日常教学过程中，并不断提高自身修养，用自己的爱心来培养和唤起学生对所学知识和学科的热爱；同时，教师要对学生的求知热情和探索精神给予尊重、爱护和引导，帮助他们排除心理障碍，减少顾虑，增强自尊和自信，使学习成为他们积极自觉的、乐于参与的活动，在获得知识的同时，形成和谐、健康的人格。</w:t>
      </w:r>
    </w:p>
    <w:p>
      <w:pPr>
        <w:pStyle w:val="Normal"/>
        <w:rPr/>
      </w:pPr>
      <w:r>
        <w:rPr/>
        <w:t>　　参考文献：</w:t>
      </w:r>
    </w:p>
    <w:p>
      <w:pPr>
        <w:pStyle w:val="Normal"/>
        <w:rPr/>
      </w:pPr>
      <w:r>
        <w:rPr/>
        <w:t>　　</w:t>
      </w:r>
      <w:r>
        <w:rPr/>
        <w:t>[1]</w:t>
      </w:r>
      <w:r>
        <w:rPr/>
        <w:t>任娜</w:t>
      </w:r>
      <w:r>
        <w:rPr/>
        <w:t>;;</w:t>
      </w:r>
      <w:r>
        <w:rPr/>
        <w:t>浅谈小学英语教学中学生情感态度的培养</w:t>
      </w:r>
      <w:r>
        <w:rPr/>
        <w:t>[J];</w:t>
      </w:r>
      <w:r>
        <w:rPr/>
        <w:t>新课程研究</w:t>
      </w:r>
      <w:r>
        <w:rPr/>
        <w:t>(</w:t>
      </w:r>
      <w:r>
        <w:rPr/>
        <w:t>基础教育</w:t>
      </w:r>
      <w:r>
        <w:rPr/>
        <w:t>);2008</w:t>
      </w:r>
      <w:r>
        <w:rPr/>
        <w:t>年</w:t>
      </w:r>
      <w:r>
        <w:rPr/>
        <w:t>07</w:t>
      </w:r>
      <w:r>
        <w:rPr/>
        <w:t>期</w:t>
      </w:r>
      <w:r>
        <w:rPr>
          <w:rFonts w:eastAsia="Times New Roman"/>
        </w:rPr>
        <w:t xml:space="preserve"> </w:t>
      </w:r>
    </w:p>
    <w:p>
      <w:pPr>
        <w:pStyle w:val="Normal"/>
        <w:rPr/>
      </w:pPr>
      <w:r>
        <w:rPr/>
        <w:t>　　</w:t>
      </w:r>
      <w:r>
        <w:rPr/>
        <w:t>[2]</w:t>
      </w:r>
      <w:r>
        <w:rPr/>
        <w:t>钱荷琴</w:t>
      </w:r>
      <w:r>
        <w:rPr/>
        <w:t>;;</w:t>
      </w:r>
      <w:r>
        <w:rPr/>
        <w:t>在小学英语教学中进行情感教育的尝试</w:t>
      </w:r>
      <w:r>
        <w:rPr/>
        <w:t>[J];</w:t>
      </w:r>
      <w:r>
        <w:rPr/>
        <w:t>中小学外语教学</w:t>
      </w:r>
      <w:r>
        <w:rPr/>
        <w:t>(</w:t>
      </w:r>
      <w:r>
        <w:rPr/>
        <w:t>小学篇</w:t>
      </w:r>
      <w:r>
        <w:rPr/>
        <w:t>);2008</w:t>
      </w:r>
      <w:r>
        <w:rPr/>
        <w:t>年</w:t>
      </w:r>
      <w:r>
        <w:rPr/>
        <w:t>11</w:t>
      </w:r>
      <w:r>
        <w:rPr/>
        <w:t>期</w:t>
      </w:r>
      <w:r>
        <w:rPr>
          <w:rFonts w:eastAsia="Times New Roman"/>
        </w:rPr>
        <w:t xml:space="preserve"> </w:t>
      </w:r>
    </w:p>
    <w:p>
      <w:pPr>
        <w:pStyle w:val="Normal"/>
        <w:rPr/>
      </w:pPr>
      <w:r>
        <w:rPr/>
        <w:t>　　</w:t>
      </w:r>
      <w:r>
        <w:rPr/>
        <w:t>[3]</w:t>
      </w:r>
      <w:r>
        <w:rPr/>
        <w:t>陈红妹</w:t>
      </w:r>
      <w:r>
        <w:rPr/>
        <w:t>;;</w:t>
      </w:r>
      <w:r>
        <w:rPr/>
        <w:t>春风化雨</w:t>
      </w:r>
      <w:r>
        <w:rPr/>
        <w:t>,</w:t>
      </w:r>
      <w:r>
        <w:rPr/>
        <w:t>润物无声——谈在小学英语教学中融入情感教育的策略</w:t>
      </w:r>
      <w:r>
        <w:rPr/>
        <w:t>[J];</w:t>
      </w:r>
      <w:r>
        <w:rPr/>
        <w:t>小学教学参考</w:t>
      </w:r>
      <w:r>
        <w:rPr/>
        <w:t>;2011</w:t>
      </w:r>
      <w:r>
        <w:rPr/>
        <w:t>年</w:t>
      </w:r>
      <w:r>
        <w:rPr/>
        <w:t>15</w:t>
      </w:r>
      <w:r>
        <w:rPr/>
        <w:t>期</w:t>
      </w:r>
      <w:r>
        <w:rPr>
          <w:rFonts w:eastAsia="Times New Roman"/>
        </w:rPr>
        <w:t xml:space="preserve"> </w:t>
      </w:r>
    </w:p>
    <w:p>
      <w:pPr>
        <w:pStyle w:val="Normal"/>
        <w:rPr/>
      </w:pPr>
      <w:r>
        <w:rPr/>
        <w:t>　　</w:t>
      </w:r>
      <w:r>
        <w:rPr/>
        <w:t>[4]</w:t>
      </w:r>
      <w:r>
        <w:rPr/>
        <w:t>邱中明</w:t>
      </w:r>
      <w:r>
        <w:rPr/>
        <w:t>;;</w:t>
      </w:r>
      <w:r>
        <w:rPr/>
        <w:t>新课程理念在小学英语教学中的实践</w:t>
      </w:r>
      <w:r>
        <w:rPr/>
        <w:t>[J];</w:t>
      </w:r>
      <w:r>
        <w:rPr/>
        <w:t>新课程学习</w:t>
      </w:r>
      <w:r>
        <w:rPr/>
        <w:t>(</w:t>
      </w:r>
      <w:r>
        <w:rPr/>
        <w:t>基础教育</w:t>
      </w:r>
      <w:r>
        <w:rPr/>
        <w:t>);2009</w:t>
      </w:r>
      <w:r>
        <w:rPr/>
        <w:t>年</w:t>
      </w:r>
      <w:r>
        <w:rPr/>
        <w:t>09</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微软中国</dc:creator>
  <dc:description/>
  <cp:keywords/>
  <dc:language>en-US</dc:language>
  <cp:lastModifiedBy>微软中国</cp:lastModifiedBy>
  <dcterms:modified xsi:type="dcterms:W3CDTF">2014-03-05T06:27:00Z</dcterms:modified>
  <cp:revision>1</cp:revision>
  <dc:subject/>
  <dc:title>培养和发展学生积极情感的看法浅谈</dc:title>
</cp:coreProperties>
</file>