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学习兴趣</w:t>
      </w:r>
      <w:r>
        <w:rPr>
          <w:rFonts w:eastAsia="Times New Roman"/>
        </w:rPr>
        <w:t xml:space="preserve"> </w:t>
      </w:r>
      <w:r>
        <w:rPr/>
        <w:t>提升教学有效性</w:t>
      </w:r>
    </w:p>
    <w:p>
      <w:pPr>
        <w:pStyle w:val="Normal"/>
        <w:rPr/>
      </w:pPr>
      <w:r>
        <w:rPr/>
      </w:r>
    </w:p>
    <w:p>
      <w:pPr>
        <w:pStyle w:val="Normal"/>
        <w:rPr/>
      </w:pPr>
      <w:r>
        <w:rPr/>
        <w:t>广西宜州市庆远镇矮山小学</w:t>
      </w:r>
      <w:r>
        <w:rPr>
          <w:rFonts w:eastAsia="Times New Roman"/>
        </w:rPr>
        <w:t xml:space="preserve"> </w:t>
      </w:r>
      <w:r>
        <w:rPr/>
        <w:t>蓝东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语文的新课标教学工作里，明确规定了学习的主体就是学生。教师在教学的过程中要以学生为自己教学课堂的主体，给予他们独立思考的空间与时间，使他们在面对问题时能深入学习探究。这样一来，学生在创新能力得到提升的同时，各方面的素质也得到了提高。教师作为课堂学习过程中的引导者和调理者，就需要激发学生学习的兴趣，根据实际情况采取科学合理的相关措施使学生懂得如何去学习，继而提升语文教学课堂的有效性。</w:t>
      </w:r>
    </w:p>
    <w:p>
      <w:pPr>
        <w:pStyle w:val="Normal"/>
        <w:rPr/>
      </w:pPr>
      <w:r>
        <w:rPr/>
        <w:t>　　【关键词】</w:t>
      </w:r>
      <w:r>
        <w:rPr>
          <w:rFonts w:eastAsia="Times New Roman"/>
        </w:rPr>
        <w:t xml:space="preserve"> </w:t>
      </w:r>
      <w:r>
        <w:rPr/>
        <w:t>兴趣；有效性；措施</w:t>
      </w:r>
    </w:p>
    <w:p>
      <w:pPr>
        <w:pStyle w:val="Normal"/>
        <w:rPr/>
      </w:pPr>
      <w:r>
        <w:rPr/>
      </w:r>
    </w:p>
    <w:p>
      <w:pPr>
        <w:pStyle w:val="Normal"/>
        <w:rPr/>
      </w:pPr>
      <w:r>
        <w:rPr/>
        <w:t>　　语文课堂教学的有效性是语文教学的生命，而这生命能否得以延续，取决于教师是否能充分发掘学生的兴趣点，调动学生学习的主动性和积极性，能否做到与文本有机结合，真情演绎文本内涵，提升孩子们对文本的感悟，让我们的语文教学呈现实效。有效的课堂教学是兼顾知识的传授、情感的交流、智慧的培养和个性塑造的过程。</w:t>
      </w:r>
    </w:p>
    <w:p>
      <w:pPr>
        <w:pStyle w:val="Normal"/>
        <w:rPr/>
      </w:pPr>
      <w:r>
        <w:rPr/>
        <w:t>　　课堂教学是一门艺术，是一种教师与学生共同参与的复杂性活动。世界上不能只有一朵花，而应当有多种样式的花。课堂教学应该是各种样式、各种方法，都在竞争，都在开放，这才是大好局面。只要它能开放出特色来，它就有生命。在我们倡导的新课程改革下，小学语文课堂究竟应以什么样的姿态才是最有效的课堂教学方式，如何才能达到资源的优化配置？我从以下几个方面，谈谈我对提升小学语文高效课堂的几点浅薄的认识：</w:t>
      </w:r>
    </w:p>
    <w:p>
      <w:pPr>
        <w:pStyle w:val="Normal"/>
        <w:rPr/>
      </w:pPr>
      <w:r>
        <w:rPr/>
        <w:t>　　一、小学语文课堂现状</w:t>
      </w:r>
    </w:p>
    <w:p>
      <w:pPr>
        <w:pStyle w:val="Normal"/>
        <w:rPr/>
      </w:pPr>
      <w:r>
        <w:rPr/>
        <w:t>　　学生在学习的时候处于被动状态是传统教学活动中常见的一种情况。在课堂里面，教师则是主体，处于掌控全局的地位，没有将学生看作是课堂教学的主体。在这样的情况下，“填鸭式”教学模式就产生了，学生在学习的过程中思维受到了约束，只是被动地吸取知识，对于课本里面的内容也采取死记硬背的学习方法。随着时代的发展，教育教学领域也面临着革新，新课改已将传统教学方法列入了改革计划。于是，在对学生进行教学培养时，教师要重点关注他们各方面的发展与素质情况，将学生作为课堂的主体来进行教学工作。</w:t>
      </w:r>
    </w:p>
    <w:p>
      <w:pPr>
        <w:pStyle w:val="Normal"/>
        <w:rPr/>
      </w:pPr>
      <w:r>
        <w:rPr/>
        <w:t>　　当前，依旧有许多问题存在于小学语文的教学课堂里。比方说，教师教学方法落后，不能吸引到学生，使得大部分学生失去了学习语文的热情，将语文课堂的学习看作是一件极其乏味的事。所以，激发学习兴趣，从实际情况出发，运用创新的教学方法对学生进行语文教学是每一位语文教师需要重点关注和研究的。</w:t>
      </w:r>
    </w:p>
    <w:p>
      <w:pPr>
        <w:pStyle w:val="Normal"/>
        <w:rPr/>
      </w:pPr>
      <w:r>
        <w:rPr/>
        <w:t>　　二、如何提高小学语文课堂的有效性</w:t>
      </w:r>
    </w:p>
    <w:p>
      <w:pPr>
        <w:pStyle w:val="Normal"/>
        <w:rPr/>
      </w:pPr>
      <w:r>
        <w:rPr/>
        <w:t>　　</w:t>
      </w:r>
      <w:r>
        <w:rPr/>
        <w:t xml:space="preserve">1 </w:t>
      </w:r>
      <w:r>
        <w:rPr/>
        <w:t>愉快学习氛围的建立</w:t>
      </w:r>
    </w:p>
    <w:p>
      <w:pPr>
        <w:pStyle w:val="Normal"/>
        <w:rPr/>
      </w:pPr>
      <w:r>
        <w:rPr/>
        <w:t>　　对于学生的学习来说，兴趣是非常重要的，那么教师在进行教学工作时就应该先调动学生学习的兴趣。在我看来，要想学生对语文学习产生兴趣并爱上语文学习，教师就应该为他们营造出快乐轻松的学习氛围。在上课之前，老师要认真备课，依据不同的课程内容制定出科学合理的教学措施，旨在吸引到学生的注意力。当对学生的兴趣有所把握时，教师要进行深入研究，将日常生活知识与课本内容结合在一起，在提升学生知识面的同时也使他们对课内知识有了更深入的体会。一般来说，在学习方面学生有了兴趣，他们就会表现得乐于学习，变被动为主动，也就推进了语文教学课堂有效性的发展。</w:t>
      </w:r>
    </w:p>
    <w:p>
      <w:pPr>
        <w:pStyle w:val="Normal"/>
        <w:rPr/>
      </w:pPr>
      <w:r>
        <w:rPr/>
        <w:t>　　</w:t>
      </w:r>
      <w:r>
        <w:rPr/>
        <w:t xml:space="preserve">2 </w:t>
      </w:r>
      <w:r>
        <w:rPr/>
        <w:t>提升学生的思维能力与阅读面</w:t>
      </w:r>
    </w:p>
    <w:p>
      <w:pPr>
        <w:pStyle w:val="Normal"/>
        <w:rPr/>
      </w:pPr>
      <w:r>
        <w:rPr/>
        <w:t>　　在现代教育教学领域，新课改工作起着推动作用，旨在使学生的素质得到提升。因此，在教学的过程中，教师要倡导学生花时间进行阅读，提升自己的知识面，使主体地位得到发挥。一般来说，学生在听课的过程中，遇到喜欢听的知识点就会愿意去学习。基于这种情况，教师要引导学生勇于表达自己内心的真实想法，说出自己对于教师教学内容的感受，而这也可使学生的表达能力以及阅读面得到提升。可以说，学生具有一定程度上的发散性思维对他的学习是有帮助的。所以，学生在对知识进行学习的过程中，教师可指导他们积极进行讨论、思考，说出自己特有的想法。对于学生之间的沟通交流，教师要多加鼓励，但也要进行正确引导。在互相交流的过程中，学生了解了他人对于问题的思维方式，也说出了自己的看法，从而使自己的发散性思维得到了提升。当学生遇到了难解决的问题，教师就可以对他们做出适当帮助了，在帮助的过程中要以培养其思维能力、各方面素质为主。到了语文教学课堂里面，老师要鼓励学生积极提问、对课文进行细致朗读，深入理解课文的中心思想。</w:t>
      </w:r>
      <w:r>
        <w:rPr/>
        <w:t>[2]</w:t>
      </w:r>
    </w:p>
    <w:p>
      <w:pPr>
        <w:pStyle w:val="Normal"/>
        <w:rPr/>
      </w:pPr>
      <w:r>
        <w:rPr/>
        <w:t>　　</w:t>
      </w:r>
      <w:r>
        <w:rPr/>
        <w:t xml:space="preserve">3 </w:t>
      </w:r>
      <w:r>
        <w:rPr/>
        <w:t>语文教学要注重课本知识</w:t>
      </w:r>
    </w:p>
    <w:p>
      <w:pPr>
        <w:pStyle w:val="Normal"/>
        <w:rPr/>
      </w:pPr>
      <w:r>
        <w:rPr/>
        <w:t>　　翻开小学的语文课本，我们可以看到许许多多优秀的课文，里面所描述的历史人物也是具有代表性的。由此可见，语文课本是教师进行教学工作的最优质教学资源。从新课改对语文教学的相关要求可知，对于语文课本里面的知识我们一定要格外重视，对每一个重要的知识点都需进行深入挖掘、剖析，切不可草率了事。另外，在对语文这一科目进行教学时，教师要将课内外知识结合起来，在课堂内容里融入日常生活的知识，吸引学生的注意力，继而主动去学习知识。理论知识运用在实践里，课内课外相联系，也是提升学生知识面与各方面素质的有效措施。学习到的知识要积极运用到我们的实践里，这样才能明白知识真正意义上的价值。因此，学生对书本里面的知识点深入理解、学习后，就需要学会积极运用，与实践相结合。这样一来，学生的学习热情得到了提升，语文课堂的有效性也得到了一定程度上的体现。</w:t>
      </w:r>
      <w:r>
        <w:rPr/>
        <w:t>?</w:t>
      </w:r>
    </w:p>
    <w:p>
      <w:pPr>
        <w:pStyle w:val="Normal"/>
        <w:rPr/>
      </w:pPr>
      <w:r>
        <w:rPr/>
        <w:t>　　</w:t>
      </w:r>
      <w:r>
        <w:rPr/>
        <w:t xml:space="preserve">4 </w:t>
      </w:r>
      <w:r>
        <w:rPr/>
        <w:t>把握学生思维发展的年龄特点，发展学生的智力。</w:t>
      </w:r>
    </w:p>
    <w:p>
      <w:pPr>
        <w:pStyle w:val="Normal"/>
        <w:rPr/>
      </w:pPr>
      <w:r>
        <w:rPr/>
        <w:t>　　小学生对形式新异，生动活泼的东西特别容易发生兴趣，一旦有了兴趣，他们就会发挥极大的主动性，对一些问题主动地多思多想，并在这个过程中发展自己的智力。因此，我在课堂教学中，画画写写，模仿表演。设疑质疑等都是很好的教学方法。例如：在教</w:t>
      </w:r>
      <w:r>
        <w:rPr/>
        <w:t>&lt;&lt;</w:t>
      </w:r>
      <w:r>
        <w:rPr/>
        <w:t>咏柳</w:t>
      </w:r>
      <w:r>
        <w:rPr/>
        <w:t>&gt;&gt;</w:t>
      </w:r>
      <w:r>
        <w:rPr/>
        <w:t>一课时，我先配乐范诗，然后展示幻灯片图。通过引导学生看体现诗意的画面，启发学生展开想象，在意境中体会到古诗的美。再根据学生喜欢画画的特点，在学生粗略理解诗意的基础上，进行配乐作画，并让他们介绍自己的画。这样学生就在不知不觉中走进诗的意境之中，即享有了美，又弄懂了诗意，而且培养了学生手脑并用能力、绘画能力、想象能力和口语交际能力。</w:t>
      </w:r>
    </w:p>
    <w:p>
      <w:pPr>
        <w:pStyle w:val="Normal"/>
        <w:rPr/>
      </w:pPr>
      <w:r>
        <w:rPr/>
        <w:t>　　总之，提高课堂教学的有效性是一篇大文章，绝不是一蹴而就的事。因此，语文活动要立足教材，从学生的实际出发，选择合适的活动方式组织开展，才能行之有效。语文课堂教学的有效性才是语文教学的生命，而这生命能否得以延续，取决于教师是否能充分激发学生学习的兴趣，调动学生学习的主动性和积极性，能否做到与文本有机结合，真情演绎文本内涵，提升孩子们对文本的感悟，让我们的语文教学呈现实效。</w:t>
      </w:r>
    </w:p>
    <w:p>
      <w:pPr>
        <w:pStyle w:val="Normal"/>
        <w:rPr/>
      </w:pPr>
      <w:r>
        <w:rPr/>
        <w:t>　　参考文献：</w:t>
      </w:r>
    </w:p>
    <w:p>
      <w:pPr>
        <w:pStyle w:val="Normal"/>
        <w:rPr/>
      </w:pPr>
      <w:r>
        <w:rPr/>
        <w:t>　　</w:t>
      </w:r>
      <w:r>
        <w:rPr/>
        <w:t>[1]</w:t>
      </w:r>
      <w:r>
        <w:rPr/>
        <w:t>张娟</w:t>
      </w:r>
      <w:r>
        <w:rPr/>
        <w:t>;</w:t>
      </w:r>
      <w:r>
        <w:rPr/>
        <w:t>小学高段语文课堂有效提问策略研究</w:t>
      </w:r>
      <w:r>
        <w:rPr/>
        <w:t>[J]2012(08)</w:t>
      </w:r>
    </w:p>
    <w:p>
      <w:pPr>
        <w:pStyle w:val="Normal"/>
        <w:rPr/>
      </w:pPr>
      <w:r>
        <w:rPr/>
        <w:t>　　</w:t>
      </w:r>
      <w:r>
        <w:rPr/>
        <w:t>[2]</w:t>
      </w:r>
      <w:r>
        <w:rPr/>
        <w:t>魏筱伊</w:t>
      </w:r>
      <w:r>
        <w:rPr/>
        <w:t>;</w:t>
      </w:r>
      <w:r>
        <w:rPr/>
        <w:t>小学语文课堂教学增效减负的策略研究</w:t>
      </w:r>
      <w:r>
        <w:rPr/>
        <w:t>[J]2012(05)</w:t>
      </w:r>
    </w:p>
    <w:p>
      <w:pPr>
        <w:pStyle w:val="Normal"/>
        <w:rPr/>
      </w:pPr>
      <w:r>
        <w:rPr/>
        <w:t>　　</w:t>
      </w:r>
      <w:r>
        <w:rPr/>
        <w:t>[3]</w:t>
      </w:r>
      <w:r>
        <w:rPr/>
        <w:t>徐新强</w:t>
      </w:r>
      <w:r>
        <w:rPr/>
        <w:t>;</w:t>
      </w:r>
      <w:r>
        <w:rPr/>
        <w:t>新课程背景下语文课堂有效教学研究</w:t>
      </w:r>
      <w:r>
        <w:rPr/>
        <w:t>[J]201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9:00Z</dcterms:created>
  <dc:creator>微软中国</dc:creator>
  <dc:description/>
  <cp:keywords/>
  <dc:language>en-US</dc:language>
  <cp:lastModifiedBy>微软中国</cp:lastModifiedBy>
  <dcterms:modified xsi:type="dcterms:W3CDTF">2014-03-05T06:29:00Z</dcterms:modified>
  <cp:revision>1</cp:revision>
  <dc:subject/>
  <dc:title>激发学习兴趣 提升教学有效性</dc:title>
</cp:coreProperties>
</file>