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生学习数学兴趣的新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营丘镇明河小学</w:t>
      </w:r>
      <w:r>
        <w:rPr>
          <w:rFonts w:eastAsia="Times New Roman"/>
        </w:rPr>
        <w:t xml:space="preserve"> </w:t>
      </w:r>
      <w:r>
        <w:rPr/>
        <w:t>唐龙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中指出：“学生的数学学习内容应当是现实的、有意义的、富有挑战性的，这些内容要有利于学生主动的进行观察、实验、猜测、验证、推理与交流等数学活动。内容的呈现应采用不同的表达方式，以满足多样化的学习需求。”</w:t>
      </w:r>
    </w:p>
    <w:p>
      <w:pPr>
        <w:pStyle w:val="Normal"/>
        <w:rPr/>
      </w:pPr>
      <w:r>
        <w:rPr/>
        <w:t>　　因此在教学中，我从“兴趣”二字入手，通过多种方式呈现教学内容，让学生感受到学习数学的乐趣，进而激活学生的思维，改变学生的学习方式，使学生以积极的心态，参与到学习的全过程中。</w:t>
      </w:r>
    </w:p>
    <w:p>
      <w:pPr>
        <w:pStyle w:val="Normal"/>
        <w:rPr/>
      </w:pPr>
      <w:r>
        <w:rPr/>
        <w:t>　　一、创设情境，激发学习兴趣。</w:t>
      </w:r>
    </w:p>
    <w:p>
      <w:pPr>
        <w:pStyle w:val="Normal"/>
        <w:rPr/>
      </w:pPr>
      <w:r>
        <w:rPr/>
        <w:t>　　所谓情境</w:t>
      </w:r>
      <w:r>
        <w:rPr/>
        <w:t>,</w:t>
      </w:r>
      <w:r>
        <w:rPr/>
        <w:t>就是为了达到学习目的</w:t>
      </w:r>
      <w:r>
        <w:rPr/>
        <w:t>,</w:t>
      </w:r>
      <w:r>
        <w:rPr/>
        <w:t>激发学生的兴趣和求知欲而营造的学习氛围。小学生一般具有好奇、好问的探究心理，生动的情境，往往能使学生的精神状态迅速由抑制达到兴奋，而且还能使学生产生学习知识的自我需要，使学生在趣中生疑、疑中生奇、奇中生妙，从而激起学生的学习欲望。例如：在教学“两位数加一位数的加法”时，我问同学们，你们过生日吗？都怎么过？高兴吗？孩子们被我的话题吸引了，并且是那么兴奋，在不知不觉中就进入了学习状态。“今天小鸟也过生日，它请了许多小动物，我们也去参加好吗？”“好”孩子们高兴的回答。在我的引领下，孩子们兴高采烈的帮小动物解决一个又一个问题，如</w:t>
      </w:r>
      <w:r>
        <w:rPr/>
        <w:t>29+4=</w:t>
      </w:r>
      <w:r>
        <w:rPr/>
        <w:t>，</w:t>
      </w:r>
      <w:r>
        <w:rPr/>
        <w:t>56+7=</w:t>
      </w:r>
      <w:r>
        <w:rPr/>
        <w:t>等等，最后孩子们还是要给小动物送礼物，唱生日歌，这样一节课中我始终在为孩子创设主动学习的情境，学生也是乐此不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生活中取材，利于激趣</w:t>
      </w:r>
    </w:p>
    <w:p>
      <w:pPr>
        <w:pStyle w:val="Normal"/>
        <w:rPr/>
      </w:pPr>
      <w:r>
        <w:rPr/>
        <w:t>　　数学知识要讲来源，讲用途，通过联系实际，解决学生生活中的问题，这样才能使学生感受到生活中处处有数学，学起来才会更有兴趣。如讲“分类”，首先呈现了一张生活情景图，这就是小明杂乱的房间：床上放着衣服，地上堆满了玩具，写字台上到处有书和学具等。房间是孩子们生活中最熟悉的地方，一见到画面，他们就感受到了房间的杂乱无章，产生了帮小明整理房间的愿望，从而也体会到分类的重要性。这样的教学内容，学生一不陌生，二有体验，学起来自然容易，很多人能兴趣盎然地根据自己的生活经验想出不同的分类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游戏中学，乐在其中</w:t>
      </w:r>
    </w:p>
    <w:p>
      <w:pPr>
        <w:pStyle w:val="Normal"/>
        <w:rPr/>
      </w:pPr>
      <w:r>
        <w:rPr/>
        <w:t>　　一年级的学生刚刚离开幼儿园，对学校的生活和学习方式都很陌生，根据学生的年龄特点、心理特点和学习习惯，决定了他们特有的学习方式——玩中学、游戏中学。在认识了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之后，我们玩了一个“我喜欢的数”的游戏：每人拿出一个喜欢的数，一个人大声说出这个数的相关信息，大家猜它是几；接着，接着老师说信息，请拿着这个数的同学参加与这个数相关的各种游戏，这种生动活泼的游戏形式正适合于他们。在教学中，适当地开展一些有声有色的游戏，寓教于乐，能让学生感觉到学习是一件轻松愉快的事，从而增添对学习的兴趣，当数学与儿童的游戏揉和在一起时，孩子们感受更深的是：数学，有趣。</w:t>
      </w:r>
    </w:p>
    <w:p>
      <w:pPr>
        <w:pStyle w:val="Normal"/>
        <w:rPr/>
      </w:pPr>
      <w:r>
        <w:rPr/>
        <w:t>　　在数学课堂教学中，要根据低年级学生具体形象思维占优势的年龄特点，对客观事物好奇、爱动的心理特征以及以童话故事为主的内心世界，以“激趣”为目的，以多种呈现方式为手段，使学生不在被动地听数学，而是对学习充满兴趣，并能通过各种活动感受到数学的乐趣。</w:t>
      </w:r>
    </w:p>
    <w:p>
      <w:pPr>
        <w:pStyle w:val="Normal"/>
        <w:rPr/>
      </w:pPr>
      <w:r>
        <w:rPr/>
        <w:t>　　二、动手操作，调动学习热情。</w:t>
      </w:r>
    </w:p>
    <w:p>
      <w:pPr>
        <w:pStyle w:val="Normal"/>
        <w:rPr/>
      </w:pPr>
      <w:r>
        <w:rPr/>
        <w:t>　　人们都知道，数学来源于生活，又应用于生活。其实数学的学习也是一个由具体事物抽象出来，再应用于具体事物的过程。为了提高学生学习数学的能力，应该让学生在动手操作、活动中去发现、探究数学知识，去体验数学的思维过程，去应用数学的方法、思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操作中探究，在感受中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操作是学生获取知识的主要途径，也是教学的有效手段之一。皮亚杰说：“知识本身就是活动。”动作和思维密不可分，特别是低年级学生，好奇好动，乐于模仿。</w:t>
      </w:r>
    </w:p>
    <w:p>
      <w:pPr>
        <w:pStyle w:val="Normal"/>
        <w:rPr/>
      </w:pPr>
      <w:r>
        <w:rPr/>
        <w:t>　　根据这一特点，在讲</w:t>
      </w:r>
      <w:r>
        <w:rPr/>
        <w:t>9</w:t>
      </w:r>
      <w:r>
        <w:rPr/>
        <w:t>的组成时，我请同学们用橡皮泥为小动物做</w:t>
      </w:r>
      <w:r>
        <w:rPr/>
        <w:t>9</w:t>
      </w:r>
      <w:r>
        <w:rPr/>
        <w:t>个套圈，看谁在相同的时间内做的又好又多。开始做之后，他们手里一边做着，嘴里一边数着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相信他们在动手的同时，思维也在情不自禁的跟着动。在没有人做够</w:t>
      </w:r>
      <w:r>
        <w:rPr/>
        <w:t>9</w:t>
      </w:r>
      <w:r>
        <w:rPr/>
        <w:t>个套圈的时候，我喊了“停”，孩子门纷纷表示没做完。我追问：那你做了几个？还差几个？由于有刚才动手、数数的经历，大多数孩子能清楚、正确地说出答案，而这个答案不正是他们通过动手操作，再抽象出来的</w:t>
      </w:r>
      <w:r>
        <w:rPr/>
        <w:t>9</w:t>
      </w:r>
      <w:r>
        <w:rPr/>
        <w:t>的组成嘛！正是老师给他们提供了在操作过程中主动探究的机会，难于理解的进位加法才在学生面前显得不再抽象与深奥。事实证明：如果让学生动手操作，他们也能成为自己发现解决问题方法的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操作中实践，在感受中提高</w:t>
      </w:r>
    </w:p>
    <w:p>
      <w:pPr>
        <w:pStyle w:val="Normal"/>
        <w:rPr/>
      </w:pPr>
      <w:r>
        <w:rPr/>
        <w:t>　　新的教学目标理念已由重知识、能力转向为重思想、方法的培养与渗透。练习也可以用操作的形式来呈现，使学生在实践中提高，在应用的过程中求异、创新。</w:t>
      </w:r>
    </w:p>
    <w:p>
      <w:pPr>
        <w:pStyle w:val="Normal"/>
        <w:rPr/>
      </w:pPr>
      <w:r>
        <w:rPr/>
        <w:t>　　分类”中，在孩子们初步理解、掌握了分类的方法之后，我们安排了让学生亲自动手给图片分分类的活动。这一活动激起了孩子们的思维热情，使他们全身心的投入到自己的创造中去了。短短的几分钟，孩子们的表现却出乎老师的意料：十几张图片，分出的结果各不相同，有按颜色分的，有按形状分的，有按图案分的，还有分得更细的同学把图案中动物分成了水中的、陆地的，把交通工具分成了两轮的、四轮的。这个活动是在学生基本掌握了解决问题的方法之后，再返回到具体的问题中来，通过动手操作，给了学生一个释放已有知识，展示学习成果，张扬自身个性的机会。通过这一环节，不仅能帮助学生巩固已有知识，同时还有利于培养学生的创新意识。</w:t>
      </w:r>
    </w:p>
    <w:p>
      <w:pPr>
        <w:pStyle w:val="Normal"/>
        <w:rPr/>
      </w:pPr>
      <w:r>
        <w:rPr/>
        <w:t>　　在新课标的指引下，我们应该由重传授知识向重培养兴趣转变，由重传授结果向重思维过程转变，由学生的被动接受向主动参与转变，由原来的单纯模仿与记忆的学习方式向动手实践、主动探究逐步转变。</w:t>
      </w:r>
    </w:p>
    <w:p>
      <w:pPr>
        <w:pStyle w:val="Normal"/>
        <w:rPr/>
      </w:pPr>
      <w:r>
        <w:rPr/>
        <w:t>　　因此我认为，在低年级的数学教学中，提高学生的学习效果与学习内容的呈现方式紧密相关。只有不断的把富有挑战性的学习内容融入课堂中，才能调动学生学习数学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9:00Z</dcterms:created>
  <dc:creator>微软中国</dc:creator>
  <dc:description/>
  <cp:keywords/>
  <dc:language>en-US</dc:language>
  <cp:lastModifiedBy>微软中国</cp:lastModifiedBy>
  <dcterms:modified xsi:type="dcterms:W3CDTF">2014-03-05T06:29:00Z</dcterms:modified>
  <cp:revision>1</cp:revision>
  <dc:subject/>
  <dc:title>提高小学生学习数学兴趣的新思考</dc:title>
</cp:coreProperties>
</file>