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初中语文阅读教学的一些体会</w:t>
      </w:r>
    </w:p>
    <w:p>
      <w:pPr>
        <w:pStyle w:val="Normal"/>
        <w:rPr/>
      </w:pPr>
      <w:r>
        <w:rPr/>
      </w:r>
    </w:p>
    <w:p>
      <w:pPr>
        <w:pStyle w:val="Normal"/>
        <w:rPr/>
      </w:pPr>
      <w:r>
        <w:rPr/>
        <w:t>四川省广汉市金广学校</w:t>
      </w:r>
      <w:r>
        <w:rPr>
          <w:rFonts w:eastAsia="Times New Roman"/>
        </w:rPr>
        <w:t xml:space="preserve"> </w:t>
      </w:r>
      <w:r>
        <w:rPr/>
        <w:t>张</w:t>
      </w:r>
      <w:r>
        <w:rPr>
          <w:rFonts w:eastAsia="Times New Roman"/>
        </w:rPr>
        <w:t xml:space="preserve"> </w:t>
      </w:r>
      <w:r>
        <w:rPr/>
        <w:t>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是一项最重要的语文基本功</w:t>
      </w:r>
      <w:r>
        <w:rPr/>
        <w:t>,</w:t>
      </w:r>
      <w:r>
        <w:rPr/>
        <w:t>阅读能力是学习、吸收知识必须具备的不可缺少能力</w:t>
      </w:r>
      <w:r>
        <w:rPr/>
        <w:t>,</w:t>
      </w:r>
      <w:r>
        <w:rPr/>
        <w:t>也是提高初中学生语文素养、提高学生综合素质的重要途径。因此</w:t>
      </w:r>
      <w:r>
        <w:rPr/>
        <w:t>,</w:t>
      </w:r>
      <w:r>
        <w:rPr/>
        <w:t>我们应当重视提高初中生的阅读能力。</w:t>
      </w:r>
    </w:p>
    <w:p>
      <w:pPr>
        <w:pStyle w:val="Normal"/>
        <w:rPr/>
      </w:pPr>
      <w:r>
        <w:rPr/>
        <w:t>　　【关键词】</w:t>
      </w:r>
      <w:r>
        <w:rPr>
          <w:rFonts w:eastAsia="Times New Roman"/>
        </w:rPr>
        <w:t xml:space="preserve"> </w:t>
      </w:r>
      <w:r>
        <w:rPr/>
        <w:t>初中语文；阅读能力；教学方法</w:t>
      </w:r>
      <w:r>
        <w:rPr>
          <w:rFonts w:eastAsia="Times New Roman"/>
        </w:rPr>
        <w:t xml:space="preserve">  </w:t>
      </w:r>
    </w:p>
    <w:p>
      <w:pPr>
        <w:pStyle w:val="Normal"/>
        <w:rPr/>
      </w:pPr>
      <w:r>
        <w:rPr/>
      </w:r>
    </w:p>
    <w:p>
      <w:pPr>
        <w:pStyle w:val="Normal"/>
        <w:rPr/>
      </w:pPr>
      <w:r>
        <w:rPr/>
        <w:t>　　《语文课程标准》提出阅读教学的重点是：“培养学生具有感受、理解、和评价的能力提倡多角度、有创意的阅读，不应以教师的分析代替学生的阅读。要珍视学生独特的感受、体验和理解。”在这样的前提下，我们语文老师应当转变教学观念：教师是课堂的组织者和引导者，要充分体现学生的主体作用，达到提高语文阅读教学质量。本文试对中学语文阅读教学提出了一些体会。</w:t>
      </w:r>
    </w:p>
    <w:p>
      <w:pPr>
        <w:pStyle w:val="Normal"/>
        <w:rPr/>
      </w:pPr>
      <w:r>
        <w:rPr/>
        <w:t>　　一、培养学生的阅读兴趣</w:t>
      </w:r>
    </w:p>
    <w:p>
      <w:pPr>
        <w:pStyle w:val="Normal"/>
        <w:rPr/>
      </w:pPr>
      <w:r>
        <w:rPr/>
        <w:t>　　兴趣是最好的老师，所以我们要想提高学生的阅读能力，前提就是要让学生有自觉阅读的兴趣。怎样培养学生的阅读兴趣呢，那就先要让我们的语文课堂“活”起来，要抛弃掉教师照本宣科，学生死记硬背的局面。在课堂上，教师可以借助实物，多媒体等辅助手段，给学生视觉冲击，让学生带着问题、带着猜想、带着向往进入阅读，引导学生与文本对话，我们也可以穿插一些与课文有关的有趣故事，精彩的内容，引发学生的求知欲和探索欲。另外，我们要把课堂还给学生，让学生畅所欲言，大胆表达自己的想法，而不要用教师自己的想法、观点束缚了学生的思想。</w:t>
      </w:r>
    </w:p>
    <w:p>
      <w:pPr>
        <w:pStyle w:val="Normal"/>
        <w:rPr/>
      </w:pPr>
      <w:r>
        <w:rPr/>
        <w:t>　　二、丰富学生的阅读世界</w:t>
      </w:r>
    </w:p>
    <w:p>
      <w:pPr>
        <w:pStyle w:val="Normal"/>
        <w:rPr/>
      </w:pPr>
      <w:r>
        <w:rPr/>
        <w:t>　　学生有了阅读兴趣，但是巧妇难为无米之炊，没有足够充实的阅读内容，阅读也就成了空谈。但农村初中的孩子存在两个问题，一个是家庭经济条件普遍不好，另一个是很多父母常年在外打工，对于孩子学习管理这一块确实是力不从心，更不要奢望他们去关注孩子的阅读情况了。所以针对这一现状，我给班上买来了一个小书柜，众人拾材火焰高，集合众人之力，让班上的同学每人至少捐出一本书，当然前提是内容积极健康向上的，把他们放置在书柜里，另外每期我也从班费里拿出一小部分给班上订阅《读者》、《格言》等杂志，有时间的话我也会从旧书市场里用便宜的价格淘些好书给孩子们带回来。孩子们课业负担比较重，可供自由支配的时间比较少，但是为了保证孩子们的阅读时间，我专门在每天的午休时间之前设置了一个“以我心读我书”小活动。孩子们每天抽出半个小时来阅读。这也大大丰富了他们的课余生活。</w:t>
      </w:r>
    </w:p>
    <w:p>
      <w:pPr>
        <w:pStyle w:val="Normal"/>
        <w:rPr/>
      </w:pPr>
      <w:r>
        <w:rPr/>
        <w:t>　　三、培养学生的阅读方法</w:t>
      </w:r>
    </w:p>
    <w:p>
      <w:pPr>
        <w:pStyle w:val="Normal"/>
        <w:rPr/>
      </w:pPr>
      <w:r>
        <w:rPr/>
        <w:t>　　“授人以鱼不如授人以渔”培养了阅读兴趣，丰富了阅读世界，但是没有好的阅读方法，即使读再多的书也是无济于事。所以在课堂上我们应当教给学生正确的阅读方法，让学生把这些方法运用到平时的阅读中，这样才能真正提高他们的阅读能力。</w:t>
      </w:r>
    </w:p>
    <w:p>
      <w:pPr>
        <w:pStyle w:val="Normal"/>
        <w:rPr/>
      </w:pPr>
      <w:r>
        <w:rPr/>
        <w:t>　　</w:t>
      </w:r>
      <w:r>
        <w:rPr/>
        <w:t>1</w:t>
      </w:r>
      <w:r>
        <w:rPr/>
        <w:t>、整体感知的能力</w:t>
      </w:r>
    </w:p>
    <w:p>
      <w:pPr>
        <w:pStyle w:val="Normal"/>
        <w:rPr/>
      </w:pPr>
      <w:r>
        <w:rPr/>
        <w:t>　　一篇文章，我们首先要让学生有整体感知文章的能力，学会归纳文章的大意，即文章的观点和材料、大体的思路与布局，获得总的初步印象。在教学中，我们教师应要求学生初读文章，这个初读就是要以最快的速度浏览文章，但是又不是无心的阅读，要做到既快又准，准就是能准确归纳出文章的大体内容。整体感知这一步其实就是为后面深入文章各个局部，探讨文章深层含义打下基础。</w:t>
      </w:r>
    </w:p>
    <w:p>
      <w:pPr>
        <w:pStyle w:val="Normal"/>
        <w:rPr/>
      </w:pPr>
      <w:r>
        <w:rPr/>
        <w:t>　　</w:t>
      </w:r>
      <w:r>
        <w:rPr/>
        <w:t>2</w:t>
      </w:r>
      <w:r>
        <w:rPr/>
        <w:t>、掌握不同文章的阅读技巧</w:t>
      </w:r>
    </w:p>
    <w:p>
      <w:pPr>
        <w:pStyle w:val="Normal"/>
        <w:rPr/>
      </w:pPr>
      <w:r>
        <w:rPr/>
        <w:t>　　不同的文章有不同的阅读方法，比如记叙文：有六要素（时间、地点、人物、事件的起因、经过、结果）记叙顺序（顺叙、倒叙、插叙），还要明白文章通过什么事情要表达一个什么中心，再比如小说：小说有三要素（人物、情节、环境），情节又有四个部分（事情的开端、发展、高潮、结局），而环境又有两方面（自然环境和社会环境），但是不管是刻画情节还是环境都是为了刻画人物形象，因为小说是以刻画人物形象为中心。那么人物描写方法又分了语言描写、动作描写、外貌描写、神态描写、心理活动描写。这些都是为了来刻画人物的性格。再比如议论文，我们都知道议论文一般是三点（引论、本论、结论），而议论文的中心论点一般都是放在开头或者结尾。为了证明自己的论点它又会运用一些论证方法，比如：道理论证、事实论证、对比论证等等。所以我们在教学不同类型的文章的时候，要首先把阅读这类文章的方法技巧归纳给学生。这样才不会白白浪费了时间还抓不到要害。同时课后还要对同类型的文章再做阅读，以便巩固这种阅读方法。</w:t>
      </w:r>
    </w:p>
    <w:p>
      <w:pPr>
        <w:pStyle w:val="Normal"/>
        <w:rPr/>
      </w:pPr>
      <w:r>
        <w:rPr/>
        <w:t>　　</w:t>
      </w:r>
      <w:r>
        <w:rPr/>
        <w:t>3</w:t>
      </w:r>
      <w:r>
        <w:rPr/>
        <w:t>、充分发挥“读”的作用</w:t>
      </w:r>
    </w:p>
    <w:p>
      <w:pPr>
        <w:pStyle w:val="Normal"/>
        <w:rPr/>
      </w:pPr>
      <w:r>
        <w:rPr/>
        <w:t>　　我们常说“书读百遍，其义自见”，这是不无道理的，在课堂教学中，教师应当充分发挥朗读教学的手段，这可以帮助学生理解课文内容，陶冶情操，一举两得。在课堂上，我们可以采用单个读，男生读，女生读，齐读，分角色朗读，局部读等方法，读的时候要注意要把声音放开来，要把感情读出来，要把表情带上来，比如在教学欧阳修的《醉翁亭记》的时候，我让学生闭上眼睛，听着音乐，自由朗读其中描写山间四时之景的段落。让学生在音乐声中边读边感受春的和煦，夏的火热，秋的丰硕和冬的深沉。我想这种方式更能让学生把握文章内容，也更能走进作者的内心世界，同时也陶冶了情操。</w:t>
      </w:r>
    </w:p>
    <w:p>
      <w:pPr>
        <w:pStyle w:val="Normal"/>
        <w:rPr/>
      </w:pPr>
      <w:r>
        <w:rPr/>
        <w:t>　　四、注重阅读教学与写作教学的联系。</w:t>
      </w:r>
    </w:p>
    <w:p>
      <w:pPr>
        <w:pStyle w:val="Normal"/>
        <w:rPr/>
      </w:pPr>
      <w:r>
        <w:rPr/>
        <w:t>　　阅读教学与写作教学密不可分。但目前农村初中语文教学出现了一种令人担忧的倾向，这就是阅读与写作教学严重分离。农村学生阅读量少，厌烦写作，交上来的作文总是千篇一律，真是天下文章一大抄。我们的阅读教学其实就是为了写作而服务的，如果这种局面不改变的话，我们的阅读教学等于白教，孩子阅读能力没有提高，作文水平也会止步不前。针对这一情况，我把写作深入到了语文教学的每一个地方。每天第一节语文课，我会出一个小题目，让孩子们用几分钟的时间写一小段话，字数不在多但在精。遇到好的文章，我会让学生仿写片段，写读后感，每天的“以我心读我书”的环节我会让孩子们做好读书笔记。读书笔记为写文章积累素材，而片段作文则是为大作文服务，读后感则是我感受孩子内心世界的好渠道。</w:t>
      </w:r>
    </w:p>
    <w:p>
      <w:pPr>
        <w:pStyle w:val="Normal"/>
        <w:rPr/>
      </w:pPr>
      <w:r>
        <w:rPr/>
        <w:t>　　总之，新课标下的语文阅读教学应更多的激发学生的阅读兴趣，使他们产生主动阅读的内驱力，逐步培养出阅读兴趣，从而提高阅读能力，教师应当通过文本与学生交流，达到心灵的沟通，了解学生的思想动态，从而帮助学生树立正确的人生观、价值观和道德观，以促进他们自身的发展。</w:t>
      </w:r>
    </w:p>
    <w:p>
      <w:pPr>
        <w:pStyle w:val="Normal"/>
        <w:rPr/>
      </w:pPr>
      <w:r>
        <w:rPr/>
        <w:t>　　参考文献：</w:t>
      </w:r>
    </w:p>
    <w:p>
      <w:pPr>
        <w:pStyle w:val="Normal"/>
        <w:rPr/>
      </w:pPr>
      <w:r>
        <w:rPr/>
        <w:t>　　</w:t>
      </w:r>
      <w:r>
        <w:rPr/>
        <w:t>[1]</w:t>
      </w:r>
      <w:r>
        <w:rPr/>
        <w:t>常进</w:t>
      </w:r>
      <w:r>
        <w:rPr/>
        <w:t>;;</w:t>
      </w:r>
      <w:r>
        <w:rPr/>
        <w:t>初中语文阅读教学的策略研究</w:t>
      </w:r>
      <w:r>
        <w:rPr/>
        <w:t>[J];</w:t>
      </w:r>
      <w:r>
        <w:rPr/>
        <w:t>新课程</w:t>
      </w:r>
      <w:r>
        <w:rPr/>
        <w:t>(</w:t>
      </w:r>
      <w:r>
        <w:rPr/>
        <w:t>上</w:t>
      </w:r>
      <w:r>
        <w:rPr/>
        <w:t>);2011</w:t>
      </w:r>
      <w:r>
        <w:rPr/>
        <w:t>年</w:t>
      </w:r>
      <w:r>
        <w:rPr/>
        <w:t>06</w:t>
      </w:r>
      <w:r>
        <w:rPr/>
        <w:t>期</w:t>
      </w:r>
      <w:r>
        <w:rPr>
          <w:rFonts w:eastAsia="Times New Roman"/>
        </w:rPr>
        <w:t xml:space="preserve"> </w:t>
      </w:r>
    </w:p>
    <w:p>
      <w:pPr>
        <w:pStyle w:val="Normal"/>
        <w:rPr/>
      </w:pPr>
      <w:r>
        <w:rPr/>
        <w:t>　　</w:t>
      </w:r>
      <w:r>
        <w:rPr/>
        <w:t>[2]</w:t>
      </w:r>
      <w:r>
        <w:rPr/>
        <w:t>徐海平</w:t>
      </w:r>
      <w:r>
        <w:rPr/>
        <w:t>;;</w:t>
      </w:r>
      <w:r>
        <w:rPr/>
        <w:t>初中语文阅读教学有效策略的探究</w:t>
      </w:r>
      <w:r>
        <w:rPr/>
        <w:t>[J];</w:t>
      </w:r>
      <w:r>
        <w:rPr/>
        <w:t>考试周刊</w:t>
      </w:r>
      <w:r>
        <w:rPr/>
        <w:t>;2011</w:t>
      </w:r>
      <w:r>
        <w:rPr/>
        <w:t>年</w:t>
      </w:r>
      <w:r>
        <w:rPr/>
        <w:t>56</w:t>
      </w:r>
      <w:r>
        <w:rPr/>
        <w:t>期</w:t>
      </w:r>
      <w:r>
        <w:rPr>
          <w:rFonts w:eastAsia="Times New Roman"/>
        </w:rPr>
        <w:t xml:space="preserve"> </w:t>
      </w:r>
    </w:p>
    <w:p>
      <w:pPr>
        <w:pStyle w:val="Normal"/>
        <w:rPr/>
      </w:pPr>
      <w:r>
        <w:rPr/>
        <w:t>　　</w:t>
      </w:r>
      <w:r>
        <w:rPr/>
        <w:t>[3]</w:t>
      </w:r>
      <w:r>
        <w:rPr/>
        <w:t>魏邦红</w:t>
      </w:r>
      <w:r>
        <w:rPr/>
        <w:t>;;</w:t>
      </w:r>
      <w:r>
        <w:rPr/>
        <w:t>浅析初中语文阅读教学方法</w:t>
      </w:r>
      <w:r>
        <w:rPr/>
        <w:t>[J];</w:t>
      </w:r>
      <w:r>
        <w:rPr/>
        <w:t>学周刊</w:t>
      </w:r>
      <w:r>
        <w:rPr/>
        <w:t>;2011</w:t>
      </w:r>
      <w:r>
        <w:rPr/>
        <w:t>年</w:t>
      </w:r>
      <w:r>
        <w:rPr/>
        <w:t>01</w:t>
      </w:r>
      <w:r>
        <w:rPr/>
        <w:t>期</w:t>
      </w:r>
      <w:r>
        <w:rPr>
          <w:rFonts w:eastAsia="Times New Roman"/>
        </w:rPr>
        <w:t xml:space="preserve"> </w:t>
      </w:r>
    </w:p>
    <w:p>
      <w:pPr>
        <w:pStyle w:val="Normal"/>
        <w:rPr/>
      </w:pPr>
      <w:r>
        <w:rPr/>
        <w:t>　　</w:t>
      </w:r>
      <w:r>
        <w:rPr/>
        <w:t>[4]</w:t>
      </w:r>
      <w:r>
        <w:rPr/>
        <w:t>穆炳勇</w:t>
      </w:r>
      <w:r>
        <w:rPr/>
        <w:t>;;</w:t>
      </w:r>
      <w:r>
        <w:rPr/>
        <w:t>初中语文写作教学研究</w:t>
      </w:r>
      <w:r>
        <w:rPr/>
        <w:t>[J];</w:t>
      </w:r>
      <w:r>
        <w:rPr/>
        <w:t>科技致富向导</w:t>
      </w:r>
      <w:r>
        <w:rPr/>
        <w:t>;2011</w:t>
      </w:r>
      <w:r>
        <w:rPr/>
        <w:t>年</w:t>
      </w:r>
      <w:r>
        <w:rPr/>
        <w:t>20</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9:00Z</dcterms:created>
  <dc:creator>微软中国</dc:creator>
  <dc:description/>
  <cp:keywords/>
  <dc:language>en-US</dc:language>
  <cp:lastModifiedBy>微软中国</cp:lastModifiedBy>
  <dcterms:modified xsi:type="dcterms:W3CDTF">2014-03-05T06:29:00Z</dcterms:modified>
  <cp:revision>1</cp:revision>
  <dc:subject/>
  <dc:title>浅析初中语文阅读教学的一些体会</dc:title>
</cp:coreProperties>
</file>