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价值观告诉我们：什么值得追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价值观用于评判事物的重要性，但价值观最重要的功能是让人能在自然重要性面前，获得人的超越性存在，这是价值观基本的人文属性，也是今日我们大力践行社会主义核心价值观的内在要求</w:t>
      </w:r>
    </w:p>
    <w:p>
      <w:pPr>
        <w:pStyle w:val="Normal"/>
        <w:rPr/>
      </w:pPr>
      <w:r>
        <w:rPr/>
        <w:t>　　在全面深入推进改革的关键时刻，中央加大培育和践行社会主义核心价值观的力度，有着重大战略意义和当下实践价值。</w:t>
      </w:r>
    </w:p>
    <w:p>
      <w:pPr>
        <w:pStyle w:val="Normal"/>
        <w:rPr/>
      </w:pPr>
      <w:r>
        <w:rPr/>
        <w:t>　　价值观告诉我们什么东西重要，但并非一切重要的东西都能经受住价值观的衡量。财富很重要，生存很重要，这是没人会否认的。但作为人类精神追求的坐标，价值观的一项基本社会功能，恰恰是引导个人超越某些天然具有重要性的事物，而达致人之为人的存在。孔子有一句话，体现了儒家文化的核心，那就是“知其不可为而为之”。人类有追求，有时甚至超越了自然因果律，明知道追求不成，但为了自我认可的使命，赴汤蹈火在所不惜：古今中外有多少仁人志士不惜牺牲生命而追随崇高理想？价值观用于评判事物的重要性，但价值观最重要的功能是让人能在自然重要性面前，获得人的超越性存在，这是价值观基本的人文属性，也是今日我们大力践行社会主义核心价值观的内在要求。</w:t>
      </w:r>
    </w:p>
    <w:p>
      <w:pPr>
        <w:pStyle w:val="Normal"/>
        <w:rPr/>
      </w:pPr>
      <w:r>
        <w:rPr/>
        <w:t>　　在价值观的视野中，改革开放始于邓小平同志的一个提法，“让一部分人先富起来”。“贫穷不是社会主义”，对“宁要社会主义的草，不要资本主义的苗”这一错误的价值观进行了拨乱反正。“劳动致富，致富光荣”这一新价值观让人民群众可以堂堂正正地谋取物质利益。在纠缠于“义利之辨”两千多年之后，富裕，或者说得再世俗些，发财成为改革开放时代的价值观，这是具有明确进步意义的。今日中央将“富强”置于社会主义核心价值观的首位，在国家层面上，体现了中国最终摆脱“积贫积弱”历史困境的追求；在个人层面上，容纳了民众对物质幸福的向往。</w:t>
      </w:r>
    </w:p>
    <w:p>
      <w:pPr>
        <w:pStyle w:val="Normal"/>
        <w:rPr/>
      </w:pPr>
      <w:r>
        <w:rPr/>
        <w:t>　　然而，随着中国经济的成长，特别是社会整体进步，我们在承认追求物质财富正当性的同时，越来越深刻地感受到：中国社会在此之外，必须找到更高的目标。不脱离物质生活，但又超越单纯物质财富的精神追求，将成为中国经济发展的新动力和社会整体进步的更高体现。</w:t>
      </w:r>
    </w:p>
    <w:p>
      <w:pPr>
        <w:pStyle w:val="Normal"/>
        <w:rPr/>
      </w:pPr>
      <w:r>
        <w:rPr/>
        <w:t>　　中国经济已经走过了数量为主的发展阶段，开始进入注重质量的新阶段，过多追求效率和产值的片面发展观正在为科学发展观所取代：效率仍是必须的，但公平绝对不能忽视；产值仍然是重要的，但同环境友好相处已经成为目标；安全的经营业绩须确保，但创新的风险也应被接受，等等。所有这些细微却又深刻的变化表明，超越物质财富生产和积累的、具有更加丰富和全面内涵的经济发展，正在越来越多、越来越开放地拥抱作为人类精神成果的价值观，并以此作为自身迈向更高阶段的目标和动力。</w:t>
      </w:r>
    </w:p>
    <w:p>
      <w:pPr>
        <w:pStyle w:val="Normal"/>
        <w:rPr/>
      </w:pPr>
      <w:r>
        <w:rPr/>
        <w:t>　　对于普通人来说，随着生活水平的提高，大部分人也将到达一个社会水准的大平台。现有的收入可以保证体面的生活，而要再提高一个等级，却需花费不成比例的努力，且成功的难度大为增加。迫切的物质追求动力衰减，心灵上的自我安顿开始被列入铺展人生的议事日程。财富之外的目标、浮华之外的享受、职场之外的努力，同样需要价值观的重新定位。否则，焦虑、紧张乃至无来由的惶恐，将恶化个人的身心状态。</w:t>
      </w:r>
    </w:p>
    <w:p>
      <w:pPr>
        <w:pStyle w:val="Normal"/>
        <w:rPr/>
      </w:pPr>
      <w:r>
        <w:rPr/>
        <w:t>　　无论在国家、群体还是个人层面，中国都到了提升精神生活层次、丰富生命内涵的时候。社会主义核心价值观的明确，适时提供了一种指引和向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解放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6:00Z</dcterms:created>
  <dc:creator>微软中国</dc:creator>
  <dc:description/>
  <cp:keywords/>
  <dc:language>en-US</dc:language>
  <cp:lastModifiedBy>微软中国</cp:lastModifiedBy>
  <dcterms:modified xsi:type="dcterms:W3CDTF">2014-03-19T07:57:00Z</dcterms:modified>
  <cp:revision>1</cp:revision>
  <dc:subject/>
  <dc:title>价值观告诉我们：什么值得追求</dc:title>
</cp:coreProperties>
</file>