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体育教育成为职业教育的助力</w:t>
      </w:r>
    </w:p>
    <w:p>
      <w:pPr>
        <w:pStyle w:val="Normal"/>
        <w:rPr/>
      </w:pPr>
      <w:r>
        <w:rPr/>
      </w:r>
    </w:p>
    <w:p>
      <w:pPr>
        <w:pStyle w:val="Normal"/>
        <w:rPr/>
      </w:pPr>
      <w:r>
        <w:rPr/>
        <w:t>贵州省六盘水市职业技术学院</w:t>
      </w:r>
      <w:r>
        <w:rPr>
          <w:rFonts w:eastAsia="Times New Roman"/>
        </w:rPr>
        <w:t xml:space="preserve"> </w:t>
      </w:r>
      <w:r>
        <w:rPr/>
        <w:t>曾子健</w:t>
      </w:r>
    </w:p>
    <w:p>
      <w:pPr>
        <w:pStyle w:val="Normal"/>
        <w:rPr/>
      </w:pPr>
      <w:r>
        <w:rPr/>
      </w:r>
    </w:p>
    <w:p>
      <w:pPr>
        <w:pStyle w:val="Normal"/>
        <w:rPr/>
      </w:pPr>
      <w:r>
        <w:rPr>
          <w:rFonts w:eastAsia="Times New Roman"/>
        </w:rPr>
        <w:t xml:space="preserve">  </w:t>
      </w:r>
      <w:r>
        <w:rPr/>
        <w:t>中职院校体育教育是学校体育教育的组成部分，学校体育教育是学校教育的重要组成部分，面对形式下中职院校学生学生就业难的问题，不仅是受国家政治经济的影响，而且和现代中职院校学生本身综合实力的水平实力有着很大的关系，市场化下的竞争仅有一张毕业证是远远不够的，还需要有竞争的实力，那实力来说话而不是拿文凭来说话。体育本身就是一种竞争，体育本身的特点决定了，学校体育教育在培养现代化人才不可替代的作用，可是由于历史和观念上的认识不够，学校体育的地位和发展空间远远不足，本文首先通过对学校体育发展的历史和对学校体育改革和认识上进行了分析，然后对进行中职院校体育教育和提高中职院校学生素质的关系进行了探讨，希望能够为我国中职院校体育改革提供一些依据。</w:t>
      </w:r>
    </w:p>
    <w:p>
      <w:pPr>
        <w:pStyle w:val="Normal"/>
        <w:rPr/>
      </w:pPr>
      <w:r>
        <w:rPr/>
        <w:t>　　一、引起就业难的原因分析</w:t>
      </w:r>
      <w:r>
        <w:rPr>
          <w:rFonts w:eastAsia="Times New Roman"/>
        </w:rPr>
        <w:t xml:space="preserve"> </w:t>
      </w:r>
    </w:p>
    <w:p>
      <w:pPr>
        <w:pStyle w:val="Normal"/>
        <w:rPr/>
      </w:pPr>
      <w:r>
        <w:rPr/>
        <w:t>　　目前，中职院校学生在就业问题上除遇到了外部因素所带来的挑战外，更有一些自身存在的问题的制约。主要有以下几个方面：</w:t>
      </w:r>
      <w:r>
        <w:rPr>
          <w:rFonts w:eastAsia="Times New Roman"/>
        </w:rPr>
        <w:t xml:space="preserve"> </w:t>
      </w:r>
    </w:p>
    <w:p>
      <w:pPr>
        <w:pStyle w:val="Normal"/>
        <w:rPr/>
      </w:pPr>
      <w:r>
        <w:rPr/>
        <w:t>　　（一）专业能力不足。</w:t>
      </w:r>
      <w:r>
        <w:rPr>
          <w:rFonts w:eastAsia="Times New Roman"/>
        </w:rPr>
        <w:t xml:space="preserve"> </w:t>
      </w:r>
    </w:p>
    <w:p>
      <w:pPr>
        <w:pStyle w:val="Normal"/>
        <w:rPr/>
      </w:pPr>
      <w:r>
        <w:rPr/>
        <w:t>　　专业能力主要是指毕业生对专业和行业知识的掌握能力。调查发现</w:t>
      </w:r>
      <w:r>
        <w:rPr/>
        <w:t>,</w:t>
      </w:r>
      <w:r>
        <w:rPr/>
        <w:t>专业能力不足、专业不对口等是构成中职院校学生就业力低下的一个重要因素。目前学生重视学分而忽视对专业本身深入学习的现象普遍存在</w:t>
      </w:r>
      <w:r>
        <w:rPr/>
        <w:t>,</w:t>
      </w:r>
      <w:r>
        <w:rPr/>
        <w:t>学校又没有及时加以正确引导。随着经济的快速发展</w:t>
      </w:r>
      <w:r>
        <w:rPr/>
        <w:t>,</w:t>
      </w:r>
      <w:r>
        <w:rPr/>
        <w:t>社会对人才提出了更多新的要求</w:t>
      </w:r>
      <w:r>
        <w:rPr/>
        <w:t>,</w:t>
      </w:r>
      <w:r>
        <w:rPr/>
        <w:t>而中职院校专业设置的滞后性、不合理性等使得学校培养的人才难以满足社会的需要。主要归纳为以下五点。</w:t>
      </w:r>
      <w:r>
        <w:rPr>
          <w:rFonts w:eastAsia="Times New Roman"/>
        </w:rPr>
        <w:t xml:space="preserve"> </w:t>
      </w:r>
    </w:p>
    <w:p>
      <w:pPr>
        <w:pStyle w:val="Normal"/>
        <w:rPr/>
      </w:pPr>
      <w:r>
        <w:rPr/>
        <w:t>　　（一）学习能力不强。</w:t>
      </w:r>
      <w:r>
        <w:rPr>
          <w:rFonts w:eastAsia="Times New Roman"/>
        </w:rPr>
        <w:t xml:space="preserve"> </w:t>
      </w:r>
    </w:p>
    <w:p>
      <w:pPr>
        <w:pStyle w:val="Normal"/>
        <w:rPr/>
      </w:pPr>
      <w:r>
        <w:rPr/>
        <w:t>　　（二）实践能力较低下。</w:t>
      </w:r>
      <w:r>
        <w:rPr>
          <w:rFonts w:eastAsia="Times New Roman"/>
        </w:rPr>
        <w:t xml:space="preserve"> </w:t>
      </w:r>
    </w:p>
    <w:p>
      <w:pPr>
        <w:pStyle w:val="Normal"/>
        <w:rPr/>
      </w:pPr>
      <w:r>
        <w:rPr/>
        <w:t>　　（三）品格养成欠缺。</w:t>
      </w:r>
      <w:r>
        <w:rPr>
          <w:rFonts w:eastAsia="Times New Roman"/>
        </w:rPr>
        <w:t xml:space="preserve"> </w:t>
      </w:r>
    </w:p>
    <w:p>
      <w:pPr>
        <w:pStyle w:val="Normal"/>
        <w:rPr/>
      </w:pPr>
      <w:r>
        <w:rPr/>
        <w:t>　　（四）创业意识淡泊。</w:t>
      </w:r>
      <w:r>
        <w:rPr>
          <w:rFonts w:eastAsia="Times New Roman"/>
        </w:rPr>
        <w:t xml:space="preserve"> </w:t>
      </w:r>
    </w:p>
    <w:p>
      <w:pPr>
        <w:pStyle w:val="Normal"/>
        <w:rPr/>
      </w:pPr>
      <w:r>
        <w:rPr/>
        <w:t>　　（五）职业目标不明。</w:t>
      </w:r>
      <w:r>
        <w:rPr>
          <w:rFonts w:eastAsia="Times New Roman"/>
        </w:rPr>
        <w:t xml:space="preserve"> </w:t>
      </w:r>
    </w:p>
    <w:p>
      <w:pPr>
        <w:pStyle w:val="Normal"/>
        <w:rPr/>
      </w:pPr>
      <w:r>
        <w:rPr/>
        <w:t>　　从以上几条原因我们可以看到，就业难是确实存在的现实情况，外部原因也是确实存在的，但是现代的中职院校学生的综合素质不符合现代化竞争需要，简单的说是个人素质，包括理论素质、技术素质和道德素质还不能完全适应人才市场的需要，却是其根本性原因。俗话说条条大路通罗马，很多事业的成功者并没有很高的学历，可是他们却有着顽强的毅力、坚强的性格、高超的沟通协调能力等竞争必须的素质，他们在社会的竞争中如鱼得水，可反观现代我们的天之骄子，眼高手低、自私自利、诚信、毅力、团队精神、沟通协调能力严重缺乏，抗挫折能力差。这样的“人才”抱着自己那“镂金”的中职院校毕业证幻想着过去的荣耀，在社会的大浪中不断的失败最终迷失自我。</w:t>
      </w:r>
      <w:r>
        <w:rPr>
          <w:rFonts w:eastAsia="Times New Roman"/>
        </w:rPr>
        <w:t xml:space="preserve"> </w:t>
      </w:r>
    </w:p>
    <w:p>
      <w:pPr>
        <w:pStyle w:val="Normal"/>
        <w:rPr/>
      </w:pPr>
      <w:r>
        <w:rPr/>
        <w:t>　　导致出现这种结果的原因有：一方面现行教育体制和人才培养模式已经不能适应现有的市场体制，导致现代大学学生重知识忽能力，专业实践能力差，虽然手里一大堆的证书，可是却无一技之长，另一方面这些学子们理论功夫强但社会实践能力差，在竞争中竞争意识和创新能力较差，失败是偶然之中的必然。因此要让体育教育成为职业教育的助力，才会收到成效。</w:t>
      </w:r>
    </w:p>
    <w:p>
      <w:pPr>
        <w:pStyle w:val="Normal"/>
        <w:rPr/>
      </w:pPr>
      <w:r>
        <w:rPr/>
        <w:t>　　二、体育教育与人才培养的关系</w:t>
      </w:r>
      <w:r>
        <w:rPr>
          <w:rFonts w:eastAsia="Times New Roman"/>
        </w:rPr>
        <w:t xml:space="preserve"> </w:t>
      </w:r>
    </w:p>
    <w:p>
      <w:pPr>
        <w:pStyle w:val="Normal"/>
        <w:rPr/>
      </w:pPr>
      <w:r>
        <w:rPr/>
        <w:t>　　作为一名体育工作者，本人认为现代社会本身就是一个竞争的社会，学校的教育不过是为在社会上能更好的竞争而进行的一种比较系统的学习，一个人要想在竞争日益激烈的的社会环境下生存，仅仅有一张大学的毕业证是远远不够的，还要在完善自我理论的基础上对自己进行全方位的锻炼，不仅是身体上的还有精神和品格上全面提高自己的综合素质，这样才能在激烈的竞争中立于不败之地，这一点学校教育的良性引导起着至关重要的作用。总所周知“学校体育”是教育事业不可分割的一部分。运动场上的体育活动在一定程度上就是社会的缩影，社会的人必须懂得自己对社会（运动环境）、对他人（运动场上的人际关系）的责任，并以此（体育道德和规则）为准绳来规范自己的行为，培养自己的公正态度，提高竞争与协作的能力，这在本质上是一个学会做人的问题。同时，通过竞技优胜取得的过程，还会使学生体会到，任何成功的人都必须具有吃苦耐劳、顽强拼搏的精神，以及胜不骄、败不馁，善于调节和控制自我的优秀品质，这本质上是一个学会做事的问题。</w:t>
      </w:r>
      <w:r>
        <w:rPr>
          <w:rFonts w:eastAsia="Times New Roman"/>
        </w:rPr>
        <w:t xml:space="preserve"> </w:t>
      </w:r>
    </w:p>
    <w:p>
      <w:pPr>
        <w:pStyle w:val="Normal"/>
        <w:rPr/>
      </w:pPr>
      <w:r>
        <w:rPr/>
        <w:t>　　通过体育教育过程中的行为表现，有利于培养学生的组织性、纪律性、集体主义等道德品质。在体育活动中，常常要求克服困难，勇敢奋斗，这就有利于对学生勇敢、坚毅、果断、机智等意志的训练。这些在体育的实际活动中表现出的道德品质和意志，比在教室里的学习中表现更容易。教师针对学生的种种表现及时纠正培养，与其他课程相比效率更高，效果更好。通过体育能卓有成效地育人，这是已被实践多次证实了的。体育具有通过各种活动培养一个人的优秀品质和优良道德作风的功能，这种特殊功能，是其他学科和活动所不可比拟的。人在从事体育活动，尤参加运动竞赛时，情绪往往兴奋高涨，其潜在的品质和思想作风最易真实地表现出来，而规则、裁判、道德、精神文明规范等都是有效的教育措施。而且这种教育过程是在极为自然，生动活泼的活动中进行的，所以一般都会收到良好的效果。运动场上不仅可以培养良好的体育道德和顽强的意志品质，而且可以培养遵守纪律，服从裁判、礼貌待人、顾全大局等好作风，这些，对学生的精神文明建设起着积极的作用，同时，也是塑造“四有”人才的重要方面。中职院校学生在积极投身各项运动中</w:t>
      </w:r>
      <w:r>
        <w:rPr/>
        <w:t>,</w:t>
      </w:r>
      <w:r>
        <w:rPr/>
        <w:t>并在主动与他人紧密合作的配合过程中</w:t>
      </w:r>
      <w:r>
        <w:rPr/>
        <w:t>,</w:t>
      </w:r>
      <w:r>
        <w:rPr/>
        <w:t>能够使消除社会交际的羞涩感</w:t>
      </w:r>
      <w:r>
        <w:rPr/>
        <w:t>,</w:t>
      </w:r>
      <w:r>
        <w:rPr/>
        <w:t>能够从诚实、公正、合作、竞争等体育品质中形成积极进取、勇敢果断的态度和行为</w:t>
      </w:r>
      <w:r>
        <w:rPr/>
        <w:t>,</w:t>
      </w:r>
      <w:r>
        <w:rPr/>
        <w:t>从而逐渐形成了对现代社会发展的适应能力。可以说体育教育对现代中职院校学生综合素质的提高起着一种催化剂的作用。</w:t>
      </w:r>
      <w:r>
        <w:rPr>
          <w:rFonts w:eastAsia="Times New Roman"/>
        </w:rPr>
        <w:t xml:space="preserve">        </w:t>
      </w:r>
    </w:p>
    <w:p>
      <w:pPr>
        <w:pStyle w:val="Normal"/>
        <w:rPr/>
      </w:pPr>
      <w:r>
        <w:rPr/>
        <w:t>　　原苏共中央和部长会议的决议（</w:t>
      </w:r>
      <w:r>
        <w:rPr/>
        <w:t>1966</w:t>
      </w:r>
      <w:r>
        <w:rPr/>
        <w:t>年）曾指出：“体育是形成人的道德和精神面貌的积极社会手段，促进人的全面协调发展……。”美国确认“学校体育是一种潜力巨大的教育力量。”芬兰提出体育“在道德和社会教育方面，能培养与社会接触的能力，为他人着想、为人正派的品质。”新西兰也十分重视学校体育的教育性，提出“体育不单限于身体的（范畴），而且在教育的范畴内把它做为更广泛的教育手段有效地利用，体育不仅以肌肉发达为目的，更广泛的目的是使学生在体育活动中和他人比较，学习互相指导，互相帮助，赞扬对手的成功，获得自由支配身体的喜悦……体育不仅有助于孩子们的健康，而且在更广泛更全面的教育过程中占有一定位置”。尽管各个国家的社会制度和发展情况不尽相同，带有不同阶级的政治色彩和意识形态，但他们都一致确认学校体育的教育因素，重视通过体育培养年轻一代的道德品质。</w:t>
      </w:r>
      <w:r>
        <w:rPr>
          <w:rFonts w:eastAsia="Times New Roman"/>
        </w:rPr>
        <w:t xml:space="preserve"> </w:t>
      </w:r>
    </w:p>
    <w:p>
      <w:pPr>
        <w:pStyle w:val="Normal"/>
        <w:rPr/>
      </w:pPr>
      <w:r>
        <w:rPr/>
        <w:t>　　</w:t>
      </w:r>
      <w:r>
        <w:rPr/>
        <w:t>1999</w:t>
      </w:r>
      <w:r>
        <w:rPr/>
        <w:t>年第三次全国教育工作会议上，中共中央、国务院颁布了《关于深化教育改革全面推进素质教育的决定》规定指出“学校教育要树立健康第一的指导思想，切实加强体育工作”。但是，由于历史和对体育概念理解上的问题，现代的中职院校体育发展却常常流于形式，不能发挥应有的效用。</w:t>
      </w:r>
      <w:r>
        <w:rPr>
          <w:rFonts w:eastAsia="Times New Roman"/>
        </w:rPr>
        <w:t xml:space="preserve"> </w:t>
      </w:r>
    </w:p>
    <w:p>
      <w:pPr>
        <w:pStyle w:val="Normal"/>
        <w:rPr/>
      </w:pPr>
      <w:r>
        <w:rPr/>
        <w:t>　　三、影响中职院校体育发展的因素</w:t>
      </w:r>
      <w:r>
        <w:rPr>
          <w:rFonts w:eastAsia="Times New Roman"/>
        </w:rPr>
        <w:t xml:space="preserve"> </w:t>
      </w:r>
    </w:p>
    <w:p>
      <w:pPr>
        <w:pStyle w:val="Normal"/>
        <w:rPr/>
      </w:pPr>
      <w:r>
        <w:rPr/>
        <w:t>　　（一）影响体育教育发展的文化上因素。</w:t>
      </w:r>
    </w:p>
    <w:p>
      <w:pPr>
        <w:pStyle w:val="Normal"/>
        <w:rPr/>
      </w:pPr>
      <w:r>
        <w:rPr/>
        <w:t>　　现代西洋体育传入我国不过</w:t>
      </w:r>
      <w:r>
        <w:rPr/>
        <w:t>100</w:t>
      </w:r>
      <w:r>
        <w:rPr/>
        <w:t>年左右，建国以来</w:t>
      </w:r>
      <w:r>
        <w:rPr/>
        <w:t>60</w:t>
      </w:r>
      <w:r>
        <w:rPr/>
        <w:t>多年来，我国体育教育取得了很大的成就这是不争的事实。但是中华民族有文明史近</w:t>
      </w:r>
      <w:r>
        <w:rPr/>
        <w:t>5000</w:t>
      </w:r>
      <w:r>
        <w:rPr/>
        <w:t>年，</w:t>
      </w:r>
      <w:r>
        <w:rPr/>
        <w:t>60</w:t>
      </w:r>
      <w:r>
        <w:rPr/>
        <w:t>多年和</w:t>
      </w:r>
      <w:r>
        <w:rPr/>
        <w:t>5000</w:t>
      </w:r>
      <w:r>
        <w:rPr/>
        <w:t>年，可见现代体育形成的历史渊源并不深厚。特别是在中国这样一个文明大国中，历史上既没有“体育’一词，也没有与之相当的且历史较长的教育实践。东方文化和西方文化比较显著的差别就是东方主“静”西方主“动”。近代学者章太炎、胡适、郭沫若等人从文字学、训诂学方面得到的结论，“儒”本生就是“弱”的含义，甚至凡是带有“儒”的字，都有这种特征。可以说在中国传统文化和教育理念中是轻视体育的。这是造成在现实社会中说起来重要，做起来次要。忙起来不要的历史沉淀的反映。相当长的时间，由于概念理解上的错误体育的改革与发展，认识上的到位，领导的重视是影响我国中职院校体育发展的重要因素。</w:t>
      </w:r>
      <w:r>
        <w:rPr>
          <w:rFonts w:eastAsia="Times New Roman"/>
        </w:rPr>
        <w:t xml:space="preserve"> </w:t>
      </w:r>
    </w:p>
    <w:p>
      <w:pPr>
        <w:pStyle w:val="Normal"/>
        <w:rPr/>
      </w:pPr>
      <w:r>
        <w:rPr/>
        <w:t>　　（二）影响体育教育发展体制上的问题。</w:t>
      </w:r>
    </w:p>
    <w:p>
      <w:pPr>
        <w:pStyle w:val="Normal"/>
        <w:rPr/>
      </w:pPr>
      <w:r>
        <w:rPr/>
        <w:t>　　问到学生喜不喜欢体育时，绝大数同学回答喜欢，可问到喜不喜欢体育课时，许多学生回答不喜欢。我国现行的体育教学体制，按照统一的教学大纲，规定统一的教学内容，大中小学的教学内容重叠，强调统一性，淡漠多样性，突出制约性，忽视趣味性，是造成学生不愿意上体育课的主要原因。</w:t>
      </w:r>
    </w:p>
    <w:p>
      <w:pPr>
        <w:pStyle w:val="Normal"/>
        <w:rPr/>
      </w:pPr>
      <w:r>
        <w:rPr/>
        <w:t>　　现行的体育教学体制的弊端造成了学生不喜欢体育课，造成了一旦离开学校就与体育“再见”的现象，另外教学问题、师资问题、管理问题、资金问题、场馆建设问题、竞赛问题等等都成为制约学校体育发展的关键性问题。想一想我们从小学到大学，体育课就超过</w:t>
      </w:r>
      <w:r>
        <w:rPr/>
        <w:t>1000</w:t>
      </w:r>
      <w:r>
        <w:rPr/>
        <w:t>节，这是花了多少时间，几十万教师在从事这项工作，可是再看看我们离我们要达到的目标，我们取得的成绩，由于重视不够，导致了投入与产出不成正比，现代体育教育并没有达到预期目标，体育教育的改革势在必行。</w:t>
      </w:r>
      <w:r>
        <w:rPr>
          <w:rFonts w:eastAsia="Times New Roman"/>
        </w:rPr>
        <w:t xml:space="preserve"> </w:t>
      </w:r>
    </w:p>
    <w:p>
      <w:pPr>
        <w:pStyle w:val="Normal"/>
        <w:rPr/>
      </w:pPr>
      <w:r>
        <w:rPr/>
        <w:t>　　四、结论</w:t>
      </w:r>
      <w:r>
        <w:rPr>
          <w:rFonts w:eastAsia="Times New Roman"/>
        </w:rPr>
        <w:t xml:space="preserve"> </w:t>
      </w:r>
    </w:p>
    <w:p>
      <w:pPr>
        <w:pStyle w:val="Normal"/>
        <w:rPr/>
      </w:pPr>
      <w:r>
        <w:rPr/>
        <w:t>　　当前，科学技术飞速发展，社会竞争日益激烈，</w:t>
      </w:r>
      <w:r>
        <w:rPr/>
        <w:t>2011</w:t>
      </w:r>
      <w:r>
        <w:rPr/>
        <w:t>年严峻的就业环境，要求我们中职院校在市场化的竞争中培养高素质的全方位人才，培养具有健康体魄的高素质建设人才。学校教育的这种发展的趋势也给中职院校学校体育赋予了新的历史使命：我们一方面要从学校教育塑造人的任务和适应未来发展的需要去考虑中职院校体育的教学目标，即体育教育除了向学生传授体育的知识、技术以及增强他们的体质外，还要把道德品质教育、终身体育思想教育、美育教育贯穿始终，时刻把育人放在首位，另一方面提高对中职院校体育地位的认识，抓好师资队伍的建设，加快体育学科建设和改革，给予必要的条件和保障。只有综合思考，立体发展，才能使学校体育走上良性发展道路，为推进职业院校学生的素质教育做出巨大贡献。</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王艳红</w:t>
      </w:r>
      <w:r>
        <w:rPr/>
        <w:t>.</w:t>
      </w:r>
      <w:r>
        <w:rPr/>
        <w:t>高校学生就业力不足的现状及提高途径初探</w:t>
      </w:r>
      <w:r>
        <w:rPr/>
        <w:t>[J].</w:t>
      </w:r>
      <w:r>
        <w:rPr/>
        <w:t>中国高校学生就业</w:t>
      </w:r>
      <w:r>
        <w:rPr/>
        <w:t xml:space="preserve">, 2009, (2). </w:t>
      </w:r>
    </w:p>
    <w:p>
      <w:pPr>
        <w:pStyle w:val="Normal"/>
        <w:rPr/>
      </w:pPr>
      <w:r>
        <w:rPr/>
        <w:t>　　</w:t>
      </w:r>
      <w:r>
        <w:rPr/>
        <w:t>[2]</w:t>
      </w:r>
      <w:r>
        <w:rPr/>
        <w:t>杨邦勇</w:t>
      </w:r>
      <w:r>
        <w:rPr/>
        <w:t>.</w:t>
      </w:r>
      <w:r>
        <w:rPr/>
        <w:t>当代高校学生就业能力提升研究</w:t>
      </w:r>
      <w:r>
        <w:rPr/>
        <w:t>[J].</w:t>
      </w:r>
      <w:r>
        <w:rPr/>
        <w:t>中国高校学生就业</w:t>
      </w:r>
      <w:r>
        <w:rPr/>
        <w:t xml:space="preserve">, 2010, (14) </w:t>
      </w:r>
    </w:p>
    <w:p>
      <w:pPr>
        <w:pStyle w:val="Normal"/>
        <w:rPr/>
      </w:pPr>
      <w:r>
        <w:rPr/>
        <w:t>　　</w:t>
      </w:r>
      <w:r>
        <w:rPr/>
        <w:t>[3]</w:t>
      </w:r>
      <w:r>
        <w:rPr/>
        <w:t>杨仁贵</w:t>
      </w:r>
      <w:r>
        <w:rPr/>
        <w:t>.</w:t>
      </w:r>
      <w:r>
        <w:rPr/>
        <w:t>大学校长谈体育</w:t>
      </w:r>
      <w:r>
        <w:rPr/>
        <w:t>[M].</w:t>
      </w:r>
      <w:r>
        <w:rPr/>
        <w:t>高等教育出版社</w:t>
      </w:r>
      <w:r>
        <w:rPr>
          <w:rFonts w:eastAsia="Times New Roman"/>
        </w:rPr>
        <w:t xml:space="preserve"> </w:t>
      </w:r>
    </w:p>
    <w:p>
      <w:pPr>
        <w:pStyle w:val="Normal"/>
        <w:rPr/>
      </w:pPr>
      <w:r>
        <w:rPr/>
        <w:t>　　</w:t>
      </w:r>
      <w:r>
        <w:rPr/>
        <w:t>[4]</w:t>
      </w:r>
      <w:r>
        <w:rPr/>
        <w:t>刘余镇</w:t>
      </w:r>
      <w:r>
        <w:rPr/>
        <w:t>.</w:t>
      </w:r>
      <w:r>
        <w:rPr/>
        <w:t>高校学生就业能力的构成及其培养</w:t>
      </w:r>
      <w:r>
        <w:rPr/>
        <w:t>[J].</w:t>
      </w:r>
      <w:r>
        <w:rPr/>
        <w:t>经济与社会发展</w:t>
      </w:r>
      <w:r>
        <w:rPr/>
        <w:t xml:space="preserve">, 2011, (3). </w:t>
      </w:r>
    </w:p>
    <w:p>
      <w:pPr>
        <w:pStyle w:val="Normal"/>
        <w:rPr/>
      </w:pPr>
      <w:r>
        <w:rPr/>
        <w:t>　　</w:t>
      </w:r>
      <w:r>
        <w:rPr/>
        <w:t>[5]</w:t>
      </w:r>
      <w:r>
        <w:rPr/>
        <w:t>孙林</w:t>
      </w:r>
      <w:r>
        <w:rPr/>
        <w:t xml:space="preserve">. </w:t>
      </w:r>
      <w:r>
        <w:rPr/>
        <w:t>论东西方体育文化与中国高校体育教育改革</w:t>
      </w:r>
      <w:r>
        <w:rPr/>
        <w:t>[J].</w:t>
      </w:r>
      <w:r>
        <w:rPr/>
        <w:t>体育教育，</w:t>
      </w:r>
      <w:r>
        <w:rPr/>
        <w:t>2012</w:t>
      </w:r>
      <w:r>
        <w:rPr/>
        <w:t>（</w:t>
      </w:r>
      <w:r>
        <w:rPr/>
        <w:t>1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9:00Z</dcterms:created>
  <dc:creator>微软中国</dc:creator>
  <dc:description/>
  <cp:keywords/>
  <dc:language>en-US</dc:language>
  <cp:lastModifiedBy>微软中国</cp:lastModifiedBy>
  <dcterms:modified xsi:type="dcterms:W3CDTF">2014-03-19T07:59:00Z</dcterms:modified>
  <cp:revision>1</cp:revision>
  <dc:subject/>
  <dc:title>让体育教育成为职业教育的助力</dc:title>
</cp:coreProperties>
</file>