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在信息技术课堂中培养学生的创造性思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务川县中等职业学校</w:t>
      </w:r>
      <w:r>
        <w:rPr>
          <w:rFonts w:eastAsia="Times New Roman"/>
        </w:rPr>
        <w:t xml:space="preserve"> </w:t>
      </w:r>
      <w:r>
        <w:rPr/>
        <w:t>覃</w:t>
      </w:r>
      <w:r>
        <w:rPr>
          <w:rFonts w:eastAsia="Times New Roman"/>
        </w:rPr>
        <w:t xml:space="preserve"> </w:t>
      </w:r>
      <w:r>
        <w:rPr/>
        <w:t>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何培养出创新人才是当今教学研究的重要课题，因为创新教育是指以创新人格的培养为核心，以创新思维的激发为实施手段，以培养学生的创新意识、创新精神和基本创新能力，促进学生和谐发展为主要特征的素质教育。素质教育的目的就是把学生从被动的、苦学的束缚中解脱出来成为学习的主体。因此我们在教学中应该尽可能地给学生提供自己学、自己动手、自己动脑的机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今后踏入的将是一个机会与挑战并存的社会，要使我们的学生从小适应职业周期缩短，节奏加快，竞争激烈的现代社会，创造性思维将成为整个人未来发展的有力工具。素质教育也要求我们能够把过去的“注入式”、“填鸭式”的教育模式推翻，建立师生平等对话的新型师生关系，让他们在学习的过程中成为主人翁，充分表现自己。只有这样，才能谈得上创造性思维的培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兴趣——培养创造性思维的基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理学研究表明，当人对某一事物感兴趣时，认识就快；如果毫无兴趣，认识就慢，或者不予接受。若想激发创造性思维，就必须首先激发学生的学习兴趣。那么学生的学习兴趣从何而来呢？苏霍姆林斯基曾说：“兴趣的源泉在于体会到智慧能统帅事实和现实，人的内心里有一种根深蒂固的需要——总要感到自己是发现者、研究者、探索者。在学生的精神世界中，这种需要特别强烈。”因此兴趣不是教学目的，而是教学的一个组成部分。为了达到兴趣和教育性的统一，我认为应从以下三方面予以实现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，选好教学内容。所选取的教学内容应适应学生的发展特点，要对学生有一种诱惑力，使学生在学习过程中，积极主动地参与到教学过程中来，充分地展现自己的想象空间，精心雕琢自己的作品。这是激发兴趣阶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次，采有诱导和启发的教学方式，进一步激发和培养学生的学习兴趣。“授之以鱼，不如授之以渔”——这正是现代教学论的“学生是学习的主体”的精髓所在。教师讲，目的是要达到不用讲。教师是学生学习的向导，路靠学生自己走，这就需要教师的教学意图变成学生的行动。比如，录入文章、修改文章一般是学生不在意甚至是不感兴趣的事。为了使他们掌握这部分概念，我设计了一个小任务：让学生输入一段题目为“自我介绍”的小作文，作文的内容根据自己的实际情况编写。于是学生们饶有兴趣地完成了任务，他们不仅掌握了录入文章的基本规则，而且当发生输入错误时，还学会了修改文章的技巧，可谓是一箭双雕。这是培养兴趣阶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，多给学生以鼓励、巩固并增强学生的学习兴趣。学生们正处于成长发展期，他们同样很在意别人对自己的尊重和信任，怕别人看不起。所以，对学生恰如其分的鼓励，就会使学生满情希望和自信心。这是巩固兴趣阶段。例如，我在每堂课开始之前，都要对他们上节课所做的优秀作品进行展示。同学们总是争先恐后地要求展示自己的作品，当自己的作品通过多媒网络出现在所有同学的电脑屏幕上时，一种得意的表情便会在他的脸上展现。而在今后的学习中，你会发现他总能努力去探索新的技巧和操作方法，想让他的作品做得更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运用——创造性思维升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习兴趣的真正目的是在于会把所学的知识熟练运用，只有在这种时候，学生才能真正感受到掌握知识的欢乐。夸美纽斯指出：“当学生看到，他所学的不是乌托邦，也不是属于柏拉图理想的什么东西，而是真正在我们周围的、彻底认识了就会给生活带来真正益处的物体，在这样的条件下，智慧将会比较积极地用在学习方面，并且会更仔细地认出一切。”反之，知识的运用又更加激发起学生的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保证——良好的多媒体手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于信息技术教学而言，我个人认为最有效的多媒体手段是多媒体网络教室加上计算机、投影机。充分地利用这些现代化的教学手段，可以大容量、快节奏、高效率地进行教学，使学生顺利地掌握计算机知识，加强学生创造性思维的培养。这些多媒体手段能够为培养学生创造性思维提供保证，它主要从以下方面体现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布置任务。一般上课之前，我要先将我这节课的教学任务做成形象的课件，然后用投影仪将它展示出来。这些内容，如果仅仅靠语言的描述，显然是很苍白的，有了课件就直观、易懂，任务明确，同时激发了学生的学习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适当帮助。当需要讲解一些必要的操作时，可以利用多媒体网络教室程序实时演示操作过程，使每一个学生都能清晰、准确地把握操作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交流讨论。当某个学生需要介绍自己的学习经验时，可以利用多媒体网络教室程序将他的计算机的画面和他的声音，传送到整个网络，使每个学生看清他的操作过程、听清他的声音，其他的学生从而可以提出不同意见，因此达到交流讨论的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作品展示。当学生的任务完成之时，利用多媒体网络教室程序，就可以便捷地展示学生的作品了，这会使学生的自我成就感得到满足，延长兴趣的持续时间，为创造性思维的产生奠定了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深切地体会到，学生的主观能动性被充分调动起来后，他的学习热情和潜能是我们所想不到的。学生们在这种轻松愉快的环境中学到了很多知识，同时也提高了他们的分析问题、解决问题的能力。学生们不仅完成了基本要求，而且还创作出了很多有特色、有新意的作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之所以能够取得这样的效果是与实施了素质教育分不开的。正是由于在教学中实施了素质教育，使学生在学习上由“要我学”转变为“我要学”，对学习产生了强烈的求知欲，发挥了自身的创造能力，体验到了学习本身所带来的快乐，进而使学生生动、活泼、主动地学习，全面地提高了学生的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9:00Z</dcterms:created>
  <dc:creator>微软中国</dc:creator>
  <dc:description/>
  <cp:keywords/>
  <dc:language>en-US</dc:language>
  <cp:lastModifiedBy>微软中国</cp:lastModifiedBy>
  <dcterms:modified xsi:type="dcterms:W3CDTF">2014-03-19T07:59:00Z</dcterms:modified>
  <cp:revision>1</cp:revision>
  <dc:subject/>
  <dc:title>如何在信息技术课堂中培养学生的创造性思维</dc:title>
</cp:coreProperties>
</file>