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论班主任工作</w:t>
      </w:r>
    </w:p>
    <w:p>
      <w:pPr>
        <w:pStyle w:val="Normal"/>
        <w:rPr/>
      </w:pPr>
      <w:r>
        <w:rPr/>
      </w:r>
    </w:p>
    <w:p>
      <w:pPr>
        <w:pStyle w:val="Normal"/>
        <w:rPr/>
      </w:pPr>
      <w:r>
        <w:rPr/>
        <w:t>贵州省六盘水市第二十二中</w:t>
      </w:r>
      <w:r>
        <w:rPr>
          <w:rFonts w:eastAsia="Times New Roman"/>
        </w:rPr>
        <w:t xml:space="preserve"> </w:t>
      </w:r>
      <w:r>
        <w:rPr/>
        <w:t>卿林艳</w:t>
      </w:r>
    </w:p>
    <w:p>
      <w:pPr>
        <w:pStyle w:val="Normal"/>
        <w:rPr/>
      </w:pPr>
      <w:r>
        <w:rPr/>
      </w:r>
    </w:p>
    <w:p>
      <w:pPr>
        <w:pStyle w:val="Normal"/>
        <w:rPr/>
      </w:pPr>
      <w:r>
        <w:rPr>
          <w:rFonts w:eastAsia="Times New Roman"/>
        </w:rPr>
        <w:t xml:space="preserve">  </w:t>
      </w:r>
      <w:r>
        <w:rPr/>
        <w:t>著名的教育家苏霍姆林斯基说过：“集体是教育的工具”。确实，一个优良的班集体积极进取，全面发展，必将对每一个学生的个体发展起着巨大的潜移默化的教育作用和激励作用。而要建设一个优秀班集体是非常艰巨的，关键要靠班级的强大的凝聚力作后盾。每次开学接手新班的时候，心里总会有一种陌生感和紧张感，但同时也会有一种强烈的责任感油然而生。我将成为他们学习生活中的重要帮手，他们要在这个班级中学会做人，形成自己的个性，学习丰富的知识，掌握好的学习方法。要想使自己无愧于心，我必须尽力管理好他们，引导好他们，要尽力让他们心往一处想，劲往一处使，建立一个具有很强凝聚力的集体。</w:t>
      </w:r>
    </w:p>
    <w:p>
      <w:pPr>
        <w:pStyle w:val="Normal"/>
        <w:rPr/>
      </w:pPr>
      <w:r>
        <w:rPr/>
        <w:t>　　下面我就平时我在班级管理中如何加强班级凝聚力，粗略谈谈自己的一些做法：</w:t>
      </w:r>
    </w:p>
    <w:p>
      <w:pPr>
        <w:pStyle w:val="Normal"/>
        <w:rPr/>
      </w:pPr>
      <w:r>
        <w:rPr/>
        <w:t>　　一、要想使班级具有很强凝聚力，班主任要以身作则，做得正，行得直，使自己在学生中树立威信，让学生尊重你、支持你。班主任每天和学生接触的最多，所以班主任不只是对他们进行语言教育，更重要的是用自己的行动为他们做出榜样，使学生耳濡目染。比如，大部分学生都有随手乱扔废纸的不良习惯，如果班主任只是一味的去批评，去指责，也许效果并不是很明显，但假如班主任能够弯腰捡起废纸，送到纸篓，也许会更能教育学生。正所谓“话说百遍，不如手做一遍。”</w:t>
      </w:r>
    </w:p>
    <w:p>
      <w:pPr>
        <w:pStyle w:val="Normal"/>
        <w:rPr/>
      </w:pPr>
      <w:r>
        <w:rPr/>
        <w:t>　　二、要想使班级具有很强凝聚力，一定要有一支优秀的班干部队伍。一个成功的班集体，除了要有一名优秀的班主任外，还必须有一支能干的班干队伍。班干部作为联系班主任与学生的桥梁，作为班主任的助手，他们工作能力的高低，工作方法的对错，在同学中威信的高低，往往能够决定一个班级的精神面貌与风气。所以，开学伊始，我首先了解学生的入学材料，给他们建立《学生档案》，然后进行仔细地研读。初步掌握了哪些学生学习比较好，哪些学生工作能力比较强，哪些学生比较活泼，哪些学生比较腼腆。对学生的情况有一个大致的了解。当然这进行都是侧面的了解。让学生进行自我介绍则是对他们的全面了解。通过听他们的自我介绍，对学生有了个更进一步的了解。最后根据自己所掌握的情况从中选用出学习较好，工作能力比较强的学生作为临时班委。并明确给他们交代任务，提出希望和要求。只要准备充分，了解深入，所选出的临时班委在开学这段时间定会起到不可估量的作用。班级的各项工作必将逐渐走上了正轨，井然有序，而他们也必会成为班级的中坚力量。大大减轻了班主任的工作负担。</w:t>
      </w:r>
    </w:p>
    <w:p>
      <w:pPr>
        <w:pStyle w:val="Normal"/>
        <w:rPr/>
      </w:pPr>
      <w:r>
        <w:rPr/>
        <w:t>　　三、要想使班级具有很强凝聚力，班主任必须真心对待每一名学生。通过班主任的工作，使我感触到，班主任爱学生，首先必须尊重学生。尊重学生要以信任学生和理解学生为前提。能将学生看作是一个平等的对象来看待。古人韩愈就有“弟子不必不如师，师不必贤于弟子，闻道有先后，术业有专攻，如是而已！”的说法。班主任不要以老师自居，动辄就训斥、挖苦、讽刺学生。人都是有自尊的，老师要象保护自己的眼睛一样保护学生的自尊心。对学生要公平，一视同仁，不能因为学生成绩的好差、相貌的美丑、经济条件的好差而对学生另眼相看。对学生要始终表现出关注和热情，巧妙地对学生进行奖励和批评。这样同学们就会觉得在这个集体中有温暖、有希望，从而更加热爱这个集体。</w:t>
      </w:r>
    </w:p>
    <w:p>
      <w:pPr>
        <w:pStyle w:val="Normal"/>
        <w:rPr/>
      </w:pPr>
      <w:r>
        <w:rPr/>
        <w:t>　　其次，班主任关心学生不应表现在语言上，更重要的要落实到行动上。从小事做起，从点滴做起，使学生无时无刻不在感受到班主任的关心与爱护。学生生病，你上去轻轻关心几句，并为之送来了药片，常说“受滴水之恩，当涌泉相报”，学生是不会忘记你的。学生心中定会无比地感动，对此我深有体会：一个星期三的上午，我班有一位男生不小心摔破了头，我骑车送学生去医院，并为他挂号、拿药，陪他打吊针，这一点小事，学生始终记在心里，后来他曾在日记中对我说“老师，你是好人……谢谢你”，这位学生家长事后也给我打电话表示感谢。尽管我认为这是班主任应该做的，但学生却不这么认为。这些件事使我深深地懂得，只要班主任能真情付出，学生必然会真情相报。班主任与学生之间有了真情，有关爱，我想没有什么比这更具有凝聚力的了。</w:t>
      </w:r>
    </w:p>
    <w:p>
      <w:pPr>
        <w:pStyle w:val="Normal"/>
        <w:rPr/>
      </w:pPr>
      <w:r>
        <w:rPr/>
        <w:t>　　四、要使班级有凝聚力，重要的一点，班级必须具有共同的奋斗目标。有没有共同目标，共同目标的好差，都能影响班级的班风，影响班级的凝聚力。我刚开始接手新组建的班时，发现同学们对班级的各种事都表现一副事不关己，高高挂起的漠不关心的神情，整个班级纪律松散，学风不正，学习氛围不浓，班级活动、评比、运动都落后。经过一段时间观察了解和与学生谈心，我发觉散的最根本原因在于缺乏一种积极向上的精神即内聚力（向心力、合心力）。于是我策划了一次主题班会，通过班干部和一些积极分子演讲，对班级现状及存在问题进行反思，最后达成共识，建立了三年总目标：到高一级别学校深造。学年目标：学习方面，在上学期的年级第四名的基础上，更上一层楼，争取上升到前两名，争创“校学习先进班级”；常规、卫生方面，继续保持上学期的良好行为习惯，争取“常规、卫生考核先进班级”流动红旗永驻班级，争创“校文明先进班级”。口号是：让我们做得更好，我们班是最优秀的班集体。这些目标的制定让学生们一颗颗心聚在一起，大家想集体所想，急集体所急。班级违纪现象明显减少，班风日趋好转。学生们在各项活动中有很大进步。由此可见，目标确立是引导激励学生团结奋斗，不断进取的动力，并转化成学生自身发展的内动力。试想：学生们一个个有目标激励，团结奋斗，不断进取，你不觉得这样的集体有凝聚力、有吸引力吗</w:t>
      </w:r>
      <w:r>
        <w:rPr/>
        <w:t>?</w:t>
      </w:r>
    </w:p>
    <w:p>
      <w:pPr>
        <w:pStyle w:val="Normal"/>
        <w:rPr/>
      </w:pPr>
      <w:r>
        <w:rPr/>
        <w:t>　　五、要想使班级具有很强凝聚力，多组织一些活动也是很有必要的。活动是同学们之间互相了解的桥梁，它们能够密切教师和学生以及学生和学生之间的关系。在活动中，学生们可以体会到大家庭的温暖，体会到他们所在的幸福、团结的集体。从而，他们会更加热爱这个集体，就能以更轻松的心情投入到学习和生活中。通过活动，他们还会不断的激励自己努力改进不足，并能增强自信，朝着自己的理想而奋斗。例如，积极参加学校组织的各项活动，在艺术节上、校运会上、课间操评比中，我始终以抓活动为振奋班级士气的突破口，把活动作为班级凝聚力的增长要素，要求每一位学生尽心尽力为班级荣誉而奋斗。事实上，好的活动结果给学生带来了好的影响，学生们心情愉悦，对班级产生了自豪感、责任感和集体荣誉感，这对班级凝聚力的产生和加强起到了催化作用。</w:t>
      </w:r>
    </w:p>
    <w:p>
      <w:pPr>
        <w:pStyle w:val="Normal"/>
        <w:rPr/>
      </w:pPr>
      <w:r>
        <w:rPr/>
        <w:t>　　总之，要建立一个优秀的班集体，因素是多方面的，但我认为一个具有强大的凝聚力的班集体，有共同奋斗目标，有正确舆论和班风，有良好的学习习惯，有和谐的人际关系，有集体荣誉感，他一定会成为一个充满生机与活力的优秀班集体，作为一名班主任，在今后的工作中，我会更加努力，多学习，多总结，多创新，争取使这个班集体有更大的进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00:00Z</dcterms:created>
  <dc:creator>微软中国</dc:creator>
  <dc:description/>
  <cp:keywords/>
  <dc:language>en-US</dc:language>
  <cp:lastModifiedBy>微软中国</cp:lastModifiedBy>
  <dcterms:modified xsi:type="dcterms:W3CDTF">2014-03-19T08:00:00Z</dcterms:modified>
  <cp:revision>1</cp:revision>
  <dc:subject/>
  <dc:title>浅论班主任工作</dc:title>
</cp:coreProperties>
</file>