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搞好农村寄宿制学校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盘县四格中学</w:t>
      </w:r>
      <w:r>
        <w:rPr>
          <w:rFonts w:eastAsia="Times New Roman"/>
        </w:rPr>
        <w:t xml:space="preserve"> </w:t>
      </w:r>
      <w:r>
        <w:rPr/>
        <w:t>黄初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我校处于贵州贫困最边远的农村学校，条件差，信息不灵通，学生行为习惯不好，面对学校现实，学校学生后的安全保障、饮食起居、学习活动、性格培养，习惯养成等诸多问题和责任，我们围绕如何办好寄宿制学校，让家长放心、社会满意，两年多来不断进行实践探索，我在学校管理过程取得了一定成效：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搞好；农村；寄宿制；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办学模新突破。</w:t>
      </w:r>
    </w:p>
    <w:p>
      <w:pPr>
        <w:pStyle w:val="Normal"/>
        <w:rPr/>
      </w:pPr>
      <w:r>
        <w:rPr/>
        <w:t>　　（一）坚持“三任务一主体”的办学模式：即传授科学文化知识，发展个性特长，进行生活习惯养成教育三任务，把农村寄宿制学校办成浓缩的小社会、开放的大课堂。一主体即以学生为主体，从学生兴趣、能力和需要出发，为学生德、智、体、美全面发展创造条件、实现培养良好习惯、让学生学会生存、学会共处，全面提高教育教学效益的目标。</w:t>
      </w:r>
    </w:p>
    <w:p>
      <w:pPr>
        <w:pStyle w:val="Normal"/>
        <w:rPr/>
      </w:pPr>
      <w:r>
        <w:rPr/>
        <w:t>　　在运行模式上，我校整合了各种教育资源，让三个管理与学校三种教育任务相对应。三个管理既相对独立又相互依存。每个管理都有专兼职师资队伍，实现了教育技术装备、基础设施的整合。</w:t>
      </w:r>
    </w:p>
    <w:p>
      <w:pPr>
        <w:pStyle w:val="Normal"/>
        <w:rPr/>
      </w:pPr>
      <w:r>
        <w:rPr/>
        <w:t>　　第一个管理：重视课堂教学，全面提高教育教学质量。一是整合了教育人力资源。通过优化组合</w:t>
      </w:r>
      <w:r>
        <w:rPr/>
        <w:t>,</w:t>
      </w:r>
      <w:r>
        <w:rPr/>
        <w:t>把那些学历比较高、能力比较强的中青年教师选拔到教育教学岗位上，让他们带班、带主科；把一些年龄比较大、学历比较低、教学能力相对较弱的教师安排到了生活指导教师岗位上，如门卫、宿管，花草，这样就优化了一线教师结构，有利于教育教学质量的提高；二是整合了物力资源，大量装备了现代教育技术设施，实现了优质教育资源的共享；三是按照国家课程计划要求，开齐开足了全部课程；四是设立了教育教学质量双项奖（绩效和学科奖），制定了评优评模、职称评定向教学一线且做出突出贡献的教师倾斜的激励措施，充分调动了广大教师工作的积极性。</w:t>
      </w:r>
    </w:p>
    <w:p>
      <w:pPr>
        <w:pStyle w:val="Normal"/>
        <w:rPr/>
      </w:pPr>
      <w:r>
        <w:rPr/>
        <w:t>　　第二个管理：学生特长培养及健康娱乐活动的开展。</w:t>
      </w:r>
    </w:p>
    <w:p>
      <w:pPr>
        <w:pStyle w:val="Normal"/>
        <w:rPr/>
      </w:pPr>
      <w:r>
        <w:rPr/>
        <w:t>　　一是充分发挥我校艺术课教师的特长，重视对学生的艺术特长培养，我们共成立了多个兴趣小组，让学生根据自己的兴趣爱好全员参加，并取得了非常明显的效果；二是根据寄宿制学校学生在校时间相对较长的特点，坚持了每天下午</w:t>
      </w:r>
      <w:r>
        <w:rPr/>
        <w:t>17:50</w:t>
      </w:r>
      <w:r>
        <w:rPr/>
        <w:t>至</w:t>
      </w:r>
      <w:r>
        <w:rPr/>
        <w:t>18:50</w:t>
      </w:r>
      <w:r>
        <w:rPr/>
        <w:t>的一小时室外锻炼活动，学生在教师指导下，开展有益于身心健康的娱乐活动和体育锻炼，教师与学生一起活动，共同娱乐，通过师生共同活动，既锻炼了身体又增强了师生间的亲情感，同时培养了学生热爱生活的情趣。既保证让学生学的轻松，玩的开心，又充分感受到家庭般的温馨，从而实现了学生爱学校、爱老师、不想家的目标；三是开展了歌咏比赛、诗歌朗诵会、运动会等这类集体性的活动，培养学生的集体荣誉感和凝聚力；四是开展了“二小”活动，即“小服务员”、“小环保员”、活动。“小服务员”是指学生在食堂餐厅开展的“今天我服务活动”，让学生收拾碗筷，擦桌子、设立环保箱，由学生收集废纸、塑料瓶等，进行变卖，既保护了环境，又为班级创造了班费，也培养了学生节约习惯和环保意识。“小主持人”指从全校挑选出气质好、普通话水平较高且组织协调能力较强的同学，进行主持人训练，让他们主持校园广播和学校组织的大型文艺。经由他们组织的文艺节目演出，主题演讲等大型活动</w:t>
      </w:r>
      <w:r>
        <w:rPr/>
        <w:t>,</w:t>
      </w:r>
      <w:r>
        <w:rPr/>
        <w:t>其效影响完全可以与老师组织相媲美。受到了家长和学生的广泛好评；四是为丰富他们的课余生活，特开设象棋、五子棋等有别于平时的特色课程。这些别开生面的课程，让学生既开阔了视野，既发学生智力，又打开了激发学生的另一片知识窗。</w:t>
      </w:r>
    </w:p>
    <w:p>
      <w:pPr>
        <w:pStyle w:val="Normal"/>
        <w:rPr/>
      </w:pPr>
      <w:r>
        <w:rPr/>
        <w:t>　　第三个管理：是指对学生的生活教育、养成教育。</w:t>
      </w:r>
    </w:p>
    <w:p>
      <w:pPr>
        <w:pStyle w:val="Normal"/>
        <w:rPr/>
      </w:pPr>
      <w:r>
        <w:rPr/>
        <w:t>　　在这方面我们的做法是：成立了寄宿生管理委员会，下设四个小组，即：住宿管理小组、就餐管理小组、学习活动指导小组。</w:t>
      </w:r>
    </w:p>
    <w:p>
      <w:pPr>
        <w:pStyle w:val="Normal"/>
        <w:rPr/>
      </w:pPr>
      <w:r>
        <w:rPr/>
        <w:t>　　在学生住宿管理上，一是配备了</w:t>
      </w:r>
      <w:r>
        <w:rPr/>
        <w:t>2</w:t>
      </w:r>
      <w:r>
        <w:rPr/>
        <w:t>名宿舍生活指导教师，让他们分区域管理学生住宿；二是实行了“手拉手，大托小”计划，让高低年级同学帮助照顾低年级同学，一方面是基于安全的考虑，另一方面也是让大同学做小同学的哥哥姐姐，帮助小同学提开水、整理宿舍内务、叠被子、洗脸、梳头、督促洗脚、夜间带领小同学起夜上厕所等。这样既培养了学生独立生活的意识、自强自立的意识、和谐共处的意识，同时也缓解了住宿管理的压力；三是让那些年龄小、平时受父母溺爱、恋家、情绪较浓或有特异体质的学生，老师平常为他们讲故事、与他们拉家常，使学生在学校也能得到家庭般温暖，又解除了家长的后顾之忧；四是坚持了每周“和谐文明宿舍”和优秀舍长的评选活动，学期末进行表彰奖励，有效促进了学生住宿良好习惯的养成。</w:t>
      </w:r>
    </w:p>
    <w:p>
      <w:pPr>
        <w:pStyle w:val="Normal"/>
        <w:rPr/>
      </w:pPr>
      <w:r>
        <w:rPr/>
        <w:t>　　在学生就餐上，尤其是晚上，一是实行了高低年级错时放学，分时段就餐的办法，缓解了餐厅就餐的压力；二是开展了“小服务员”和“服务班级”活动，让学生服务学生，轮留打扫餐厅卫生，“今天我服务”活动不仅培养了学生的责任感和自豪感，同时更培养了学生的服务意识和服务能力。三是建立了食堂管理制度，制定了饭谱，明码标价，让学生根据自己的喜好打饭，明白消费，坚持了每周一次的伙食改善制度；四是设立了加饭窗口，加饭加菜不加钱，确保了每一位学生都能吃得饱，吃的好，同时养成了良好的节约习惯。五是充分发挥了学生自律委员会、共青团文明监督岗的作用，让学生来维护就餐环境，让学生自我管理、自我监督，培养了学生的管理能力；六是学校实行了食堂统一洗碗消毒的制度，为学生就餐提供了方便。</w:t>
      </w:r>
    </w:p>
    <w:p>
      <w:pPr>
        <w:pStyle w:val="Normal"/>
        <w:rPr/>
      </w:pPr>
      <w:r>
        <w:rPr/>
        <w:t>　　在学生养成教育方面，我的主要做法是：一是坚持每学期多次全校性的养成教育主题讲座，对学生行为习惯进行引导和指导。二是实行了</w:t>
      </w:r>
      <w:r>
        <w:rPr/>
        <w:t>4</w:t>
      </w:r>
      <w:r>
        <w:rPr/>
        <w:t>个生活指导老师每学期每人</w:t>
      </w:r>
      <w:r>
        <w:rPr/>
        <w:t>1</w:t>
      </w:r>
      <w:r>
        <w:rPr/>
        <w:t>次的住宿生活知识辅导讲座，帮助学生养成良好的生活习惯。三是充分发挥学生自我管理的优势，成立了学生自律委员会，共青团文明监督岗，让学生参与从住宿就餐到日常行为规范的全过程管理和全方位管理，既培养了学生主人翁意识，又培养学生的自我管理意识和管理能力。</w:t>
      </w:r>
    </w:p>
    <w:p>
      <w:pPr>
        <w:pStyle w:val="Normal"/>
        <w:rPr/>
      </w:pPr>
      <w:r>
        <w:rPr/>
        <w:t>　　二、办学理念有了进一步创新。</w:t>
      </w:r>
    </w:p>
    <w:p>
      <w:pPr>
        <w:pStyle w:val="Normal"/>
        <w:rPr/>
      </w:pPr>
      <w:r>
        <w:rPr/>
        <w:t>　　作为寄宿制学校，我们的宗旨是：办人民满意的学校，努力把学校办得让家长放心、社会满意。具体做法是：一是以“共建文明和谐新校园”为目标，开展了“和谐团队”建设和“和谐班集体”建设。我们制定了“和谐团队”和“和谐班集体”评选条件。每周评选一次文明宿舍、和谐班集体和优秀舍长，并在学校公布栏及时予以通报，在学生中产生了积极良好的影响。学校制定了学期末奖金评发制度，设立了“和谐团队”奖，以年级组、后勤组、行政组为单位，评选和谐团队，以激励教师和谐共事、和谐相处、强化教师职业道德建设，推进了和谐新校园建设。二是奉行教育就是养成良好习惯的宗旨，广泛开展了“文明行动在校园”系列教育活动，培养了学生良好的行为习惯。开展了“安全在我心中”的教育活动，学生从多个侧面多角度进行自我安全教育，做到了安全教育时时讲、时时抓，防患于未然。二是学校关心那些品质好，工作认真，为年轻教师作出榜样的老教师，主动倾听他们对学校发展、工作的意见和建议，引导老教师发挥传帮代作用，并给予他们适当照顾，安排在适当岗位，建立了重大节日和传统节日慰问老教师和组织老教师活动制度，从多方面体现学校对老教师的尊重和关爱，即使听取退休教师的意见和建议，大家在一起和谐相处，整个团队团结向上，气氛融洽，共同促进铁炉初中的蓬勃发展。</w:t>
      </w:r>
    </w:p>
    <w:p>
      <w:pPr>
        <w:pStyle w:val="Normal"/>
        <w:rPr/>
      </w:pPr>
      <w:r>
        <w:rPr/>
        <w:t>　　三是落实科学发展观，推行人性化管理理念，坚持教育均衡、和谐、可持续发展。</w:t>
      </w:r>
      <w:r>
        <w:rPr/>
        <w:t>1</w:t>
      </w:r>
      <w:r>
        <w:rPr/>
        <w:t>、是加强学校常规管理，我们提出“实、细、严、活”的原则，脚踏实地地开展工作，细化管理，落实好工作的每一个环节；从严治校，严格执行工作纪律和规程；活化机制，构建充满活力的氛围和环境。</w:t>
      </w:r>
      <w:r>
        <w:rPr/>
        <w:t>2</w:t>
      </w:r>
      <w:r>
        <w:rPr/>
        <w:t>、是重视亲情教育，实行人性化管理，要求广大教师彻底摒弃冰冷、死板的看管模式，认识到对学生的体贴、关爱本身就是一种非常好的教育和影响，让关爱和教化贯穿始终，使学生在得到家庭般温暖的同时，也从中受到教益。我们在学生就餐区，住宿区和活动区分别添置了部分座椅，供学生在活动和学习之余休息，虽是一些简单的设施，却也让学生能处处体味到学校和老师的关爱。</w:t>
      </w:r>
      <w:r>
        <w:rPr/>
        <w:t>3</w:t>
      </w:r>
      <w:r>
        <w:rPr/>
        <w:t>、是坚持了每学期一次的大型“感恩教育”主题演讲活动，引导学生学会关爱，懂得回报，并在日常生活中体味学校老师亲情般的关爱，从而在培养学生高尚情操的同时增强了学校的凝聚力和向心力。</w:t>
      </w:r>
    </w:p>
    <w:p>
      <w:pPr>
        <w:pStyle w:val="Normal"/>
        <w:rPr/>
      </w:pPr>
      <w:r>
        <w:rPr/>
        <w:t>　　三、教育环境得到了进一步优化和谐</w:t>
      </w:r>
    </w:p>
    <w:p>
      <w:pPr>
        <w:pStyle w:val="Normal"/>
        <w:rPr/>
      </w:pPr>
      <w:r>
        <w:rPr/>
        <w:t>　　环境育人，好的教育环境可以锻炼人、影响人，对人的一生成长都有决定性作用。在这方面我们的做法是：一是重视硬件建设，新建的铁炉初中改善师生工作、生活环境，为师生宿舍全部安装暖气，开通了校园两网，实现了“班班通”工程，铺砌了操场，硬化、美化、绿化了校园，新建了食堂餐厅，学教主干道全部用混凝土实施硬化，两边配有文化气息的景观灯，各个建筑物之间建有花园和绿化带，花园内栽培有各种花卉、树木和草皮整个校园按照“三季有花、四季有绿”，环境怡人，整洁有序，为师生工作、学习生活、创造了良好条件。二是重视了校园文化氛围建设，我们在校园墙壁宣传专栏、板报，学生宿舍墙壁上都学生的座右铭，创造了良好校园文化氛围。三是建起了符合标准要求的篮球场、排球场，乒乓球场，羽毛球场，购置了乒乓球案子，健身器材，为师生生活、娱乐、休闲创造了良好条件。四是设立了宿舍生活指导教师办公室和家长接待室，四位生活指导老师每天轮留值班，平时家长到校看望学生，就有门卫和宿舍生活指导教师与班主任联系，让学生到接待室与家长面谈。家长平日不得随便进入学校教学区、生活区，有事或者看望学生要在家长接待室等候办理，已经成为一项为大家共同认可的制度。五是成立了家长学校，设立了家长委员会，改变了传统的家长培训模式和定期家长会制度。开展了每周一次校长接待日活动，每周星期三各班有</w:t>
      </w:r>
      <w:r>
        <w:rPr/>
        <w:t>2~3</w:t>
      </w:r>
      <w:r>
        <w:rPr/>
        <w:t>名家长到校，学校安排一位校级领导予以接待，向他们介绍学校管理制度和相关教育活动，向他们征询意见和建议，与他们共商学校发展的大计。坚持每周三的家长一日驻校活动，每个班级邀请</w:t>
      </w:r>
      <w:r>
        <w:rPr/>
        <w:t>3-5</w:t>
      </w:r>
      <w:r>
        <w:rPr/>
        <w:t>名家长到校进课堂听课、到食堂了解学生就餐情况，到宿舍了解学生住宿情况，让家长体验和认知学校教育管理制度和教育改革，对学校提出意见和建议。两项制度相结合，保证了一个学期内每位家长都可到校一次。既加深了学校与家长的互相了解，又增进了学校与家长的理解与互信，从而为学校和谐发展营造了良好的社会环境。</w:t>
      </w:r>
    </w:p>
    <w:p>
      <w:pPr>
        <w:pStyle w:val="Normal"/>
        <w:rPr/>
      </w:pPr>
      <w:r>
        <w:rPr/>
        <w:t>　　总之，做为寄宿制学校，必须审时度势，脚踏实地开展工作，细化管理，落实好工作的每一个环节，从严治校，严肃执行工作纪律和规程，活化机制，构建充满活力的氛围和环境，才能使农村寄宿制学校走上健康和谐发展的轨道。我们坚信，只要全心全意为每一位寄宿生服务，彰显服务特色，一定能够办好让家长满意的寄宿制学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0:00Z</dcterms:created>
  <dc:creator>微软中国</dc:creator>
  <dc:description/>
  <cp:keywords/>
  <dc:language>en-US</dc:language>
  <cp:lastModifiedBy>微软中国</cp:lastModifiedBy>
  <dcterms:modified xsi:type="dcterms:W3CDTF">2014-03-19T08:00:00Z</dcterms:modified>
  <cp:revision>1</cp:revision>
  <dc:subject/>
  <dc:title>浅谈如何搞好农村寄宿制学校管理</dc:title>
</cp:coreProperties>
</file>